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01.07.2024 № 1695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05 396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277,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01,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,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 521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981,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76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,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8 799,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283,3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6"/>
        <w:gridCol w:w="16"/>
        <w:gridCol w:w="1198"/>
        <w:gridCol w:w="1499"/>
        <w:gridCol w:w="1083"/>
        <w:gridCol w:w="1211"/>
        <w:gridCol w:w="785"/>
        <w:gridCol w:w="6"/>
        <w:gridCol w:w="127"/>
        <w:gridCol w:w="22"/>
        <w:gridCol w:w="6"/>
        <w:gridCol w:w="563"/>
        <w:gridCol w:w="113"/>
        <w:gridCol w:w="642"/>
        <w:gridCol w:w="45"/>
        <w:gridCol w:w="158"/>
        <w:gridCol w:w="533"/>
        <w:gridCol w:w="18"/>
        <w:gridCol w:w="75"/>
        <w:gridCol w:w="671"/>
        <w:gridCol w:w="6"/>
        <w:gridCol w:w="1283"/>
        <w:gridCol w:w="695"/>
        <w:gridCol w:w="6"/>
        <w:gridCol w:w="703"/>
        <w:gridCol w:w="6"/>
        <w:gridCol w:w="1715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869,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06. </w:t>
            </w:r>
            <w:bookmarkStart w:id="13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13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72 545,9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172 545,97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7 495,5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127 495,5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5 050,45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 050,4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4" w:name="_Hlk161320182"/>
            <w:r>
              <w:rPr>
                <w:sz w:val="18"/>
                <w:szCs w:val="18"/>
              </w:rPr>
              <w:t>Мероприятие 06.01. 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14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7 467,7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7 467,78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337,6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6 337,6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1 130,12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1 130,12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5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15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6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16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 078,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7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 157,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920,3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20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7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8" w:name="_Hlk161935814"/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 дошкольных отделений муниципальных образовательных организаций, единиц</w:t>
            </w:r>
            <w:bookmarkEnd w:id="18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9" w:name="_Hlk161320257"/>
            <w:bookmarkEnd w:id="19"/>
            <w:r>
              <w:rPr/>
              <w:t>Основное мероприятие 07. Модернизация школьных систем образования в рамках государственной программы Российской Федерации "Развитие образования"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0" w:name="_Hlk161320257"/>
            <w:bookmarkStart w:id="21" w:name="_Hlk161320257"/>
            <w:bookmarkEnd w:id="21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246,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02 246,9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73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5 973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6 273,0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6 273,0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2" w:name="_Hlk161320275"/>
            <w:bookmarkEnd w:id="22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3" w:name="_Hlk161320275"/>
            <w:bookmarkStart w:id="24" w:name="_Hlk161320275"/>
            <w:bookmarkEnd w:id="24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960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7 960,6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5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4 105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3 855,38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3 855,38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5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25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6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7 346,0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11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 611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734,6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734,6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6" w:name="_Hlk161320321"/>
            <w:bookmarkStart w:id="27" w:name="_Hlk161320321"/>
            <w:bookmarkEnd w:id="27"/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8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28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6,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 596,6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 537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59,67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59,67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9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29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1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751,4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7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387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364,2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364,2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0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30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2 592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2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332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1" w:name="_Hlk161308273"/>
            <w:bookmarkEnd w:id="31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342 679,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458 201,8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83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833 630,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193 512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01,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56 591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64 688,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81,5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32" w:name="_Hlk157442433"/>
      <w:bookmarkEnd w:id="3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33" w:name="_Hlk157442433"/>
      <w:bookmarkEnd w:id="33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bookmarkStart w:id="34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5"/>
        <w:gridCol w:w="1261"/>
        <w:gridCol w:w="21"/>
        <w:gridCol w:w="885"/>
        <w:gridCol w:w="677"/>
        <w:gridCol w:w="550"/>
        <w:gridCol w:w="673"/>
        <w:gridCol w:w="550"/>
        <w:gridCol w:w="1531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 608,16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 3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 3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3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3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6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6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56 167,7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 167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 167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 564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 564,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 603,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 603,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7 467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7 467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6 337,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6 337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1 130,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1 130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7 467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157 467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6 337,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116 337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1 130,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1 130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35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0"/>
        <w:gridCol w:w="1451"/>
        <w:gridCol w:w="1573"/>
        <w:gridCol w:w="1162"/>
        <w:gridCol w:w="1115"/>
        <w:gridCol w:w="1046"/>
        <w:gridCol w:w="1072"/>
        <w:gridCol w:w="15"/>
        <w:gridCol w:w="1261"/>
        <w:gridCol w:w="23"/>
        <w:gridCol w:w="1027"/>
        <w:gridCol w:w="824"/>
        <w:gridCol w:w="734"/>
        <w:gridCol w:w="635"/>
        <w:gridCol w:w="531"/>
        <w:gridCol w:w="1502"/>
      </w:tblGrid>
      <w:tr>
        <w:trPr>
          <w:trHeight w:val="6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9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36" w:name="_Hlk161940507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7.01 «Проведение работ по капитальному ремонту зданий региональных (муниципальных)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6 720,5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 062,2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 062,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 896,7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 896,7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2 165,5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32 165,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1.09.20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9.2024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5 208 ,5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 208 ,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 689,8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689,8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960,6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960,6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55,38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55,38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37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37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4"/>
        <w:gridCol w:w="1451"/>
        <w:gridCol w:w="1688"/>
        <w:gridCol w:w="1195"/>
        <w:gridCol w:w="1190"/>
        <w:gridCol w:w="1213"/>
        <w:gridCol w:w="1072"/>
        <w:gridCol w:w="15"/>
        <w:gridCol w:w="1261"/>
        <w:gridCol w:w="15"/>
        <w:gridCol w:w="762"/>
        <w:gridCol w:w="15"/>
        <w:gridCol w:w="468"/>
        <w:gridCol w:w="684"/>
        <w:gridCol w:w="435"/>
        <w:gridCol w:w="446"/>
        <w:gridCol w:w="1385"/>
      </w:tblGrid>
      <w:tr>
        <w:trPr>
          <w:trHeight w:val="9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0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46,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46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11,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11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34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34,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38" w:name="_Hlk161940575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38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548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14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9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39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«Благоустройство территорий муниципальных общеобразовательных организаций, в зданиях которых выполнен капитальный ремонт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40" w:name="_1771865244"/>
      <w:bookmarkEnd w:id="39"/>
      <w:bookmarkEnd w:id="40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85"/>
        <w:gridCol w:w="12"/>
        <w:gridCol w:w="1013"/>
        <w:gridCol w:w="55"/>
        <w:gridCol w:w="665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9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41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«Устройство спортивных и детских площадок на территории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42" w:name="_1771865843"/>
      <w:bookmarkEnd w:id="41"/>
      <w:bookmarkEnd w:id="42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1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1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/>
          <w:b/>
          <w:bCs/>
          <w:sz w:val="24"/>
          <w:szCs w:val="24"/>
        </w:rPr>
        <w:t>Строительство (реконструкция)</w:t>
      </w:r>
      <w:r>
        <w:rPr/>
        <w:t xml:space="preserve">, </w:t>
      </w:r>
      <w:r>
        <w:rPr>
          <w:rFonts w:eastAsia="Calibri"/>
          <w:b/>
          <w:bCs/>
          <w:sz w:val="24"/>
          <w:szCs w:val="24"/>
        </w:rPr>
        <w:t>капитальный ремонт объектов физической культуры  и спорта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43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43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5"/>
        <w:gridCol w:w="1214"/>
        <w:gridCol w:w="1499"/>
        <w:gridCol w:w="1237"/>
        <w:gridCol w:w="6"/>
        <w:gridCol w:w="1055"/>
        <w:gridCol w:w="918"/>
        <w:gridCol w:w="704"/>
        <w:gridCol w:w="845"/>
        <w:gridCol w:w="626"/>
        <w:gridCol w:w="680"/>
        <w:gridCol w:w="1279"/>
        <w:gridCol w:w="711"/>
        <w:gridCol w:w="729"/>
        <w:gridCol w:w="7"/>
        <w:gridCol w:w="1676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4" w:name="_Hlk161322231"/>
            <w:bookmarkEnd w:id="44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45" w:name="_Hlk161320545"/>
            <w:r>
              <w:rPr/>
              <w:t>02. Капитальный ремонт объектов физической культуры и спорта</w:t>
            </w:r>
            <w:bookmarkEnd w:id="45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46" w:name="_Hlk161320569"/>
            <w:bookmarkEnd w:id="46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7" w:name="_Hlk161320569"/>
            <w:bookmarkStart w:id="48" w:name="_Hlk161320569"/>
            <w:bookmarkEnd w:id="48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49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50" w:name="_1771922680"/>
      <w:bookmarkEnd w:id="50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29"/>
        <w:gridCol w:w="429"/>
        <w:gridCol w:w="429"/>
        <w:gridCol w:w="429"/>
        <w:gridCol w:w="134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30.11.2024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11.2024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49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1420"/>
        <w:gridCol w:w="2118"/>
        <w:gridCol w:w="1142"/>
        <w:gridCol w:w="1025"/>
        <w:gridCol w:w="567"/>
        <w:gridCol w:w="424"/>
        <w:gridCol w:w="7"/>
        <w:gridCol w:w="419"/>
        <w:gridCol w:w="7"/>
        <w:gridCol w:w="418"/>
        <w:gridCol w:w="7"/>
        <w:gridCol w:w="281"/>
        <w:gridCol w:w="997"/>
        <w:gridCol w:w="1134"/>
        <w:gridCol w:w="1137"/>
        <w:gridCol w:w="1559"/>
        <w:gridCol w:w="239"/>
        <w:gridCol w:w="239"/>
        <w:gridCol w:w="836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9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3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г.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3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121,1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49 </w:t>
            </w:r>
            <w:r>
              <w:rPr>
                <w:lang w:val="en-US"/>
              </w:rPr>
              <w:t>7</w:t>
            </w:r>
            <w:r>
              <w:rPr/>
              <w:t>30,5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1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5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52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5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3" w:name="sub_1016"/>
      <w:bookmarkStart w:id="54" w:name="sub_1016"/>
      <w:bookmarkEnd w:id="54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0:00Z</dcterms:created>
  <dc:creator>User</dc:creator>
  <dc:description/>
  <cp:keywords/>
  <dc:language>en-US</dc:language>
  <cp:lastModifiedBy>Danica</cp:lastModifiedBy>
  <cp:lastPrinted>2024-06-26T10:08:00Z</cp:lastPrinted>
  <dcterms:modified xsi:type="dcterms:W3CDTF">2024-07-02T13:37:00Z</dcterms:modified>
  <cp:revision>29</cp:revision>
  <dc:subject/>
  <dc:title>ПРАВИТЕЛЬСТВО МОСКОВСКОЙ ОБЛАСТИ</dc:title>
</cp:coreProperties>
</file>