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градостроительной деятельности администрации Сергиево-Посадского городского округ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веряскин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№ 12 от 16.07.2024г. ПО РЕЗУЛЬТАТА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СУЖДЕН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проекту решения о предоставлении разреш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условно разрешенный вид использова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Общие сведения о проекте, представленном на общественные обсуждения: р</w:t>
      </w:r>
      <w:r>
        <w:rPr>
          <w:rFonts w:eastAsia="Calibri"/>
        </w:rPr>
        <w:t xml:space="preserve">ассмотрение </w:t>
      </w:r>
      <w:r>
        <w:rPr/>
        <w:t xml:space="preserve">проектов решений о предоставлении разрешения на условно </w:t>
        <w:br/>
        <w:t xml:space="preserve">разрешенный вид использования «Блокированная жилая застройка» для земельного </w:t>
        <w:br/>
        <w:t xml:space="preserve">участка с кадастровым номером 50:05:0100218:2414 площадью 433 кв. м, расположенного </w:t>
        <w:br/>
        <w:t xml:space="preserve">по адресу: Московская область, Сергиево-Посадский городской округ, село Муханово, </w:t>
        <w:br/>
        <w:t>ул. Первомайская, д. 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) Заявитель: </w:t>
      </w:r>
      <w:r>
        <w:rPr>
          <w:shd w:fill="FFFFFF" w:val="clear"/>
        </w:rPr>
        <w:t>Потапова Надежда Васильев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>3) Организация-разработчик: -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4) Сроки проведения общественных обсуждений: с 28.06.2024 по 19.07.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5) Формы оповещения о проведении общественных обсуждений: оповещение </w:t>
        <w:br/>
        <w:t xml:space="preserve">о проведении общественных обсуждений опубликовано в газете «Вперед» от 28.06.2024 № 50 (16321), на официальном сайте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ergie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re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25.06.2024год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Calibri"/>
        </w:rPr>
      </w:pPr>
      <w:r>
        <w:rPr/>
        <w:t>6) Сведения о проведении экспозиции по материалам: материалы по проекту решения о предоставлении разрешения на условно разрешенный вид использования земельного участка размещены на официальном сайте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i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/>
        <w:t xml:space="preserve">В администрацию Сергиево-Посадского городского округа Московской области за период </w:t>
        <w:br/>
      </w:r>
      <w:r>
        <w:rPr>
          <w:rStyle w:val="Emphasis"/>
          <w:i w:val="false"/>
        </w:rPr>
        <w:t xml:space="preserve">с 28 июня 2024 года до 16 июля </w:t>
      </w:r>
      <w:r>
        <w:rPr/>
        <w:t>2024 года по предмету общественных обсуждений замечаний и предложений не поступало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7) Сведения о проведении открытого заседания участников общественных обсуждений </w:t>
      </w:r>
      <w:r>
        <w:rPr>
          <w:iCs/>
          <w:color w:val="000000"/>
        </w:rPr>
        <w:t>в режиме видеоконференцсвязи</w:t>
      </w:r>
      <w:r>
        <w:rPr>
          <w:color w:val="000000"/>
        </w:rPr>
        <w:t xml:space="preserve">: </w:t>
      </w:r>
      <w:r>
        <w:rPr>
          <w:iCs/>
          <w:color w:val="000000"/>
        </w:rPr>
        <w:t xml:space="preserve">адрес для </w:t>
      </w:r>
      <w:r>
        <w:rPr>
          <w:rStyle w:val="Emphasis"/>
          <w:i w:val="false"/>
          <w:color w:val="000000"/>
        </w:rPr>
        <w:t>подключения к конференции Zoom:</w:t>
      </w:r>
      <w:r>
        <w:rPr>
          <w:color w:val="000000"/>
        </w:rPr>
        <w:t xml:space="preserve"> 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https://us05web.zoom.us/j/82250781797?pwd=sNj8ToLw9NLZygxiVJArl8mSHDufGo.1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Идентификатор конференции: 822 5078 1797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код доступа: 6cW6x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8) Сведения о протоколе общественных обсуждений: протокол общественных обсуждений от 16.07.2024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9) Выводы и рекомендации по проведению общественных обсужд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9.1. </w:t>
      </w:r>
      <w:r>
        <w:rPr/>
        <w:t xml:space="preserve">Проект </w:t>
      </w:r>
      <w:r>
        <w:rPr>
          <w:szCs w:val="24"/>
        </w:rPr>
        <w:t xml:space="preserve">решения о предоставлении разрешения на условно разрешенный </w:t>
        <w:br/>
        <w:t>вид использования «</w:t>
      </w:r>
      <w:r>
        <w:rPr/>
        <w:t xml:space="preserve">Блокированная жилая застройка» для земельного </w:t>
        <w:br/>
        <w:t xml:space="preserve">участка с кадастровым номером 50:05:0100218:2414 площадью 433 кв. м, расположенного </w:t>
        <w:br/>
        <w:t xml:space="preserve">по адресу: Московская область, Сергиево-Посадский городской округ, село Муханово, </w:t>
        <w:br/>
        <w:t xml:space="preserve">ул. Первомайская, д. 6, одобрен к утвержд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Общественные обсуждения считать состоявш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екретарь общественных обсуждений ____________ С.В. Белова</w:t>
      </w:r>
    </w:p>
    <w:sectPr>
      <w:type w:val="nextPage"/>
      <w:pgSz w:w="11906" w:h="16838"/>
      <w:pgMar w:left="1276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b/>
      <w:bCs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https://us05web.zoom.us/j/82250781797?pwd=sNj8ToLw9NLZygxiVJArl8mSHDufGo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7:00Z</dcterms:created>
  <dc:creator>Кузнецова</dc:creator>
  <dc:description/>
  <cp:keywords/>
  <dc:language>en-US</dc:language>
  <cp:lastModifiedBy>Матвеенко</cp:lastModifiedBy>
  <cp:lastPrinted>2024-07-16T09:15:00Z</cp:lastPrinted>
  <dcterms:modified xsi:type="dcterms:W3CDTF">2024-07-17T09:27:00Z</dcterms:modified>
  <cp:revision>2</cp:revision>
  <dc:subject/>
  <dc:title>Об утверждении Положения о порядке</dc:title>
</cp:coreProperties>
</file>