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 № 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ринятию решений на предоставление субсидий на частичную компенс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трат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тановский Сергей Борис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инина Ксени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«Единый центр поддержки предпринимательства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идонов Никита Вадим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муниципального казенного учреждения «Единый центр поддержки предпринимательства» (по согласованию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в Сергей Марат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Депутат Совета депутатов Сергиево-Посадского городского округа (по согласованию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рева Ольга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финансового управления – начальник бюджетного отдела администрации Сергиево-Посад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Ильина Татьян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це-Президент-Директор департамента торговли и услуг Союза «Сергиево-Посадская Торгово-промышленная палата» (по согласованию)</w:t>
            </w:r>
          </w:p>
        </w:tc>
      </w:tr>
      <w:tr>
        <w:trPr>
          <w:trHeight w:val="338" w:hRule="atLeast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 xml:space="preserve">Янова Елена Викторо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муниципального казенного учреждения «Единый центр поддержки предпринимательства»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NewRomanPSMT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0:00Z</dcterms:created>
  <dc:creator>Админ</dc:creator>
  <dc:description/>
  <cp:keywords/>
  <dc:language>en-US</dc:language>
  <cp:lastModifiedBy>Пользователь</cp:lastModifiedBy>
  <cp:lastPrinted>2024-07-29T15:48:00Z</cp:lastPrinted>
  <dcterms:modified xsi:type="dcterms:W3CDTF">2024-07-29T12:49:00Z</dcterms:modified>
  <cp:revision>3</cp:revision>
  <dc:subject/>
  <dc:title>Об утверждении Порядка предоставления</dc:title>
</cp:coreProperties>
</file>