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 </w:t>
      </w:r>
    </w:p>
    <w:p>
      <w:pPr>
        <w:pStyle w:val="Normal"/>
        <w:ind w:left="574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главы </w:t>
      </w:r>
    </w:p>
    <w:p>
      <w:pPr>
        <w:pStyle w:val="Normal"/>
        <w:ind w:left="574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иево-Посадского </w:t>
      </w:r>
    </w:p>
    <w:p>
      <w:pPr>
        <w:pStyle w:val="Normal"/>
        <w:ind w:left="574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ind w:left="6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2024 №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й рабочей группы по отбору специального контингента для службы по контракту в Вооруженных силах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ководитель Рабочей группы:</w:t>
      </w:r>
    </w:p>
    <w:p>
      <w:pPr>
        <w:pStyle w:val="Normal"/>
        <w:ind w:left="4245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ов Сергей Витальевич    </w:t>
        <w:tab/>
        <w:tab/>
        <w:t>заместитель главы городского округ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екретарь Рабочей группы:</w:t>
      </w:r>
    </w:p>
    <w:p>
      <w:pPr>
        <w:pStyle w:val="Normal"/>
        <w:autoSpaceDE w:val="false"/>
        <w:ind w:left="4245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ов Павел Евгеньевич </w:t>
        <w:tab/>
        <w:tab/>
        <w:t>старший эксперт отдела по профилактике экстремизма и терроризма управления муниципальной безопасности администрации городского округ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Рабочей группы: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 Александр Юрьевич</w:t>
        <w:tab/>
        <w:tab/>
        <w:t>военный комиссар Сергиево-Посадского городского округа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УМВД Росси по Сергиево-Посадскому городскому округ (по согласованию)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филиала по Сергиево-Посадскому району ФКУ УИИ ГУ ФСИН России по Московской области (по согласованию)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Сергиево-Посадского РОСП ГУ ФССП России по Московской области (по согласованию)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СО по г. Сергиев Посад ГСУ СК России по Московской области (по согласованию)</w:t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8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mbria Math" w:hAnsi="Cambria Math" w:eastAsia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111">
    <w:name w:val="t111"/>
    <w:qFormat/>
    <w:rPr>
      <w:rFonts w:ascii="Cambria Math" w:hAnsi="Cambria Math" w:cs="Cambria Math"/>
      <w:color w:val="000000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07" w:before="1560" w:after="240"/>
      <w:jc w:val="center"/>
      <w:outlineLvl w:val="0"/>
    </w:pPr>
    <w:rPr>
      <w:b/>
      <w:bCs/>
      <w:sz w:val="25"/>
      <w:szCs w:val="25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;Arial" w:hAnsi="Geneva;Arial" w:cs="Geneva;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Geneva;Arial" w:hAnsi="Geneva;Arial" w:eastAsia="Cambria Math" w:cs="Geneva;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9:00Z</dcterms:created>
  <dc:creator>User</dc:creator>
  <dc:description/>
  <cp:keywords/>
  <dc:language>en-US</dc:language>
  <cp:lastModifiedBy>Danica</cp:lastModifiedBy>
  <cp:lastPrinted>2024-08-07T14:15:00Z</cp:lastPrinted>
  <dcterms:modified xsi:type="dcterms:W3CDTF">2024-08-07T12:00:00Z</dcterms:modified>
  <cp:revision>3</cp:revision>
  <dc:subject/>
  <dc:title>ПРОЕКТ  ПОСТАНОВЛЕНИЯ</dc:title>
</cp:coreProperties>
</file>