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сентябрь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сентябрь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 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ел Александ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архитектуре и градо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 сентября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ла Иван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о. председателя Комитете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конкурентной политике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рилл Анатолье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региональной безопасност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 сентября 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ил Владимирович АГУ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гений Викто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благоустройства Московской области Председатель Комитета лесного хозяйства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гений Аким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це-губернатор Московской области – министр энергети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  Московской области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ЛАТ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 технологий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ХРИ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3 сен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инвестиций, промышленности и науки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4 сен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Дмитриевич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 Александрович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сентябре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9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0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6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7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3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4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30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сентябр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0 сентября – Министерство энерге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3 сентября – Министерство социального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30 сентября – Главное управление региональ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09-09T09:05:00Z</dcterms:modified>
  <cp:revision>11</cp:revision>
  <dc:subject/>
  <dc:title/>
</cp:coreProperties>
</file>