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верке готовности теплоснабжающих, теплосетевых организаций и объектов социальной сферы к осенне-зимнему периоду 2024/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ченк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ониторинга и контроля жилищной сфер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инов Э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дких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опанич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Газпром теплоэнерго М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развитию </w:t>
            </w:r>
            <w:r>
              <w:rPr>
                <w:color w:val="000000"/>
              </w:rPr>
              <w:t xml:space="preserve">МУП «Водоканал»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коммунального отдела управления коммуналь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 муниципального отделения Ассоциации председателей советов многоквартирных домов Московской области по Сергиево-Посад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территориальным отделом № 3 Министерства по содержанию территорий и государственному жилищному надзору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Р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УП «Районные коммунальные системы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ков П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территориального участка оперативного контроля №1 государственного казенного учреждения Московской области «Московская областная специализированная аварийно-восстановительная служб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ц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территориального отдела №9 территориального управления Север Министерства по содержанию территорий и государственному жилищному надзору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Замнач</dc:creator>
  <dc:description/>
  <cp:keywords/>
  <dc:language>en-US</dc:language>
  <cp:lastModifiedBy>Анна</cp:lastModifiedBy>
  <cp:lastPrinted>2024-09-09T11:49:00Z</cp:lastPrinted>
  <dcterms:modified xsi:type="dcterms:W3CDTF">2024-09-09T08:54:00Z</dcterms:modified>
  <cp:revision>40</cp:revision>
  <dc:subject/>
  <dc:title>О передаче отдельных полномочий</dc:title>
</cp:coreProperties>
</file>