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№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6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</w:p>
    <w:p>
      <w:pPr>
        <w:pStyle w:val="Normal"/>
        <w:spacing w:before="0" w:after="0"/>
        <w:ind w:left="1560"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before="0" w:after="0"/>
        <w:ind w:left="357" w:right="29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ОГРАММЫ ПРОФИЛАКТИКИ</w:t>
      </w:r>
    </w:p>
    <w:p>
      <w:pPr>
        <w:pStyle w:val="TextBody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8788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"/>
        <w:gridCol w:w="6455"/>
      </w:tblGrid>
      <w:tr>
        <w:trPr>
          <w:trHeight w:val="551" w:hRule="atLeas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Сергиево-Посадского городского округа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орган)</w:t>
            </w:r>
          </w:p>
        </w:tc>
      </w:tr>
      <w:tr>
        <w:trPr>
          <w:trHeight w:val="2251" w:hRule="atLeas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органа</w:t>
            </w:r>
          </w:p>
        </w:tc>
      </w:tr>
      <w:tr>
        <w:trPr>
          <w:trHeight w:val="564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 на автомобильном транспорте, городском наземном электрическом транспорте и в дорожном хозяйстве на территории Сергиево-Посадского городск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50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3"/>
        <w:spacing w:lineRule="exact" w:line="295" w:before="129" w:after="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left="709" w:right="4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на территории Сергиево-Посадского городского округа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 xml:space="preserve">1) в рамках пункта 1 части 1 статьи 16 Федерального закона </w:t>
        <w:br/>
        <w:t>от 31.07.2020 № 248-ФЗ «О государственном контроле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Сергиево-Посадского городского округа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ергиево-Посад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Сергиево-Посадского городского округа Московской области, не относящие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2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автомобильная дорога местного значения Сергиево-Посадского городского округа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Сергиево-Посадского городского округа 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примыкания к автомобильным дорогам местного значения Сергиево-Посадского городского округа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придорожные полосы и полосы отвода автомобильных дорог местного значения Сергиево-Посадского городского округа  Московской области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Сергиево-Посадского городского округа  Московской области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ируемых лиц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) 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можности безналичной оплаты проезда, в том числе </w:t>
        <w:br/>
        <w:t>с использованием единой транспортной карты, банковской карты на муниципальных  маршрутах регулярных перевозок автомобильным транспорто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ttp://www.sergiev-reg.r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ое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зо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органа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надзор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 мероприятий 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мероприятий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, выда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остережений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девять месяцев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плановые и внеплановые проверки  не проводились. За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 регулярно проводились профилактические мероприятия по муниципальному контролю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4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оля проведенных профилактических мероприятий от запланированных – достигнута и составила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убликование на официальном сайте нормативных правовых актов, содержащих обязательные требования – достигнуто и составило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Доля выданных предостережений о недопустимости нарушения обязательных требований – не достигнута и составила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Доля охвата контролируемых лиц профилактическими мероприятиями – достигнута и составила 70 % от запланированного (7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овышение степени исполнительности контролируемых лиц муниципального контроля. Устранение причин и условий выявленных нарушений обязательных требований достигнут и составил 90% от запланированного (100%).</w:t>
      </w:r>
    </w:p>
    <w:p>
      <w:pPr>
        <w:pStyle w:val="Normal"/>
        <w:spacing w:before="0" w:after="0"/>
        <w:ind w:left="709" w:right="467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3"/>
        <w:spacing w:lineRule="exact" w:line="295" w:before="1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70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Целями проведения профилактических мероприятий являются:</w:t>
      </w:r>
    </w:p>
    <w:p>
      <w:pPr>
        <w:pStyle w:val="ConsPlusNormal"/>
        <w:spacing w:lineRule="auto" w:line="276"/>
        <w:ind w:left="709" w:firstLine="709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left="709"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left="709" w:firstLine="709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left="709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2025 год: </w:t>
      </w:r>
    </w:p>
    <w:p>
      <w:pPr>
        <w:pStyle w:val="Normal"/>
        <w:spacing w:before="0" w:after="0"/>
        <w:ind w:left="709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1559"/>
        <w:gridCol w:w="1560"/>
      </w:tblGrid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</w:tbl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709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1).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Информирование контролируемых лиц и иных заинтересованных лиц 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тексты нормативных правовых актов, регулирующих осуществление государствен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д;  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программу профилактики рисков причинения вреда и план проведения плановых контрольных 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о 1 апреля;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 проводится в соответствии 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В целях обобщения правоприменительной практики осуществления государствен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14. Проект доклада о правоприменительной практике в срок до 1 апрел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 Доклад о правоприменительной практике утверждается приказом руководителя контрольного органа и в срок до 1 апреля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 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>
          <w:i/>
          <w:i/>
          <w:szCs w:val="28"/>
        </w:rPr>
      </w:pPr>
      <w:r>
        <w:rPr>
          <w:szCs w:val="28"/>
        </w:rPr>
        <w:t xml:space="preserve">18. Консультирование контролируемого лица и его представителя осуществляется по следующим вопросам: </w:t>
      </w:r>
    </w:p>
    <w:p>
      <w:pPr>
        <w:pStyle w:val="Normal"/>
        <w:autoSpaceDE w:val="false"/>
        <w:spacing w:lineRule="auto" w:line="240" w:before="0" w:after="0"/>
        <w:ind w:left="709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ация и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ок обжалования действий (бездействия) инспекторов;</w:t>
      </w:r>
    </w:p>
    <w:p>
      <w:pPr>
        <w:pStyle w:val="Normal"/>
        <w:autoSpaceDE w:val="false"/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11"/>
        <w:shd w:fill="FFFFFF" w:val="clear"/>
        <w:spacing w:lineRule="auto" w:line="240" w:before="0" w:after="0"/>
        <w:ind w:left="567" w:firstLine="708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5) о порядке осуществления муниципального контроля (надзора);</w:t>
      </w:r>
    </w:p>
    <w:p>
      <w:pPr>
        <w:pStyle w:val="11"/>
        <w:shd w:fill="FFFFFF" w:val="clear"/>
        <w:spacing w:lineRule="auto" w:line="240" w:before="0" w:after="0"/>
        <w:ind w:left="567" w:firstLine="708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6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муниципаль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567" w:firstLine="708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7) об административной ответственности за нарушение обязательных требований.</w:t>
      </w:r>
    </w:p>
    <w:p>
      <w:pPr>
        <w:pStyle w:val="Normal"/>
        <w:autoSpaceDE w:val="false"/>
        <w:spacing w:lineRule="auto" w:line="240" w:before="0" w:after="0"/>
        <w:ind w:left="709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19. 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709" w:firstLine="709"/>
        <w:jc w:val="both"/>
        <w:rPr/>
      </w:pPr>
      <w:r>
        <w:rPr>
          <w:szCs w:val="28"/>
        </w:rPr>
        <w:t>1) по осуществлению работ по капитальному ремонту, ремонту и содержанию автомобильных дорог общего пользования муниципального значения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709" w:firstLine="709"/>
        <w:jc w:val="both"/>
        <w:rPr/>
      </w:pPr>
      <w:r>
        <w:rPr>
          <w:szCs w:val="28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униципального  значения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>
          <w:szCs w:val="28"/>
        </w:rPr>
      </w:pPr>
      <w:r>
        <w:rPr>
          <w:szCs w:val="28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firstLine="709"/>
        <w:jc w:val="both"/>
        <w:rPr/>
      </w:pPr>
      <w:r>
        <w:rPr>
          <w:szCs w:val="28"/>
        </w:rPr>
        <w:t>20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Normal"/>
        <w:widowControl w:val="false"/>
        <w:autoSpaceDE w:val="false"/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Normal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осуществлению работ по капитальному ремонту, ремонту и содержанию автомобильных дорог общего пользования местного значения Сергиево-Посадского городского округа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ергиево-Посадского городского округа Московской области;</w:t>
      </w:r>
    </w:p>
    <w:p>
      <w:pPr>
        <w:pStyle w:val="Normal"/>
        <w:widowControl w:val="false"/>
        <w:autoSpaceDE w:val="false"/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 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 В отношении контролируемых лиц, отнесенных к категории высокого риска, обязательный профилактический визит проводится не реже одного раза </w:t>
        <w:br/>
        <w:t>в год.</w:t>
      </w:r>
    </w:p>
    <w:p>
      <w:pPr>
        <w:pStyle w:val="Normal"/>
        <w:widowControl w:val="false"/>
        <w:autoSpaceDE w:val="false"/>
        <w:spacing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4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, чем за 3 рабочих дня до даты его проведения.</w:t>
      </w:r>
    </w:p>
    <w:p>
      <w:pPr>
        <w:pStyle w:val="Normal"/>
        <w:widowControl w:val="false"/>
        <w:autoSpaceDE w:val="false"/>
        <w:spacing w:before="0" w:after="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5. Контролируемое лицо вправе обратиться в контрольный орган с заявлением о проведении в отношении его профилактического визита </w:t>
        <w:br/>
        <w:t>(далее – заявление контролируемого лица), которое рассматривается контрольным органом в порядке, установленном частями 11-13 статьи 52 Федерального закона № 248-ФЗ. В случае принятия решения о проведении профилактического визита по заявлению контролируемого лица контрольный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 отношении которых проводится профилактический визит по заявлению указанных лиц (далее – Перечень)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 к настоящей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размещается на официальном сайте контрольного органа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рок обновления Перечня – еженед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 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1"/>
        <w:shd w:fill="FFFFFF" w:val="clear"/>
        <w:spacing w:lineRule="auto" w:line="240" w:before="0" w:after="0"/>
        <w:ind w:left="709" w:firstLine="567"/>
        <w:contextualSpacing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Heading3"/>
        <w:spacing w:lineRule="exact" w:line="295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ru-RU" w:bidi="ar-SA"/>
        </w:rPr>
        <w:t>27. Эффективность</w:t>
      </w:r>
      <w:r>
        <w:rPr>
          <w:color w:val="000000"/>
          <w:sz w:val="28"/>
          <w:szCs w:val="28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  <w:lang w:val="ru-RU" w:eastAsia="ru-RU" w:bidi="ar-SA"/>
        </w:rPr>
        <w:t>контрольного органа</w:t>
      </w:r>
      <w:r>
        <w:rPr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 xml:space="preserve">5) вовлечением контролируемых лиц в регулярное взаимодействие с </w:t>
      </w:r>
      <w:r>
        <w:rPr>
          <w:sz w:val="28"/>
          <w:szCs w:val="28"/>
          <w:lang w:val="ru-RU" w:eastAsia="ru-RU" w:bidi="ar-SA"/>
        </w:rPr>
        <w:t>контрольным органам</w:t>
      </w:r>
      <w:r>
        <w:rPr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ru-RU" w:bidi="ar-SA"/>
        </w:rPr>
        <w:t>28.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ru-RU" w:bidi="ar-SA"/>
        </w:rPr>
        <w:t>29. Ключевыми направлениями социологических исследований являются:</w:t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</w:t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 органа;</w:t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ru-RU" w:bidi="ar-SA"/>
        </w:rPr>
        <w:t>3) вовлечение контролируемых лиц в регулярное взаимодействие с контрольным органам.</w:t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ru-RU" w:bidi="ar-SA"/>
        </w:rPr>
        <w:t>30. Оценк</w:t>
      </w:r>
      <w:r>
        <w:rPr>
          <w:color w:val="000000"/>
          <w:sz w:val="28"/>
          <w:szCs w:val="28"/>
          <w:lang w:val="ru-RU" w:eastAsia="ru-RU" w:bidi="ar-SA"/>
        </w:rPr>
        <w:t>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709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709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284" w:firstLine="567"/>
        <w:rPr/>
      </w:pP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284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709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709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709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709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709" w:firstLine="567"/>
        <w:rPr/>
      </w:pPr>
      <w:r>
        <w:rPr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709" w:firstLine="567"/>
        <w:jc w:val="left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 органа.</w:t>
      </w:r>
    </w:p>
    <w:p>
      <w:pPr>
        <w:pStyle w:val="TextBody"/>
        <w:ind w:left="0" w:firstLine="567"/>
        <w:jc w:val="left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21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701"/>
        <w:gridCol w:w="1985"/>
        <w:gridCol w:w="1984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администрации Сергиево-Поса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на официальном сайте контрольного органа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контрольного органа содержится актуальная информ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органа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контрольного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е и размещение на официальном сайте контрольного органа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1 июля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контрольного орган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30 рабочих дней со дня поступления письменного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нтрольный орга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мере необходимости(1 раз в неделю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 – 17: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(обязательных профилактических визитов и по заявлениям контролируемых лиц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2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по поступившим заявлениям от  контролируемых ли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контрольного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03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.о. заместителя главы администрации городского округа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шелев И.Г.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8931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Сергиево-Посадского городского округа Московской области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территории Сергиево-Посадского городского округа Московской области </w:t>
        <w:br/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3934" w:type="dxa"/>
        <w:jc w:val="left"/>
        <w:tblInd w:w="-7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16"/>
        <w:gridCol w:w="2545"/>
        <w:gridCol w:w="2551"/>
        <w:gridCol w:w="2410"/>
        <w:gridCol w:w="2552"/>
        <w:gridCol w:w="326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567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Бычко Марина Валерьевна</dc:creator>
  <dc:description/>
  <cp:keywords/>
  <dc:language>en-US</dc:language>
  <cp:lastModifiedBy>Пользователь</cp:lastModifiedBy>
  <cp:lastPrinted>2024-09-17T10:46:00Z</cp:lastPrinted>
  <dcterms:modified xsi:type="dcterms:W3CDTF">2024-09-17T07:47:00Z</dcterms:modified>
  <cp:revision>3</cp:revision>
  <dc:subject/>
  <dc:title/>
</cp:coreProperties>
</file>