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инятию решений на предоставление субсидий на частичную компенс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фуллина Анастасия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о директора муниципального казенного учреждения «Единый центр поддержки предпринимательства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идонов Никита Вадим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муниципального казенного учреждения «Единый центр поддержки предпринимательства»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Сергей Мар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Депутат Совета депутатов Сергиево-Посад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рева Ольг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 – начальник бюджетного отдела администрации Сергиево-Посад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Ильина 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це-Президент-Директор департамента торговли и услуг Союза «Сергиево-Посадская Торгово-промышленная палата» (по согласованию)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 xml:space="preserve">Янова Елена Викто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муниципального казенного учреждения «Единый центр поддержки предпринимательства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NewRomanPSMT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Админ</dc:creator>
  <dc:description/>
  <cp:keywords/>
  <dc:language>en-US</dc:language>
  <cp:lastModifiedBy>Пользователь</cp:lastModifiedBy>
  <cp:lastPrinted>2024-10-07T15:40:00Z</cp:lastPrinted>
  <dcterms:modified xsi:type="dcterms:W3CDTF">2024-10-07T12:40:00Z</dcterms:modified>
  <cp:revision>4</cp:revision>
  <dc:subject/>
  <dc:title>Об утверждении Порядка предоставления</dc:title>
</cp:coreProperties>
</file>