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ноябр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ноябр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формации и молодеж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ноябр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а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конкурентной политике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1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ерриториальной политик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3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ндр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министра здравоохранения Московской области 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4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ел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И.о. министра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гоустрой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Антон Алексеевич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 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1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Викторович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 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2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й Александрович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7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8 но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 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транспорта и дорожной инфраструктуры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ноябр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1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2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8 но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9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5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6 но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ноябр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6 ноября – Министерство инвестиций, промышленности и нау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5 ноября – Главное управление по региональ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0 ноября – Уполномоченный по защите прав предприним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9 ноября – Комитет лес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11-02T08:23:00Z</dcterms:modified>
  <cp:revision>13</cp:revision>
  <dc:subject/>
  <dc:title/>
</cp:coreProperties>
</file>