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521" w:hanging="567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278"/>
        <w:ind w:left="6163" w:hanging="209"/>
        <w:rPr/>
      </w:pPr>
      <w:r>
        <w:rPr/>
        <w:t>постановлением главы</w:t>
      </w:r>
    </w:p>
    <w:p>
      <w:pPr>
        <w:pStyle w:val="Normal"/>
        <w:shd w:fill="FFFFFF" w:val="clear"/>
        <w:spacing w:lineRule="exact" w:line="278"/>
        <w:ind w:left="6163" w:hanging="209"/>
        <w:rPr/>
      </w:pPr>
      <w:r>
        <w:rPr/>
        <w:t>городского округа</w:t>
      </w:r>
    </w:p>
    <w:p>
      <w:pPr>
        <w:pStyle w:val="Normal"/>
        <w:shd w:fill="FFFFFF" w:val="clear"/>
        <w:spacing w:lineRule="exact" w:line="278"/>
        <w:ind w:left="5608" w:firstLine="346"/>
        <w:rPr/>
      </w:pPr>
      <w:r>
        <w:rPr/>
        <w:t>от_________ №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ветнике главы Сергиево-Посадского городского округа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а общественных началах</w:t>
      </w:r>
    </w:p>
    <w:p>
      <w:pPr>
        <w:pStyle w:val="Style15"/>
        <w:spacing w:before="10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1.1. Настоящее Положение устанавливает порядок осуществления деятельности советника главы Сергиево-Посадского городского округа на общественных началах (далее - советник). 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1.2. Количественный состав советников и сфера деятельности определяются главой Сергиево-Посадского городского округа (далее – глава городского округа). Руководство деятельностью советника осуществляется непосредственно главой городского округа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1.3. Советник содействует главе городского округа в выработке последовательных и скоординированных с заинтересованными органами, организациями, общественными объединениями и гражданами рекомендаций и предложений по решению вопросов местного значения в соответствующей сфере деятельности. 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1.4. Советником может стать гражданин Российской Федерации, </w:t>
      </w:r>
      <w:r>
        <w:rPr/>
        <w:t>имеющий высшее образование,</w:t>
      </w:r>
      <w:r>
        <w:rPr>
          <w:color w:val="000000"/>
        </w:rPr>
        <w:t xml:space="preserve"> обладающий соответствующей квалификацией и профессиональным опытом работы в определенной сфере деятельности, руководящей работы в органах государственной власти и органах местного самоуправления</w:t>
      </w:r>
      <w:r>
        <w:rPr/>
        <w:t>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1.5. В своей деятельности советник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осковской области, муниципальными правовыми актами Сергиево-Посадского городского округа и настоящим Положением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1.6. Советнику выдается удостоверение администрации городского округа, подписанное главой городского округа, которое при освобождении советника от своих обязанностей подлежит возврату в кадровую службу администрации городского округа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1.7. Организационно-техническое обеспечение деятельности советника осуществляет администрация городского округа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1.8. Первый заместитель главы городского округа, заместители главы городского округа, органы администрации городского округа и их структурные подразделения в рамках своей компетенции оказывают содействие в работе советника, в том числе путем предоставления ему материалов и документов, необходимых для выполнения возложенных на него задач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задачи и функции советни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2.1. Основными задачами деятельности советника являются: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проведение анализа и информирование главы городского округа о положении дел в определенной сфере деятельности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оказание постоянной помощи в формировании стратегии развития городского округа в определенной сфере деятельности;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- содействие главе городского округа в выработке эффективных управленческих решений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2. Основными функциями советника являются: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подготовка предложений главе городского округа по выработке основных направлений, приоритетов и принципов в решении вопросов местного значения; форм, методов и механизмов решения вопросов местного значения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подготовка в соответствии с поручениями главы городского округа аналитических и обобщающих материалов, выработка рекомендаций по наиболее эффективному решению вопросов местного значения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информирование главы городского округа о возможных позитивных и негативных последствиях принимаемых им решений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оказание методической помощи главе городского округа в реализации возложенных на него полномочий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участие в разработке и экспертизе муниципальных планов и программ комплексного социально-экономического развития городского округа и других программ и проектов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анализ текущего состояния и подготовка прогнозов развития социальной сферы городского округа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оказание иной консультативной помощи главе городского округа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взаимодействие с гражданами и организациями по выявлению и обобщению проблем в решении вопросов местного значения;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- представительство по поручению главы городского округа в органах государственной власти, в организациях и учреждениях, Совете депутатов городского округа, совещательных и консультативных органах, а также в переговорах в рамках международных мероприятий.</w:t>
      </w:r>
    </w:p>
    <w:p>
      <w:pPr>
        <w:pStyle w:val="Style15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Права советника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100" w:after="0"/>
        <w:ind w:firstLine="539"/>
        <w:jc w:val="both"/>
        <w:rPr/>
      </w:pPr>
      <w:r>
        <w:rPr>
          <w:color w:val="000000"/>
        </w:rPr>
        <w:t>3.1. Для реализации своих задач и функций советник имеет право: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вносить предложения главе городского округа по вопросам, относящимся к его компетенции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участвовать по поручению главы городского округа в заседаниях, совещаниях, комиссиях и рабочих группах по направлениям его деятельности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знакомиться с документами и материалами, необходимыми для выполнения возложенных на него задач и функций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получать необходимую информацию от органов администрации городского округа и их структурных подразделений, муниципальных учреждений и предприятий для осуществления возложенных на него задач и функций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по поручению главы городского округа выезжать в составе делегации в интересах муниципального образования «Сергиево-Посадский городской округ Московской области».</w:t>
      </w:r>
    </w:p>
    <w:p>
      <w:pPr>
        <w:pStyle w:val="Style15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язанности советни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 Советник обязан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- соблюдать порядок осуществления деятельности советника, установленный настоящим Положением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воевременно и качественно выполнять поручения главы городского округа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воевременно готовить и представлять главе городского округа необходимую информацию по направлению своей деятельн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- соблюдать установленный в администрации городского округа порядок работы со служебной информацией и документам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 Советник не вправе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глашать конфиденциальные сведения, ставшие ему известными в связи с осуществлением возложенных на него задач и функций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спользовать свое положение, а также информацию, ставшую ему известной в связи с исполнением возложенных на него задач и функций, в личных целях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давать муниципальным служащим, а также работникам администрации городского округа, замещающим должности, </w:t>
      </w:r>
      <w:r>
        <w:rPr/>
        <w:t>не относящиеся к должностям муниципальной службы и муниципальным должностям,</w:t>
      </w:r>
      <w:r>
        <w:rPr>
          <w:color w:val="000000"/>
        </w:rPr>
        <w:t xml:space="preserve"> поручения и указ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- получать от физических и юридических лиц вознаграждения (подарки, денежное вознаграждение и т.п.) за деятельность, связанную с исполнением возложенных на него задач и функций.</w:t>
      </w:r>
    </w:p>
    <w:p>
      <w:pPr>
        <w:pStyle w:val="Style15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Порядок назначения и прекращения деятельности советни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1. Советник назначается на срок, </w:t>
      </w:r>
      <w:r>
        <w:rPr/>
        <w:t xml:space="preserve">определяемый главой городского округа, но не превышающий срока его полномочий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ветник не является муниципальным служащим или лицом, занимающим должность, не относящуюся к должностям муниципальной службы и муниципальным должностям, и осуществляет свою деятельность на безвозмездной основе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5.3. Советник назначается на добровольной основе по личному заявлению, по результатам собеседования с главой городского округа соответствующим распоряжение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5.4. Для подготовки распоряжения о назначении советником кандидат предоставляет в кадровую службу администрации городского округа следующие документы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личное заявление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анкету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аспорт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документ об образовании (подлинник)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две фотографии 3 x 4 см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5. Освобождение советника от исполнения обязанностей осуществляется: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 инициативе главы городского округа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в случае прекращения полномочий главы городского округа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по собственной инициативе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 случае нарушения советником пунктов 4.1, 4.2 настоящего Положения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вобождение советника от исполнения обязанностей оформляется распоряжением главы городского округ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9:00Z</dcterms:created>
  <dc:creator>Oksana</dc:creator>
  <dc:description/>
  <cp:keywords/>
  <dc:language>en-US</dc:language>
  <cp:lastModifiedBy>Светлана Комарова</cp:lastModifiedBy>
  <cp:lastPrinted>2006-07-26T16:54:00Z</cp:lastPrinted>
  <dcterms:modified xsi:type="dcterms:W3CDTF">2024-11-05T08:57:00Z</dcterms:modified>
  <cp:revision>4</cp:revision>
  <dc:subject/>
  <dc:title>ПРОЕКТ</dc:title>
</cp:coreProperties>
</file>