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Й НОРМАТИВНЫЙ ПРАВОВОЙ 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 № __________________________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О внесении изменений в Положение о денежном содержании лиц,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в Сергиево-Посадском городском округе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в Положение о денежном содержании лиц, замещающих муниципальные должности и должности муниципальной службы в Сергиево-Посадском городском округе, утвержденное решением Совета депутатов Сергиево-Посадского городского округа от 03.10.2019 № 03/04-МЗ (в ред. решения Совета депутатов Сергиево-Посадского городского округа Московской области от 09.02.2024 № 77/03-МЗ), следующее изменение: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року 6 таблицы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49"/>
        <w:gridCol w:w="223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председателя контрольно-счетной палат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тор контрольно-счетной пала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2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Rtejustify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стоящий </w:t>
      </w:r>
      <w:r>
        <w:rPr/>
        <w:t>муниципальный нормативный правовой акт вступает в силу с 01.01.2025 года.</w:t>
      </w:r>
    </w:p>
    <w:p>
      <w:pPr>
        <w:pStyle w:val="Style19"/>
        <w:tabs>
          <w:tab w:val="clear" w:pos="708"/>
          <w:tab w:val="left" w:pos="1134" w:leader="none"/>
        </w:tabs>
        <w:ind w:left="6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Сергиево-Посадского городского округа </w:t>
        <w:tab/>
        <w:tab/>
        <w:tab/>
        <w:tab/>
        <w:t xml:space="preserve">      О.В. Ерох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639" w:leader="dot"/>
      </w:tabs>
      <w:suppressAutoHyphens w:val="true"/>
      <w:spacing w:before="0" w:after="120"/>
      <w:contextualSpacing/>
      <w:jc w:val="both"/>
    </w:pPr>
    <w:rPr>
      <w:bCs/>
      <w:iCs/>
      <w:caps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8:00Z</dcterms:created>
  <dc:creator>Екатерина Крот</dc:creator>
  <dc:description/>
  <cp:keywords/>
  <dc:language>en-US</dc:language>
  <cp:lastModifiedBy>Danica</cp:lastModifiedBy>
  <cp:lastPrinted>2024-10-25T11:06:00Z</cp:lastPrinted>
  <dcterms:modified xsi:type="dcterms:W3CDTF">2024-11-08T11:38:00Z</dcterms:modified>
  <cp:revision>2</cp:revision>
  <dc:subject/>
  <dc:title>ПРОЕКТ</dc:title>
</cp:coreProperties>
</file>