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 Московской области</w:t>
      </w:r>
    </w:p>
    <w:p>
      <w:pPr>
        <w:pStyle w:val="Normal"/>
        <w:ind w:left="5812" w:hanging="0"/>
        <w:rPr/>
      </w:pPr>
      <w:r>
        <w:rPr/>
        <w:t>от____________ № ____________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Ероханова О.В.</w:t>
        <w:tab/>
        <w:t xml:space="preserve">Глава городского округа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Досавицкий А.Е.</w:t>
        <w:tab/>
        <w:t>Заместитель главы городского округа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тдела государственной инспекции безопасности дорожного движения управления Министерства внутренних дел России по Сергиево-Посадскому городскому округу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го хозяйства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Иванов В.Л.</w:t>
        <w:tab/>
        <w:t>Начальник производственной базы Сергиев Посад межмуниципального автотранспортного предприятия №10 «Королев» акционерного общества «Мострансавто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 xml:space="preserve">Начальник отдела транспорта и связи управления транспорта, связи и дорожной деятельности администрации городского округа 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ошелев И.Г.</w:t>
        <w:tab/>
        <w:t xml:space="preserve">И.о. начальника управления транспорта, </w:t>
        <w:tab/>
        <w:t xml:space="preserve">связи                   и дорожной деятельности администрации городского округа 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сковской области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узьминов И.В.</w:t>
        <w:tab/>
        <w:t xml:space="preserve">Заместитель начальника управления образования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ломатин П.А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орожно-патрульной службы (северный) Госавтоинспекции Главного управления  Министерства внутренних дел России по Московской области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И.о. начальника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43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5:00Z</dcterms:created>
  <dc:creator>TRANSPORT2</dc:creator>
  <dc:description/>
  <cp:keywords/>
  <dc:language>en-US</dc:language>
  <cp:lastModifiedBy>Danica</cp:lastModifiedBy>
  <cp:lastPrinted>2024-11-14T15:02:00Z</cp:lastPrinted>
  <dcterms:modified xsi:type="dcterms:W3CDTF">2024-11-14T14:45:00Z</dcterms:modified>
  <cp:revision>2</cp:revision>
  <dc:subject/>
  <dc:title>О внесении изменений в приложение</dc:title>
</cp:coreProperties>
</file>