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дека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декабр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грид Валерьевна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 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Сергеевич  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ел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транспорта и дорожной инфраструктуры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3 дека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инвестиций, промышленности и науки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дека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дека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Васи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декабр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9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0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6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7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3 дека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24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декабр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9 декабря – Министерство сельского хозяйства и продоволь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8 декабря – Министерство экономики и финанс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0 декабря – Министерство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9 ноября – Государственное юридическое бюро по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12-02T13:32:00Z</dcterms:modified>
  <cp:revision>14</cp:revision>
  <dc:subject/>
  <dc:title/>
</cp:coreProperties>
</file>