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январ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январ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янва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ел Александрович 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9 янва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Заместитель Председателя Правительства Московской области - министр транспорта и дорожной инфраструктуры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0 янва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январ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3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4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0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1 янва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7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8 янва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январ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3 января – Министерство имуществен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7 января – Министерство информационной и молодеж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9 января – Комитет по ценам и тарифам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31 декабря – Министерств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12-28T08:03:00Z</dcterms:modified>
  <cp:revision>15</cp:revision>
  <dc:subject/>
  <dc:title/>
</cp:coreProperties>
</file>