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20.12.2024 № 3328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13 956,1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05 738,5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401,3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 150,7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913,5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925,9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3 564,67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7 652,0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3 327,2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6"/>
        <w:gridCol w:w="16"/>
        <w:gridCol w:w="1198"/>
        <w:gridCol w:w="1499"/>
        <w:gridCol w:w="1083"/>
        <w:gridCol w:w="1211"/>
        <w:gridCol w:w="785"/>
        <w:gridCol w:w="6"/>
        <w:gridCol w:w="127"/>
        <w:gridCol w:w="22"/>
        <w:gridCol w:w="6"/>
        <w:gridCol w:w="563"/>
        <w:gridCol w:w="113"/>
        <w:gridCol w:w="642"/>
        <w:gridCol w:w="45"/>
        <w:gridCol w:w="158"/>
        <w:gridCol w:w="533"/>
        <w:gridCol w:w="18"/>
        <w:gridCol w:w="75"/>
        <w:gridCol w:w="671"/>
        <w:gridCol w:w="6"/>
        <w:gridCol w:w="1283"/>
        <w:gridCol w:w="695"/>
        <w:gridCol w:w="6"/>
        <w:gridCol w:w="703"/>
        <w:gridCol w:w="6"/>
        <w:gridCol w:w="1715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3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4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3"/>
            <w:bookmarkEnd w:id="14"/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5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5"/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16" w:name="_Hlk175647202"/>
            <w:r>
              <w:rPr>
                <w:sz w:val="18"/>
                <w:szCs w:val="18"/>
              </w:rPr>
              <w:t xml:space="preserve">06. </w:t>
            </w:r>
            <w:bookmarkStart w:id="17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16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17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7 803,33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803,3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8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19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18"/>
            <w:bookmarkEnd w:id="1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7"/>
                <w:szCs w:val="17"/>
              </w:rPr>
              <w:t>168 780,7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0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2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1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21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20,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2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61935814"/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 дошкольных отделений муниципальных образовательных организаций, единиц</w:t>
            </w:r>
            <w:bookmarkEnd w:id="2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4" w:name="_Hlk161320257"/>
            <w:bookmarkEnd w:id="24"/>
            <w:r>
              <w:rPr/>
              <w:t>Основное мероприятие 07. Модернизация школьных систем образования в рамках государственной программы Российской Федерации "Развитие образования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5" w:name="_Hlk161320257"/>
            <w:bookmarkStart w:id="26" w:name="_Hlk161320257"/>
            <w:bookmarkEnd w:id="2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6,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9 202,99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05 234,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3,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 968,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7" w:name="_Hlk161320275"/>
            <w:bookmarkEnd w:id="27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8" w:name="_Hlk161320275"/>
            <w:bookmarkStart w:id="29" w:name="_Hlk161320275"/>
            <w:bookmarkEnd w:id="2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960,6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5,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0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3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1" w:name="_Hlk161320321"/>
            <w:bookmarkStart w:id="32" w:name="_Hlk161320321"/>
            <w:bookmarkEnd w:id="32"/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3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3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4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3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5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5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6" w:name="_Hlk161308273"/>
            <w:bookmarkEnd w:id="36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353 992,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sz w:val="18"/>
                <w:szCs w:val="18"/>
              </w:rPr>
              <w:t xml:space="preserve"> 514,85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3</w:t>
            </w:r>
            <w:r>
              <w:rPr>
                <w:sz w:val="18"/>
                <w:szCs w:val="18"/>
                <w:lang w:eastAsia="ru-RU"/>
              </w:rPr>
              <w:t xml:space="preserve"> 88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842 191,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08 823</w:t>
            </w:r>
            <w:r>
              <w:rPr>
                <w:sz w:val="18"/>
                <w:szCs w:val="18"/>
              </w:rPr>
              <w:t>,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73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9 344,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210 691</w:t>
            </w:r>
            <w:r>
              <w:rPr>
                <w:sz w:val="18"/>
                <w:szCs w:val="18"/>
              </w:rPr>
              <w:t>,8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33</w:t>
            </w:r>
            <w:r>
              <w:rPr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37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33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1 79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76 87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8" w:name="_Hlk157442433"/>
      <w:bookmarkEnd w:id="3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39" w:name="_Hlk157442433"/>
      <w:bookmarkEnd w:id="39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bookmarkStart w:id="40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41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1451"/>
        <w:gridCol w:w="1573"/>
        <w:gridCol w:w="1162"/>
        <w:gridCol w:w="1115"/>
        <w:gridCol w:w="1046"/>
        <w:gridCol w:w="1072"/>
        <w:gridCol w:w="15"/>
        <w:gridCol w:w="1261"/>
        <w:gridCol w:w="23"/>
        <w:gridCol w:w="1027"/>
        <w:gridCol w:w="824"/>
        <w:gridCol w:w="734"/>
        <w:gridCol w:w="635"/>
        <w:gridCol w:w="531"/>
        <w:gridCol w:w="1502"/>
      </w:tblGrid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42" w:name="_Hlk161940507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7.01 «Проведение работ по капитальному ремонту зданий региональных (муниципальных)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43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43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 062,2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 896,7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6 898,4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3 854,4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043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 689,8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043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304,392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45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5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46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6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54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  <w:tab/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47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48" w:name="_1771865244"/>
      <w:bookmarkEnd w:id="47"/>
      <w:bookmarkEnd w:id="4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85"/>
        <w:gridCol w:w="12"/>
        <w:gridCol w:w="1013"/>
        <w:gridCol w:w="55"/>
        <w:gridCol w:w="665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49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50" w:name="_1771865843"/>
      <w:bookmarkEnd w:id="49"/>
      <w:bookmarkEnd w:id="5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51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5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5"/>
        <w:gridCol w:w="1214"/>
        <w:gridCol w:w="1499"/>
        <w:gridCol w:w="1237"/>
        <w:gridCol w:w="6"/>
        <w:gridCol w:w="1055"/>
        <w:gridCol w:w="918"/>
        <w:gridCol w:w="704"/>
        <w:gridCol w:w="845"/>
        <w:gridCol w:w="626"/>
        <w:gridCol w:w="680"/>
        <w:gridCol w:w="1279"/>
        <w:gridCol w:w="711"/>
        <w:gridCol w:w="729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2" w:name="_Hlk161322231"/>
            <w:bookmarkEnd w:id="52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53" w:name="_Hlk161320545"/>
            <w:r>
              <w:rPr/>
              <w:t>02. Капитальный ремонт объектов физической культуры и спорта</w:t>
            </w:r>
            <w:bookmarkEnd w:id="5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4" w:name="_Hlk161320569"/>
            <w:bookmarkEnd w:id="54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5" w:name="_Hlk161320569"/>
            <w:bookmarkStart w:id="56" w:name="_Hlk161320569"/>
            <w:bookmarkEnd w:id="56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57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58" w:name="_1771922680"/>
      <w:bookmarkEnd w:id="5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29"/>
        <w:gridCol w:w="429"/>
        <w:gridCol w:w="429"/>
        <w:gridCol w:w="429"/>
        <w:gridCol w:w="134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30.11.2024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11.2024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57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1142"/>
        <w:gridCol w:w="1134"/>
        <w:gridCol w:w="992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9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0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6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1" w:name="sub_1016"/>
      <w:bookmarkStart w:id="62" w:name="sub_1016"/>
      <w:bookmarkEnd w:id="62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Danica</cp:lastModifiedBy>
  <cp:lastPrinted>2024-12-11T11:49:00Z</cp:lastPrinted>
  <dcterms:modified xsi:type="dcterms:W3CDTF">2025-01-09T08:40:00Z</dcterms:modified>
  <cp:revision>50</cp:revision>
  <dc:subject/>
  <dc:title>ПРАВИТЕЛЬСТВО МОСКОВСКОЙ ОБЛАСТИ</dc:title>
</cp:coreProperties>
</file>