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НОРМАТИВНЫЙ ПРАВОВОЙ 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 №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б организации и проведении общественных обсуждений по вопросам градостроительной деятельности в Сергиево-Посадском городском округ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1. Внести в Положение об организации и проведении общественных обсуждений по вопросам градостроительной деятельности в Сергиево-Посадском городском округе Московской области, утвержденное решением Совета депутатов Сергиево-Посадского городского округа     Московской области от 29.03.2024 № 79/01-МЗ (далее -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- в п. 1.2. раздела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Положения слова </w:t>
      </w:r>
      <w:r>
        <w:rPr>
          <w:rFonts w:cs="Times New Roman" w:ascii="Times New Roman" w:hAnsi="Times New Roman"/>
          <w:sz w:val="24"/>
          <w:szCs w:val="24"/>
        </w:rPr>
        <w:t>«и 2024 годах» заменить словами «, 2024 и 2025 года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наименовани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ложения слова «в 2024 году» заменить словами </w:t>
        <w:br/>
        <w:t>«в 2024 и 2025 годах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- в п.18. раздела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Положения слова </w:t>
      </w:r>
      <w:r>
        <w:rPr>
          <w:rFonts w:cs="Times New Roman" w:ascii="Times New Roman" w:hAnsi="Times New Roman"/>
          <w:sz w:val="24"/>
          <w:szCs w:val="24"/>
        </w:rPr>
        <w:t>«в 2024 году» заменить словами «в 2024 и 2025 годах», слова «и 2024 годах» заменить словами «, 2024 и 2025 годах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муниципальный нормативный правовой акт вступает в силу после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городского округа </w:t>
        <w:tab/>
        <w:tab/>
        <w:tab/>
        <w:tab/>
        <w:t xml:space="preserve">                                              О.В. Ерохан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 __________  № _____________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1:00Z</dcterms:created>
  <dc:creator>Белова Светлана Викторовна</dc:creator>
  <dc:description/>
  <cp:keywords/>
  <dc:language>en-US</dc:language>
  <cp:lastModifiedBy>Danica</cp:lastModifiedBy>
  <cp:lastPrinted>2025-01-21T10:54:00Z</cp:lastPrinted>
  <dcterms:modified xsi:type="dcterms:W3CDTF">2025-01-21T13:12:00Z</dcterms:modified>
  <cp:revision>4</cp:revision>
  <dc:subject/>
  <dc:title/>
</cp:coreProperties>
</file>