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0" w:right="0" w:hanging="0"/>
        <w:contextualSpacing/>
        <w:jc w:val="right"/>
        <w:rPr/>
      </w:pPr>
      <w:r>
        <w:rPr>
          <w:i/>
          <w:iCs/>
          <w:sz w:val="20"/>
        </w:rPr>
        <w:t>ПРОЕКТ</w:t>
      </w:r>
      <w:r>
        <w:rPr>
          <w:sz w:val="20"/>
        </w:rPr>
        <w:br/>
        <w:t>Утверждено</w:t>
      </w:r>
    </w:p>
    <w:p>
      <w:pPr>
        <w:pStyle w:val="Style17"/>
        <w:spacing w:before="0" w:after="0"/>
        <w:ind w:left="5670" w:right="0" w:hanging="0"/>
        <w:contextualSpacing/>
        <w:jc w:val="right"/>
        <w:rPr>
          <w:sz w:val="20"/>
        </w:rPr>
      </w:pPr>
      <w:r>
        <w:rPr>
          <w:sz w:val="20"/>
        </w:rPr>
        <w:t>распоряжением Министерства</w:t>
      </w:r>
    </w:p>
    <w:p>
      <w:pPr>
        <w:pStyle w:val="Style17"/>
        <w:spacing w:before="0" w:after="0"/>
        <w:ind w:left="5670" w:right="0" w:hanging="0"/>
        <w:contextualSpacing/>
        <w:jc w:val="right"/>
        <w:rPr>
          <w:sz w:val="20"/>
        </w:rPr>
      </w:pPr>
      <w:r>
        <w:rPr>
          <w:sz w:val="20"/>
        </w:rPr>
        <w:t>социального развития</w:t>
      </w:r>
    </w:p>
    <w:p>
      <w:pPr>
        <w:pStyle w:val="Style17"/>
        <w:spacing w:before="0" w:after="0"/>
        <w:ind w:left="5670" w:right="0" w:hanging="0"/>
        <w:contextualSpacing/>
        <w:jc w:val="right"/>
        <w:rPr>
          <w:sz w:val="20"/>
        </w:rPr>
      </w:pPr>
      <w:r>
        <w:rPr>
          <w:sz w:val="20"/>
        </w:rPr>
        <w:t>Московской области</w:t>
      </w:r>
    </w:p>
    <w:p>
      <w:pPr>
        <w:pStyle w:val="Style17"/>
        <w:spacing w:before="0" w:after="0"/>
        <w:ind w:left="5670" w:right="0" w:hanging="0"/>
        <w:contextualSpacing/>
        <w:jc w:val="right"/>
        <w:rPr/>
      </w:pPr>
      <w:r>
        <w:rPr>
          <w:sz w:val="20"/>
        </w:rPr>
        <w:t>от 30 ноября 2017 г. № 19РВ-99</w:t>
      </w:r>
    </w:p>
    <w:p>
      <w:pPr>
        <w:pStyle w:val="Style17"/>
        <w:spacing w:before="0" w:after="0"/>
        <w:ind w:left="5670" w:right="0" w:hanging="0"/>
        <w:contextualSpacing/>
        <w:jc w:val="right"/>
        <w:rPr>
          <w:sz w:val="20"/>
        </w:rPr>
      </w:pPr>
      <w:r>
        <w:rPr>
          <w:sz w:val="20"/>
        </w:rPr>
        <w:t>(в ред. распоряжений Минсоцразвития МО</w:t>
      </w:r>
    </w:p>
    <w:p>
      <w:pPr>
        <w:pStyle w:val="Style17"/>
        <w:spacing w:before="0" w:after="0"/>
        <w:ind w:left="5670" w:right="0" w:hanging="0"/>
        <w:contextualSpacing/>
        <w:jc w:val="right"/>
        <w:rPr/>
      </w:pPr>
      <w:r>
        <w:rPr>
          <w:sz w:val="20"/>
        </w:rPr>
        <w:t xml:space="preserve">от 05.12.2018 № 19РВ-111, </w:t>
        <w:br/>
        <w:t xml:space="preserve">от 17.05.2019 № 21РВ-54, </w:t>
        <w:br/>
        <w:t xml:space="preserve">от 02.02.2024 № 20РВ-25, </w:t>
        <w:br/>
        <w:t>от __________2025 №___)</w:t>
      </w:r>
    </w:p>
    <w:p>
      <w:pPr>
        <w:pStyle w:val="Normal1"/>
        <w:spacing w:lineRule="auto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80" w:after="0"/>
        <w:ind w:hanging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1"/>
        <w:spacing w:lineRule="auto" w:line="218"/>
        <w:ind w:hanging="0"/>
        <w:jc w:val="center"/>
        <w:rPr/>
      </w:pPr>
      <w:r>
        <w:rPr>
          <w:bCs/>
          <w:sz w:val="28"/>
        </w:rPr>
        <w:t xml:space="preserve">о Московском областном конкурсе </w:t>
      </w:r>
    </w:p>
    <w:p>
      <w:pPr>
        <w:pStyle w:val="Normal1"/>
        <w:spacing w:lineRule="auto" w:line="218"/>
        <w:ind w:hanging="0"/>
        <w:jc w:val="center"/>
        <w:rPr>
          <w:bCs/>
          <w:sz w:val="28"/>
        </w:rPr>
      </w:pPr>
      <w:r>
        <w:rPr>
          <w:bCs/>
          <w:sz w:val="28"/>
        </w:rPr>
        <w:t>«Лучшая трудовая династия»</w:t>
      </w:r>
    </w:p>
    <w:p>
      <w:pPr>
        <w:pStyle w:val="Normal1"/>
        <w:tabs>
          <w:tab w:val="clear" w:pos="720"/>
          <w:tab w:val="left" w:pos="3261" w:leader="none"/>
        </w:tabs>
        <w:spacing w:lineRule="auto" w:line="312" w:before="30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1.1. Настоящее </w:t>
      </w:r>
      <w:r>
        <w:rPr/>
        <w:t xml:space="preserve">Положение определяет цели, задачи, порядок </w:t>
      </w:r>
      <w:r>
        <w:rPr>
          <w:szCs w:val="28"/>
        </w:rPr>
        <w:t xml:space="preserve">и условия </w:t>
      </w:r>
      <w:bookmarkStart w:id="0" w:name="YANDEX_29"/>
      <w:bookmarkEnd w:id="0"/>
      <w:r>
        <w:rPr>
          <w:szCs w:val="28"/>
        </w:rPr>
        <w:t xml:space="preserve">проведения </w:t>
      </w:r>
      <w:r>
        <w:rPr/>
        <w:t>Московского областного конкурса «Лучшая трудовая династия» (далее – Конкурс)</w:t>
      </w:r>
      <w:bookmarkStart w:id="1" w:name="YANDEX_30"/>
      <w:bookmarkEnd w:id="1"/>
      <w:r>
        <w:rPr>
          <w:rStyle w:val="Highlighthighlightactive"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1.2. Конкурс проводится ежегодно в рамках проведения мероприятий, посвященных Празднику труда Подмосковья (Подмосковный субботник).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 xml:space="preserve">1.3. Победители Конкурса определяются по 6 номинациям – сферам профессиональной деятельности: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промышленность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энергетика, жилищно-коммунальное хозяйство, строительство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сельское хозяйство, лесное хозяйство, транспорт, связь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наука, искусство, культура, физическая культура и спорт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образование, здравоохранение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 xml:space="preserve">правоохранительные органы, Вооруженные силы Российской Федерации, сфера обслуживания и услуг.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1.4. Для победителей в номинациях Конкурса предусматривается не более одного первого, двух вторых и двух третьих мест. Московский областной организационный комитет по проведению Конкурсов в социально-трудовой сфере (далее – областной Оргкомитет) определяет количество вторых и третьих мест по каждой номинации.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Конкурс в каждой номинации считается состоявшимся, если в нем примет участие хотя бы одна династия.</w:t>
      </w:r>
    </w:p>
    <w:p>
      <w:pPr>
        <w:pStyle w:val="Style17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1.5. Участники Конкурса, указанные в пункте 3.1 настоящего Положения, представляются для участия в Конкурсе организациями (предприятиями) независимо от организационно-правовой формы, в которых они осуществляют свою деятельность, а также индивидуальными предпринимателями.</w:t>
      </w:r>
    </w:p>
    <w:p>
      <w:pPr>
        <w:pStyle w:val="Style17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Целью Конкурса является содействие возрождению, сохранению           и развитию трудовых традиций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spacing w:before="0" w:after="0"/>
        <w:ind w:left="720" w:hanging="11"/>
        <w:contextualSpacing/>
        <w:jc w:val="both"/>
        <w:rPr>
          <w:sz w:val="28"/>
        </w:rPr>
      </w:pPr>
      <w:r>
        <w:rPr>
          <w:sz w:val="28"/>
        </w:rPr>
        <w:t>воспитание у молодежи уважительного отношения к труд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ориентация молодого поколения к продолжению семейных трудовых традиц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оощрение представителей трудовых династи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частники </w:t>
      </w:r>
      <w:bookmarkStart w:id="2" w:name="YANDEX_39"/>
      <w:bookmarkEnd w:id="2"/>
      <w:r>
        <w:rPr>
          <w:sz w:val="28"/>
          <w:szCs w:val="28"/>
        </w:rPr>
        <w:t>К</w:t>
      </w:r>
      <w:r>
        <w:rPr>
          <w:rStyle w:val="Highlighthighlightactive"/>
          <w:sz w:val="28"/>
          <w:szCs w:val="28"/>
        </w:rPr>
        <w:t>онкурса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4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</w:t>
      </w:r>
      <w:bookmarkStart w:id="3" w:name="YANDEX_40"/>
      <w:bookmarkEnd w:id="3"/>
      <w:r>
        <w:rPr>
          <w:rStyle w:val="Highlighthighlightactive"/>
          <w:sz w:val="28"/>
          <w:szCs w:val="28"/>
        </w:rPr>
        <w:t>Конкурса</w:t>
      </w:r>
      <w:r>
        <w:rPr>
          <w:sz w:val="28"/>
          <w:szCs w:val="28"/>
        </w:rPr>
        <w:t xml:space="preserve"> - </w:t>
      </w:r>
      <w:bookmarkStart w:id="4" w:name="YANDEX_41"/>
      <w:bookmarkEnd w:id="4"/>
      <w:r>
        <w:rPr>
          <w:rStyle w:val="Highlighthighlightactive"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bookmarkStart w:id="5" w:name="YANDEX_42"/>
      <w:bookmarkEnd w:id="5"/>
      <w:r>
        <w:rPr>
          <w:rStyle w:val="Highlighthighlightactive"/>
          <w:sz w:val="28"/>
          <w:szCs w:val="28"/>
        </w:rPr>
        <w:t>династии, определенные                       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каждого муниципального образования Московской области                    по каждой номинации может быть представлена одна трудовая династия,                                  не участвовавшая в Конкурсе в предыду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еличения количества поколений трудовой династии, участвовавшей в Конкурсе в предыдущие годы, такая династия может принять участие в Конкурсе повторно, но не ранее чем через 5 лет после последн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6" w:name="YANDEX_43"/>
      <w:bookmarkEnd w:id="6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7" w:name="YANDEX_44"/>
      <w:bookmarkEnd w:id="7"/>
      <w:r>
        <w:rPr>
          <w:rStyle w:val="Highlighthighlightactive"/>
          <w:sz w:val="28"/>
          <w:szCs w:val="28"/>
        </w:rPr>
        <w:t>династией</w:t>
      </w:r>
      <w:r>
        <w:rPr>
          <w:sz w:val="28"/>
          <w:szCs w:val="28"/>
        </w:rPr>
        <w:t xml:space="preserve"> признаются члены одной семьи и их близкие родственники, имеющие три и более поколений – последователей семей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уммарный стаж работы </w:t>
      </w:r>
      <w:bookmarkStart w:id="8" w:name="YANDEX_47"/>
      <w:bookmarkEnd w:id="8"/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9" w:name="YANDEX_48"/>
      <w:bookmarkEnd w:id="9"/>
      <w:r>
        <w:rPr>
          <w:rStyle w:val="Highlighthighlightactive"/>
          <w:sz w:val="28"/>
          <w:szCs w:val="28"/>
        </w:rPr>
        <w:t>династии в одной сфере профессиональной деятельности</w:t>
      </w:r>
      <w:r>
        <w:rPr>
          <w:sz w:val="28"/>
          <w:szCs w:val="28"/>
        </w:rPr>
        <w:t xml:space="preserve"> должен быть не менее 5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таж работы трудовой династии засчитывается стаж работы членов трудовой династии в одной организации независимо от формы собственности. Изменение наименования организации, формы собственности не является основанием для уменьшения стажа работы членов дина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аж работы членов трудовой династии, работающих (работавших)     в разных организациях одной отрасли (здравоохранение, образование, наука </w:t>
        <w:br/>
        <w:t>и иных отраслях), рассчитывается суммарно по числу лет, которые член трудовой династии проработал в соответствующих организациях. В этом случае заявки на участие представляются от каждой организации индивидуально на каждого члена дин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 xml:space="preserve">Главой </w:t>
      </w:r>
      <w:bookmarkStart w:id="10" w:name="YANDEX_49"/>
      <w:bookmarkEnd w:id="10"/>
      <w:r>
        <w:rPr>
          <w:sz w:val="28"/>
          <w:szCs w:val="28"/>
        </w:rPr>
        <w:t xml:space="preserve">трудовой </w:t>
      </w:r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признается старший по возрасту из членов </w:t>
      </w:r>
      <w:bookmarkStart w:id="11" w:name="YANDEX_50"/>
      <w:bookmarkEnd w:id="11"/>
      <w:r>
        <w:rPr>
          <w:sz w:val="28"/>
          <w:szCs w:val="28"/>
        </w:rPr>
        <w:t>династии</w:t>
      </w:r>
      <w:r>
        <w:rPr>
          <w:rStyle w:val="Highlighthighlightactive"/>
          <w:sz w:val="28"/>
          <w:szCs w:val="28"/>
        </w:rPr>
        <w:t>, имеющий наибольший стаж работы и работающий на момент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дготовка и организац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сообщение о проведении Конкурса направляется      в муниципальные образования Московской области для размещения                             в средствах массовой информации, размещается на сайтах Правительства Московской области (www.mosreg.ru) и Министерства социального развития Москов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r</w:t>
        </w:r>
        <w:r>
          <w:rPr>
            <w:rStyle w:val="InternetLink"/>
            <w:color w:val="000000"/>
            <w:sz w:val="28"/>
            <w:szCs w:val="28"/>
            <w:u w:val="none"/>
          </w:rPr>
          <w:t>.mosreg.ru</w:t>
        </w:r>
      </w:hyperlink>
      <w:r>
        <w:rPr>
          <w:sz w:val="28"/>
          <w:szCs w:val="28"/>
        </w:rPr>
        <w:t xml:space="preserve">) (далее – Министерств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тоги Конкурса подводятся областным Оргкомитетом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документов, представляемых организациями </w:t>
        <w:br/>
        <w:t>для участия трудовых династий в Конкурсе (далее - документы)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от организации на участие в Конкурсе согласно приложению 1 к настоящему Положению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семьи, относящихся к представленной династии, согласно приложению 2 к настоящему Положению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сех ныне живущих членов трудовой династии;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рудовой династии согласно приложению 3 к настоящему Положению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рудовой деятельности династии (в произвольной форме), заверенная руководителем организации (предприятия) и профсоюзным комитетом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ипломов, наград, званий и другие документы, подтверждающие деятельность в заявленной сфере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отографий из семейного архива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выше документов участники Конкурса вправе представить: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семейных традициях (в объеме не более 3 страниц печатного текс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идеоматериалов из семей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ство семьи трудовой династии устанавливается в соответствии     с действующим законодательством Российской Федерации (дедушка (пра-), бабушка (пра-), отец, мать, сын, дочь, внуки (пра-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 представляют документы в организационный комитет     по подготовке и проведению Праздника труда муниципального образования Московской области (далее – организационный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ый комитет принимает решение об участии трудовых династий от муниципального образования Московской области в Конкурсе                   по выбранным номин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Ходатайство главы муниципального образования Московской области на имя министра социального развития Московской области                          об участии трудовых династий в Конкурсе и документы представляются                   в Министерство с использованием закрытого контура межведомственной системы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пециалисты управления развития трудовых ресурсов и охраны труда Министерства рассматривают поступившие документы и готовят материалы для представления в областной Оргкомит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ведение итогов и определение победителей Конкурса осуществляется на заседании областного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бластной Орг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атривает документы, представленные на Конкурс, и определяет              их соответствие услов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нимает решения о допуске или об отказе в допуске к участию            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ием документов и протокол об итог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ластной Оргкомитет вправе, при необходимости, запросить дополнительные сведения у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Лучшие трудовые династии определя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всех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и поощ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зобретений, рационализаторс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работе, настав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областного Оргкомитета принимаются простым большинством голосов его членов, принявших участие в заседании.                При голосовании каждый член областного Оргкомитета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областного Оргкомитета (заместителя председателя) является решающи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ластной оргкомитет оставляет за собой право вносить изменения         в условия конкурса (состав номинаций, число победителей, сроки проведения Конкурс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ро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ежегодно в феврале-марте в рамках мероприятий, посвященных Празднику труда Подмосковья (Подмосковный суббот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вый этап (представление документов) – до 15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(подведение итогов) - с 15 марта по 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Конкурса награждаются ведомственными наградами центральных исполнительных органов Московской области или представляются к иным видам поощрения центральных исполнительных органов Московской области.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6.2. </w:t>
      </w:r>
      <w:r>
        <w:rPr/>
        <w:t xml:space="preserve">Победители Конкурса (1-3 место) награждаются Благодарностью Губернатора Московской области и денежным поощрением за счет средств бюджета Московской области, предусмотренных Министерству законом Московской области о бюджете Московской области на соответствующий финансовый год и плановый период на организацию и проведение мероприятий по повышению престижа труда, в соответствии с Порядком выплаты денежного поощрения победителям Московского областного конкурса «Лучшая трудовая династия» (приложение 4 к настоящему Положению)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3. Призовой фонд Конкурса составляет 1 440 000 рублей. Денежное поощрение победителям Конкурса предусмотрено в шести номинациях </w:t>
        <w:br/>
        <w:t>в следующих размерах: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первое место в размере 100 000 рублей (6 премий)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второе место в размере 80 000 рублей (6 премий);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>
          <w:szCs w:val="28"/>
        </w:rPr>
        <w:t>премия за третье место в размере 60 000 рублей (6 премий</w:t>
      </w:r>
      <w:r>
        <w:rPr/>
        <w:t>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6.4. Награждение победителей проводится в рамках проведения торжественных мероприятий, посвященных Празднику труда Подмосковья (Подмосковный субботн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Результаты Конкурса публикуются в средствах массовой информации. 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к Положению о Московском областном конкурсе «Лучшая трудовая династия»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организации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Московском областном конкурсе «Лучшая трудовая династия» трудовую династию _________________________________________</w:t>
        <w:br/>
        <w:t>в номинации______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ы о том, что участники, представившие недостоверные данные, могут быть не допущены к участию в конкурсе или сняты с участия             в процессе его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трудовой династии (Ф.И.О., контактная информация)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: на….. листах в ….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ой представитель, представительный орг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исок членов </w:t>
      </w:r>
      <w:bookmarkStart w:id="12" w:name="YANDEX_92"/>
      <w:bookmarkEnd w:id="12"/>
      <w:r>
        <w:rPr>
          <w:sz w:val="28"/>
          <w:szCs w:val="28"/>
        </w:rPr>
        <w:t>тр</w:t>
      </w:r>
      <w:r>
        <w:rPr>
          <w:rStyle w:val="Highlighthighlightactive"/>
          <w:sz w:val="28"/>
          <w:szCs w:val="28"/>
        </w:rPr>
        <w:t>удовой</w:t>
      </w:r>
      <w:r>
        <w:rPr>
          <w:sz w:val="28"/>
          <w:szCs w:val="28"/>
        </w:rPr>
        <w:t xml:space="preserve"> </w:t>
      </w:r>
      <w:bookmarkStart w:id="13" w:name="YANDEX_93"/>
      <w:bookmarkEnd w:id="13"/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14" w:name="YANDEX_98"/>
            <w:bookmarkEnd w:id="14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(старший по возрасту </w:t>
            </w:r>
            <w:r>
              <w:rPr>
                <w:rStyle w:val="Highlighthighlightactive"/>
                <w:b/>
                <w:bCs/>
                <w:i/>
                <w:iCs/>
                <w:sz w:val="24"/>
                <w:szCs w:val="24"/>
              </w:rPr>
              <w:t>из работающих</w:t>
            </w: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 членов династии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15" w:name="YANDEX_99"/>
            <w:bookmarkEnd w:id="15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16" w:name="YANDEX_102"/>
            <w:bookmarkEnd w:id="16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YANDEX_104"/>
            <w:bookmarkEnd w:id="17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18" w:name="YANDEX_105"/>
            <w:bookmarkEnd w:id="18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анные заполняются </w:t>
            </w:r>
            <w:r>
              <w:rPr>
                <w:b/>
                <w:i/>
                <w:iCs/>
                <w:sz w:val="24"/>
                <w:szCs w:val="24"/>
              </w:rPr>
              <w:t xml:space="preserve">на каждого представителя </w:t>
            </w:r>
            <w:bookmarkStart w:id="19" w:name="YANDEX_106"/>
            <w:bookmarkEnd w:id="19"/>
            <w:r>
              <w:rPr>
                <w:rStyle w:val="Highlighthighlightactive"/>
                <w:b/>
                <w:bCs/>
                <w:i/>
                <w:iCs/>
                <w:sz w:val="24"/>
                <w:szCs w:val="24"/>
              </w:rPr>
              <w:t>династии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20" w:name="YANDEX_107"/>
            <w:bookmarkEnd w:id="20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21" w:name="YANDEX_108"/>
            <w:bookmarkEnd w:id="21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YANDEX_111"/>
            <w:bookmarkEnd w:id="22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     _____________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.И.О.)                                                                (подпись)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инастии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фамилия)</w:t>
      </w:r>
    </w:p>
    <w:p>
      <w:pPr>
        <w:pStyle w:val="Normal"/>
        <w:rPr/>
      </w:pPr>
      <w:r>
        <w:rPr/>
        <w:t> </w:t>
      </w:r>
    </w:p>
    <w:tbl>
      <w:tblPr>
        <w:tblW w:w="14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0"/>
        <w:gridCol w:w="1898"/>
        <w:gridCol w:w="1243"/>
        <w:gridCol w:w="1570"/>
        <w:gridCol w:w="1570"/>
        <w:gridCol w:w="1571"/>
        <w:gridCol w:w="4521"/>
      </w:tblGrid>
      <w:tr>
        <w:trPr>
          <w:trHeight w:val="1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bookmarkStart w:id="23" w:name="YANDEX_120"/>
            <w:bookmarkEnd w:id="23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профессиональной деятельности 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колений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highlightactive"/>
                <w:bCs/>
              </w:rPr>
            </w:pPr>
            <w:bookmarkStart w:id="24" w:name="YANDEX_128"/>
            <w:bookmarkEnd w:id="24"/>
            <w:r>
              <w:rPr/>
              <w:t xml:space="preserve">Дата начала </w:t>
            </w:r>
            <w:bookmarkStart w:id="25" w:name="YANDEX_123"/>
            <w:bookmarkEnd w:id="25"/>
            <w:r>
              <w:rPr>
                <w:rStyle w:val="Highlighthighlightactive"/>
                <w:bCs/>
              </w:rPr>
              <w:t>трудовой</w:t>
            </w:r>
            <w:r>
              <w:rPr/>
              <w:t xml:space="preserve"> деятельности </w:t>
            </w:r>
            <w:r>
              <w:rPr>
                <w:b/>
              </w:rPr>
              <w:t xml:space="preserve">основателя </w:t>
            </w:r>
            <w:bookmarkStart w:id="26" w:name="YANDEX_124"/>
            <w:bookmarkEnd w:id="26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(год, с которого начался отсчет стажа трудовой династии)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трудовой стаж членов династии</w:t>
            </w:r>
          </w:p>
        </w:tc>
        <w:tc>
          <w:tcPr>
            <w:tcW w:w="45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Трудовые</w:t>
            </w:r>
            <w:r>
              <w:rPr/>
              <w:t xml:space="preserve"> заслуги </w:t>
            </w:r>
            <w:bookmarkStart w:id="27" w:name="YANDEX_129"/>
            <w:bookmarkEnd w:id="27"/>
            <w:r>
              <w:rPr>
                <w:rStyle w:val="Highlighthighlightactive"/>
                <w:bCs/>
              </w:rPr>
              <w:t>династии</w:t>
            </w:r>
            <w:r>
              <w:rPr/>
              <w:t xml:space="preserve"> (звания, награды, поощрения, достижения и т.п.)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Ф.И.О.)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                                                                   ______________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(иной представитель, представительный орган)                                     </w:t>
      </w:r>
      <w:r>
        <w:rPr/>
        <w:t>(Ф.И.О.)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680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победителям Московского областного конкурса «Лучшая трудовая династ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 на осуществление выплаты денежного поощрения победителям областного Конкурса осуществляется             за счет средств бюджета Московской области в пределах средств, предусмотренных Министерству социального развития Московской области (далее – Министерство) законом Московской области о бюджете Московской области на соответствующий финансовый год и плановый период                     на соответствующие ц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бедители областного Конкурса представляют в Министерство информационное письмо главы трудовой династии с указанием конкретного лица, уполномоченного династией для получения денежного поощрения, </w:t>
        <w:br/>
        <w:t>его согласие на обработку персональных данных и реквизиты лицевого счета, открытого на его имя в кредитной орган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инистерство осуществляет перечисление денежного поощрения                 </w:t>
      </w:r>
      <w:r>
        <w:rPr>
          <w:color w:val="000000"/>
          <w:sz w:val="28"/>
          <w:szCs w:val="28"/>
        </w:rPr>
        <w:t xml:space="preserve">в соответствии с представленными реквизитами на основании приказа министра социального развития Московской области и в установленные приказом сроки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3:00Z</dcterms:created>
  <dc:creator>Широкова</dc:creator>
  <dc:description/>
  <cp:keywords/>
  <dc:language>en-US</dc:language>
  <cp:lastModifiedBy>Матвеенко</cp:lastModifiedBy>
  <cp:lastPrinted>2018-09-28T09:49:00Z</cp:lastPrinted>
  <dcterms:modified xsi:type="dcterms:W3CDTF">2025-01-22T14:13:00Z</dcterms:modified>
  <cp:revision>2</cp:revision>
  <dc:subject/>
  <dc:title>Приложение 1</dc:title>
</cp:coreProperties>
</file>