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осковск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й трехсторонне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 декабря 2023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Подмосковья (Подмосковный субботник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 Московский областной организационный комитет по проведению конкурсов </w:t>
        <w:br/>
        <w:t xml:space="preserve">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иных </w:t>
      </w:r>
      <w:r>
        <w:rPr/>
        <w:t>центральных исполнительных органов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остав областного Оргкомитета формируется на паритетной основе </w:t>
        <w:br/>
        <w:t>по предложениям руководителей соответствующих центральных исполнительных органов Московской области, объединений профсоюзов 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ластной Оргкомитет организует проведение конкурса, рассматривает заявки и конкурсную документацию участников, определяет лучших среди </w:t>
        <w:br/>
        <w:t>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качества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ширение сферы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вышение роли и ответственности сторон социального партнерства </w:t>
        <w:br/>
        <w:t>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ение и развитие социальной инфраструктуры, обеспечение работникам и членам их семей возможности оздоровления и отдыха.</w:t>
      </w:r>
    </w:p>
    <w:p>
      <w:pPr>
        <w:pStyle w:val="Heading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конкурсе могут принять участие организации</w:t>
      </w:r>
      <w:r>
        <w:rPr/>
        <w:t xml:space="preserve"> независимо от формы собственности, организационно-правовой формы, отраслевой принадлежности </w:t>
        <w:br/>
        <w:t>и осуществляемых видов экономической деятельно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регистрированные в Моск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имеющие коллективный договор и выполняющие принятые </w:t>
        <w:br/>
        <w:t>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щие на профсоюзном учете в областной организации профсоюза либо имеющие договорные отношения с Союзом «Моковское областное объединение организаций профсоюзов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находится в стадии ликвидации, не признана банкротом, </w:t>
        <w:br/>
        <w:t>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имеет задолженности по платежам, включая текущие, </w:t>
        <w:br/>
        <w:t>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организации отсутствуют случаи производственного травматизма </w:t>
        <w:br/>
        <w:t>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-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Для участия в конкурсе организации представляют Заявку на участие </w:t>
        <w:br/>
        <w:t xml:space="preserve">в областном конкурсе коллективных договоров (Приложение 1), Информационную карту участника областного конкурса коллективных договоров (Приложение 2), </w:t>
        <w:br/>
        <w:t xml:space="preserve">а также документы указанные в Приложении 3 к настоящему Порядку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ставление (сопроводительное рекомендательное письмо) на участие </w:t>
        <w:br/>
        <w:t>в конкурсе организаций-претендентов осуществляется в обязательном порядке соответствующими областными организациями профсоюзов (отраслевыми организационными комитетами) или</w:t>
      </w:r>
      <w:r>
        <w:rPr/>
        <w:t xml:space="preserve"> органами местного самоуправления </w:t>
        <w:br/>
        <w:t>и координационными советами организаций профсоюзов городских округов Московской области</w:t>
      </w:r>
      <w:r>
        <w:rPr>
          <w:szCs w:val="2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егулирование оплаты труда и социальной поддержки работников, </w:t>
        <w:br/>
        <w:t>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в организац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ая эффективность деятельности организации и качество разделов коллективного договора оценивается путем ранжирования участников </w:t>
        <w:br/>
        <w:t xml:space="preserve">по сумме баллов, присваиваемых в соответствии с системой показателей </w:t>
        <w:br/>
        <w:t>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качественного содержания коллективного договора </w:t>
        <w:br/>
        <w:t>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о 15 февраля текущего года – подача заявок от организаций на участие </w:t>
        <w:br/>
        <w:t>в конкурсе в областные объединения профсоюзов и объединения работода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2 февраля текущего года – рассмотрение областными объединениями профсоюзов и объединениями работодателей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15 марта текущего год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Итоговые конкурсные материалы участников могут направляться </w:t>
        <w:br/>
        <w:t>в Областной Оргкомитет в электронном виде посредством Межведомственной системы электронного документооборота, а также на адрес электронной почты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рганизации, не представившие до 15 марта материалы на конкурс, </w:t>
        <w:br/>
        <w:t>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4 марта текущего год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7 марта текущего год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и порядок приема документов могут быть скорректированы областным Оргкомитетом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По отдельной номинации определяется один победитель</w:t>
      </w:r>
      <w:r>
        <w:rPr/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Все 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</w:t>
        <w:br/>
        <w:t>в Московской области.</w:t>
      </w:r>
    </w:p>
    <w:p>
      <w:pPr>
        <w:pStyle w:val="Style7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26. Финансирование конкурса </w:t>
      </w:r>
      <w:r>
        <w:rPr/>
        <w:t>производит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 xml:space="preserve"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</w:t>
        <w:br/>
        <w:t>и плановый период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27. Результаты конкурса публикуются на интернет-сайтах сторон социального партнерства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1</w:t>
        <w:br/>
        <w:t>к Порядку проведения областного конкурса коллективных договоров</w:t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4"/>
        <w:gridCol w:w="4529"/>
      </w:tblGrid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дтверждаем, что организация-заявитель не является банкротом, не находится </w:t>
        <w:br/>
        <w:t>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лноту и достоверность сведений, указанных в настоящей заявке </w:t>
        <w:br/>
        <w:t>и прилагаемых к ней документов, гарантируем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 на последнюю отчетную дату,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Государственной инспекции труда в Московской области </w:t>
        <w:br/>
        <w:t>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276"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ind w:right="0" w:hanging="0"/>
        <w:jc w:val="center"/>
        <w:rPr>
          <w:b/>
          <w:b/>
          <w:caps/>
        </w:rPr>
      </w:pPr>
      <w:r>
        <w:rPr>
          <w:b/>
          <w:caps/>
        </w:rPr>
        <w:t xml:space="preserve">Информационная карта участника </w:t>
      </w:r>
    </w:p>
    <w:p>
      <w:pPr>
        <w:pStyle w:val="Heading2"/>
        <w:ind w:right="0" w:hanging="0"/>
        <w:jc w:val="center"/>
        <w:rPr>
          <w:sz w:val="10"/>
          <w:szCs w:val="10"/>
        </w:rPr>
      </w:pPr>
      <w:r>
        <w:rPr>
          <w:b/>
          <w:caps/>
        </w:rPr>
        <w:t>ОБЛАСТНОГО конкурса КОЛЛЕКТИВНЫХ ДОГОВОРОВ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струкция по заполнению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формационная карта заполняется в машинописном виде. Все графы обязательны для заполнения..                      </w:t>
        <w:br/>
        <w:t>В случае отсутствия того или иного показателя указывается «0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дел 1 информационной карты заполняется полностью. В пункте 1 указывается полное наименование организации. В пункте 2 почтовый адрес с указанием индекса. В пункте 6 указывается фамилия, имя и отчество (полностью) руководителя организации с указанием должност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 xml:space="preserve">Раздел 2 информационной карты заполняется итоговыми расчетными значениями (только результат расчета – одно число) </w:t>
      </w:r>
      <w:r>
        <w:rPr>
          <w:i/>
          <w:sz w:val="18"/>
          <w:szCs w:val="18"/>
          <w:u w:val="single"/>
        </w:rPr>
        <w:t>строго в единицах измерения</w:t>
      </w:r>
      <w:r>
        <w:rPr>
          <w:i/>
          <w:sz w:val="18"/>
          <w:szCs w:val="18"/>
        </w:rPr>
        <w:t>, указанных в таблице для каждого показателя. Формулы для рассчета выделены курсивом и расположены под каждым из расчетных показателей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>Г</w:t>
      </w:r>
      <w:r>
        <w:rPr>
          <w:i/>
          <w:sz w:val="18"/>
          <w:szCs w:val="18"/>
          <w:vertAlign w:val="subscript"/>
        </w:rPr>
        <w:t>п</w:t>
      </w:r>
      <w:r>
        <w:rPr>
          <w:i/>
          <w:sz w:val="18"/>
          <w:szCs w:val="18"/>
        </w:rPr>
        <w:t>- предыдущий год; Г</w:t>
      </w:r>
      <w:r>
        <w:rPr>
          <w:i/>
          <w:sz w:val="18"/>
          <w:szCs w:val="18"/>
          <w:vertAlign w:val="subscript"/>
        </w:rPr>
        <w:t>п-1</w:t>
      </w:r>
      <w:r>
        <w:rPr>
          <w:i/>
          <w:sz w:val="18"/>
          <w:szCs w:val="18"/>
        </w:rPr>
        <w:t>-год, предшествующий предыдущем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рганизация 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объема реализованной продукции (работ, услуг), %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118"/>
              <w:gridCol w:w="851"/>
            </w:tblGrid>
            <w:tr>
              <w:trPr>
                <w:trHeight w:val="125" w:hRule="atLeast"/>
              </w:trPr>
              <w:tc>
                <w:tcPr>
                  <w:tcW w:w="21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 роста прибыли, %</w:t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зменение затрат на производство и реализацию продукции (работ, услуг), %</w:t>
            </w:r>
          </w:p>
          <w:tbl>
            <w:tblPr>
              <w:tblW w:w="8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9"/>
              <w:gridCol w:w="283"/>
              <w:gridCol w:w="3260"/>
              <w:gridCol w:w="1031"/>
            </w:tblGrid>
            <w:tr>
              <w:trPr>
                <w:trHeight w:val="393" w:hRule="atLeast"/>
              </w:trPr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м=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по организации 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средней заработной платы к Г</w:t>
            </w:r>
            <w:r>
              <w:rPr>
                <w:sz w:val="4"/>
                <w:szCs w:val="4"/>
                <w:vertAlign w:val="subscript"/>
              </w:rPr>
              <w:t>п-1</w:t>
            </w:r>
            <w:r>
              <w:rPr>
                <w:sz w:val="4"/>
                <w:szCs w:val="4"/>
              </w:rPr>
              <w:t>, %</w:t>
            </w:r>
          </w:p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544"/>
              <w:gridCol w:w="113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Расходы на социальную поддержку работников, тыс. руб./чел</w:t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394"/>
            </w:tblGrid>
            <w:tr>
              <w:trPr>
                <w:trHeight w:val="163" w:hRule="atLeast"/>
              </w:trPr>
              <w:tc>
                <w:tcPr>
                  <w:tcW w:w="27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Расход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сп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Г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), %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394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П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уководящего состав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абочих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мероприятия по охране труда, тыс. руб./чел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4286"/>
            </w:tblGrid>
            <w:tr>
              <w:trPr>
                <w:trHeight w:val="163" w:hRule="atLeast"/>
              </w:trPr>
              <w:tc>
                <w:tcPr>
                  <w:tcW w:w="2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от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Количество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том числе: количество тяжелых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</w:t>
              <w:br/>
              <w:t>на производство продук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оставление компенсационных мер за вредные (опасные) условия труда, установленные в повышенном размере по отношению к ТК РФ, да/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работников с вредными (опасными) условиями труда, прошедших медосмотры,%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Медосмотры 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уволенных по сокращению штатов работников, чел., %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52"/>
              <w:gridCol w:w="708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   Доля сокр =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по сокращению шт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 (в том числе инвалидов, молодежи, молодых специалистов)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96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квал =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санаторно-курортное лечение и спортивно-оздоровительные мероприятия, тыс.руб./чел.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3969"/>
            </w:tblGrid>
            <w:tr>
              <w:trPr>
                <w:trHeight w:val="163" w:hRule="atLeast"/>
              </w:trPr>
              <w:tc>
                <w:tcPr>
                  <w:tcW w:w="3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сан-кур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678"/>
              <w:gridCol w:w="513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мед. =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3969"/>
            </w:tblGrid>
            <w:tr>
              <w:trPr>
                <w:trHeight w:val="163" w:hRule="atLeast"/>
              </w:trPr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ДМС.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5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б =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число человеко-дней болезни работников списочного состава, чел./дн.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 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отработанных работниками списочного состава человеко-часов с начала года, чел./час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/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</w:t>
      </w:r>
      <w:r>
        <w:rPr>
          <w:i/>
          <w:iCs/>
          <w:sz w:val="24"/>
        </w:rPr>
        <w:t xml:space="preserve"> — год, предшествующий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-1</w:t>
      </w:r>
      <w:r>
        <w:rPr>
          <w:i/>
          <w:iCs/>
          <w:sz w:val="24"/>
        </w:rPr>
        <w:t xml:space="preserve"> — год, предыдущий предшествующему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3</w:t>
        <w:br/>
        <w:t>к Порядку проведения областного конкурса коллективных договоров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координационным советом организаций профсоюзов городского округ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последнюю отчетную дату </w:t>
        <w:br/>
        <w:t xml:space="preserve">(при наличии задолженности представляются соответствующие документы </w:t>
        <w:br/>
        <w:t>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а из Государственной инспекции труда в Московской области </w:t>
        <w:br/>
        <w:t>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заявку подает организация, состоящая из основного и дочерних предприятий, то представляются сводные (единые) документы в целом </w:t>
        <w:br/>
        <w:t>по организаци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ов </w:t>
      </w:r>
      <w:r>
        <w:rPr>
          <w:sz w:val="28"/>
          <w:szCs w:val="28"/>
        </w:rPr>
        <w:t>– в Союз «Московское областное объединение организаций профсоюзов» по адресу: г. Москва, ул. Земляной вал,             д. 36, корп. 2, Союз «Московское областное объединение организаций профсоюзов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телефоны: 8(495) 917-04-69, 8(495) 917-58-21.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5:00Z</dcterms:created>
  <dc:creator>Катков</dc:creator>
  <dc:description/>
  <cp:keywords/>
  <dc:language>en-US</dc:language>
  <cp:lastModifiedBy>Матвеенко</cp:lastModifiedBy>
  <cp:lastPrinted>2018-01-15T15:51:00Z</cp:lastPrinted>
  <dcterms:modified xsi:type="dcterms:W3CDTF">2025-01-22T14:15:00Z</dcterms:modified>
  <cp:revision>2</cp:revision>
  <dc:subject/>
  <dc:title>Постановление</dc:title>
</cp:coreProperties>
</file>