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от 27.01.2025 № 172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 муниципального образования «Сергиево-Посадский городской округ Моско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городской округ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»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666"/>
        <w:gridCol w:w="1669"/>
        <w:gridCol w:w="1670"/>
        <w:gridCol w:w="1669"/>
        <w:gridCol w:w="1667"/>
        <w:gridCol w:w="1670"/>
      </w:tblGrid>
      <w:tr>
        <w:trPr>
          <w:trHeight w:val="675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(координаторы) муниципальной программы 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139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аселения Сергиево-Посадского городского округа  сельскохозяйственной продукцией и продовольствием собственного производства</w:t>
            </w:r>
          </w:p>
          <w:p>
            <w:pPr>
              <w:pStyle w:val="Normal"/>
              <w:tabs>
                <w:tab w:val="clear" w:pos="708"/>
                <w:tab w:val="left" w:pos="2112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численности сельского населения</w:t>
            </w:r>
          </w:p>
          <w:p>
            <w:pPr>
              <w:pStyle w:val="Normal"/>
              <w:tabs>
                <w:tab w:val="clear" w:pos="708"/>
                <w:tab w:val="left" w:pos="2112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эпизоотического и ветеринарно-санитарного благополучия территории </w:t>
            </w:r>
          </w:p>
          <w:p>
            <w:pPr>
              <w:pStyle w:val="Normal"/>
              <w:tabs>
                <w:tab w:val="clear" w:pos="708"/>
                <w:tab w:val="left" w:pos="2112" w:leader="none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ого городского округа</w:t>
            </w:r>
          </w:p>
        </w:tc>
      </w:tr>
      <w:tr>
        <w:trPr>
          <w:trHeight w:val="43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 отраслей сельского хозяйства и перерабатывающей промышленности»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 (управление сельского хозяйства)</w:t>
            </w:r>
          </w:p>
        </w:tc>
      </w:tr>
      <w:tr>
        <w:trPr>
          <w:trHeight w:val="790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«Вовлечение в оборот земель сельскохозяйственного назначения и развитие мелиорации»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 (управление сельского хозяйства)</w:t>
            </w:r>
          </w:p>
        </w:tc>
      </w:tr>
      <w:tr>
        <w:trPr>
          <w:trHeight w:val="29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омплексное  развитие сельских территорий»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 (управление сельского хозяйства)</w:t>
            </w:r>
          </w:p>
        </w:tc>
      </w:tr>
      <w:tr>
        <w:trPr>
          <w:trHeight w:val="48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(управление сельского хозяйства)  </w:t>
            </w:r>
          </w:p>
        </w:tc>
      </w:tr>
      <w:tr>
        <w:trPr>
          <w:trHeight w:val="629" w:hRule="atLeast"/>
        </w:trPr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держка и стимулирование развития подотраслей растениеводства и животноводства, а также инвестиционной деятельности.</w:t>
            </w:r>
          </w:p>
        </w:tc>
      </w:tr>
      <w:tr>
        <w:trPr>
          <w:trHeight w:val="487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здание условий для развития мелиоративных систем и гидротехнических сооружений в целях предотвращения выбытия из сельскохозяйственного оборота земель сельскохозяйственного назначения.</w:t>
            </w:r>
          </w:p>
        </w:tc>
      </w:tr>
      <w:tr>
        <w:trPr>
          <w:trHeight w:val="487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ация мероприятий по улучшению жилищных условий граждан, проживающих на сельских территориях, по развитию  иторгового обслуживания.</w:t>
            </w:r>
          </w:p>
        </w:tc>
      </w:tr>
      <w:tr>
        <w:trPr>
          <w:trHeight w:val="487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ализация ветеринарно-профилактических, противоэпизоотических мероприятий, диагностических исследований, финансирование переданных муниципальным образованиям государственных полномочий в области обращения с собаками без владельцев.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641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5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5,00</w:t>
            </w:r>
          </w:p>
        </w:tc>
      </w:tr>
      <w:tr>
        <w:trPr>
          <w:trHeight w:val="59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80,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2,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6,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86,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9,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5,5</w:t>
            </w:r>
          </w:p>
        </w:tc>
      </w:tr>
      <w:tr>
        <w:trPr>
          <w:trHeight w:val="59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641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4255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452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4274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5202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64580,00</w:t>
            </w:r>
          </w:p>
        </w:tc>
      </w:tr>
      <w:tr>
        <w:trPr>
          <w:trHeight w:val="594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8607,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7452,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91368,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75851,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81324,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92610,5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4950460</wp:posOffset>
                </wp:positionV>
                <wp:extent cx="192722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7.9pt;mso-wrap-distance-left:9pt;mso-wrap-distance-right:9pt;mso-wrap-distance-top:0pt;mso-wrap-distance-bottom:0pt;margin-top:-389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3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городского округа 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территории Сергиево-Посадского городского округа  производственную деятельность осуществляют  12  крупных и средних сельскохозяйственных предприятий различных форм собственности, 67 предприятий перерабатывающей промышленности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регистрировано </w:t>
      </w:r>
      <w:r>
        <w:rPr>
          <w:rFonts w:cs="Times New Roman" w:ascii="Times New Roman" w:hAnsi="Times New Roman"/>
          <w:sz w:val="24"/>
          <w:szCs w:val="24"/>
        </w:rPr>
        <w:t>84 крестьянских (фермерских) хозяйств и индивидуальных предпринимателей, из которых производственную деятельность ведут порядка 40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ункционируют 14473 хозяйства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81,6 процентов занимает продукция животноводства и 18,4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городского округа  занято 1,9 тыс. человек, что составляет 4,0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 период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изошли положительные изменения  в сфере наращивания объемов производ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>тыс.тонн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872"/>
        <w:gridCol w:w="1701"/>
        <w:gridCol w:w="1843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(ожидаемое)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Зерн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Картоф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0" w:leader="none"/>
                <w:tab w:val="center" w:pos="813" w:leader="none"/>
              </w:tabs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ab/>
              <w:t>9,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Овощ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Молок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Яйцо (тыс.шт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5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6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2640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Скот и птица на убой (в живом вес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 11 месяцев 2022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5,6 тыс. тонн молока, 24,1 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– 2,6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8,5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6,0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13,9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 производству молока Сергиево-Посадский городской округ занимает 2 место среди муниципальных образований Москов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государственной поддержки на проведение мероприятий в сфере сельского хозяйства за 2021 год составил 500,0 млн.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 уровне 2020 года.  За 9 месяцев 2022 года на проведение мероприятий в сфере сельского хозяйства получено 425,0 млн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агропромышленного комплекса. </w:t>
      </w:r>
      <w:r>
        <w:rPr>
          <w:rFonts w:cs="Times New Roman" w:ascii="Times New Roman" w:hAnsi="Times New Roman"/>
          <w:sz w:val="24"/>
          <w:szCs w:val="24"/>
        </w:rPr>
        <w:t>За  2020-2021 годы на покупку сельскохозяйственной техники и оборудования, на строительство и реконструкцию животноводческих помещений, на покупку племенных животных и земельных участков сельскохозяйственного назначения  привлечено инвестиций в объеме 1,35 млрд. рублей. За 11 месяцев 2022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 объем привлеченных </w:t>
      </w:r>
      <w:r>
        <w:rPr>
          <w:rFonts w:cs="Times New Roman" w:ascii="Times New Roman" w:hAnsi="Times New Roman"/>
          <w:sz w:val="24"/>
          <w:szCs w:val="24"/>
        </w:rPr>
        <w:t xml:space="preserve"> инвестиций составил 503,0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-2021 годы  введено в сельскохозяйственный оборот 1365,2 га ранее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ьзуемых земель сельскохозяйственного назначения. В 2022 году  введено в оборот 1905,4 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«Комплексное развитие сельских территорий</w:t>
      </w:r>
      <w:r>
        <w:rPr>
          <w:bCs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 программы «Сельское хозяйство Подмосковья»  в 2021 году реализова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по организации наружного освещения в деревне Воронц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«Развитие сельского хозяйства» 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 нереш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ство кредитно-финансовой системы, выражающееся в значительных трудностях в привлечении денежных ресурсов сельхозтоваропроизводителям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сельским хозяйством поставлена задача полностью обеспечить продовольственную независимость России по всем основным видам продовольствия, а затем стать крупнейшим в мире поставщиком продуктов пит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и приоритетами муниципальной программы являются: развитие  молочного животноводства, модернизация и техническое перевооружение агропромышленного производства, создание условий для предотвращения выбытия из сельскохозяйственного оборота земель сельскохозяйственного назначения и ежегодного вовлечения в сельскохозяйственный оборот неиспользуемых земель, развитие системы поддержки фермеров и развитие сельской кооперации, комплексное развитие сельских территорий, обеспечение безопасности сельскохозяйственной продукции и продовольств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 обеспечение населения Сергиево-Посадского городского округа  сельскохозяйственной продукцией и продовольствием собственного производ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хранение численности сельского населен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эпизоотического и ветеринарно-санитарного благополучия территор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Развитие сельского хозяйства» предусматривает комплексное развитие всех отраслей и подотраслей, а также сфер деятельности агропромышленного комплекса с учетом необходимости обеспечения населения качественной сельскохозяйственной продукцией и продовольствием собственного производства, а также повышения занятости и уровня жизни сельского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ерционный прогноз развития агропромышленного комплекс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учетом реализации муниципальной программы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ключая возможные варианты решения пробле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гнозном периоде в агропромышленном комплексе Сергиево-Посадского городского округа будут преобладать следующие тенд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наращивания производства основных видов сельскохозяйстве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обновления технической базы агропромышле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нвестиций в развитие сельскохозяйственного производства, в том числе молочного скотоводства, а также развитие комплексов по производству сы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ых форм хозяйствования  и сельской ко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вотноводстве будут решаться задачи по развитию селекционной работы, глубокой переработке продукции и повышению ее качества, созданию безотходных технологий, развитию территориальных кластеров, в рамках которых технологические процессы осуществляются по системе полного замкнутого цикла (от производства кормов до переработки произведенного сырья и реализации готовой продукции через собственную торговую се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звеном в развитии агропромышленного комплекса Сергиево-Посадского городского округа является наращивание и модернизация производственных мощностей перерабатывающих предприятий, развитие производства конкурентоспособной, экологически безопасной сельскохозяйственной продукции, формирование и развитие стабильных каналов сб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ом дальнейшего развития малых форм хозяйствования является развитие сельскохозяйственной потребительской кооперации как одного из элементов, формирующего экономическую базу развития сельских территорий, позволяющего нивелировать вопросы продовольственной безопасности в масштабах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технологической модернизации агропромышленного комплекса, развития социальной и инженерной инфраструктуры с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7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городского округ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городском округ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 городского округа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сти мероприятия по благоустройству сельских территорий,  повысить уровень инженерного обустройства сельских территорий, сохранить численность сельского на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количество собак без владельце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риски, включающи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торговые риски, связанные с изменением конъюнктуры мирового рынка продовольствия и возникающими в связи с этим ценовыми колеб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иски, связанные с размещением  сельскохозяйственного производства в зонах рискованного земледелия, что приводит к существенным потерям объемов производства, ухудшению ценовой ситуации и снижению доходов сельскохозяйственных товаропроизводителей, а также к росту импорта продовольственны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проведения мониторинга угроз развитию агропромышленного комплекса региона, выработки прогнозов, решений и рекомендаций в сфере управления агропромышленным комплек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Целевые показатели 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33"/>
        <w:gridCol w:w="1274"/>
        <w:gridCol w:w="1418"/>
        <w:gridCol w:w="1276"/>
        <w:gridCol w:w="993"/>
        <w:gridCol w:w="993"/>
        <w:gridCol w:w="994"/>
        <w:gridCol w:w="999"/>
        <w:gridCol w:w="992"/>
        <w:gridCol w:w="1563"/>
        <w:gridCol w:w="1418"/>
      </w:tblGrid>
      <w:tr>
        <w:trPr>
          <w:tblHeader w:val="true"/>
          <w:trHeight w:val="83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х показате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КЕ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  <w:br/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ое значение по годам реализации программ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дпрограммы, мероприятий, оказывающих влияние на достижение показателя</w:t>
            </w:r>
          </w:p>
        </w:tc>
      </w:tr>
      <w:tr>
        <w:trPr>
          <w:tblHeader w:val="true"/>
          <w:trHeight w:val="69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селения Сергиево-Посадского городского округа  сельскохозяйственной продукцией 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ием собственного производ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ритетный отрасле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.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1.01, 2.01.02, 3.01.01, 4.01.01.</w:t>
            </w:r>
          </w:p>
        </w:tc>
      </w:tr>
      <w:tr>
        <w:trPr>
          <w:trHeight w:val="7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численности сельского населения</w:t>
            </w:r>
          </w:p>
        </w:tc>
      </w:tr>
      <w:tr>
        <w:trPr>
          <w:trHeight w:val="7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ельского населения в общей численности на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шение с ФО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.01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расчета значений планируемых целевых показателей и результатов выполнения мероприятий</w:t>
      </w: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азвитие сельск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275"/>
        <w:gridCol w:w="5387"/>
        <w:gridCol w:w="3685"/>
        <w:gridCol w:w="1701"/>
      </w:tblGrid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оказ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расч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ставления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Данные муниципальных образований  о производстве основных видов продукции сельского хозяйства на территории городского округа за отчетный период, данные Мосстата о производстве продукции сельского хозяйства во всех категориях хозяйств за предыд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ельского населения в общей численност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за отчетный год определяется как отношение численности сельского населения к общей численности населения и рассчитывается по формуле: ДСН = (ЧСН/ ЧН) x 100, гд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Н - доля сельского населения в общей численности населения, процен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СН - численность сельского населения на 1 января года, следующего за отчетным (тыс. человек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</w:rPr>
              <w:t>ЧН - общая численность населения на 1 января года, следующего за отчетным  (тыс. челове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государственной статистической отчетности: статистический сборник «Численность и состав населения Моск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год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определения результатов выполнения  мероприятий</w:t>
      </w: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муниципального образования «Сергиево-Посадский город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 Московской области»  «Развитие сельск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701"/>
        <w:gridCol w:w="1275"/>
        <w:gridCol w:w="3828"/>
        <w:gridCol w:w="1842"/>
        <w:gridCol w:w="5103"/>
      </w:tblGrid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зульт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ределения значений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о молока в хозяйствах всех категори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результата определяется как сумма объемов производства молока в хозяйствах всех категорий в отчетном периоде. Периодичность представления – ежеквартально.Результат считается нарастающим итогом.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зерновых и зернобобовых культур в  хозяйствах всех катег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результата определяется как сумма объемов производства зерновых и зернобобовых культур в  хозяйствах всех категорий в отчетном периоде. Периодичность представления – ежеквартально. Результат считается нарастающим итогом.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скота и птицы на убой в хозяйствах всех категорий   (в живом вес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результата определяется как сумма объемов производства скота и птицы  хозяйствах всех категорий (в живом весе)  в отчетном периоде. Периодичность представления – ежеквартально. Результат считается нарастающим итогом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яиц в хозяйствах всех катег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шту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результата определяется как сумма объемов производства яиц в хозяйствах всех категорий в отчетном периоде. Периодичность представления-ежеквартально.                            Результат считается нарастающим итогом.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=I1+I2+I3, гд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- Инвестиции в основной капитал, млн. 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1 - инвестиции по видам экономической деятельности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3 – инвестиции по видам экономической деятельности: Производство напитков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.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результата  определяется  на основании Протоколов Конкурсных  комиссий Министерства сельского хозяйства и продовольствия Московской области по крестьянским (фермерским) хозяйствам,  выигравшим  грантовую  поддержку на проекты создания и развития своих хозяйств за отчетный год Периодичность представления-ежеквартально.   Результат считается нарастающим итогом.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ы  конкурсы и выставоч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 определяется как общее количество  конкурсов и выставочных мероприятий, проведенных   в отчетном периоде. Периодичность предоставления – год.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находящихся в муниципальной собственности и государственная собственность на которые  не разграничена, поставленных на государственный кадастровый у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 определяется как сумма площадей земельных участков, находящихся в муниципальной собственности и государственная собственность на которые не разграничена,  поставленных на государственный кадастровый учет в отчетном году</w:t>
              <w:br/>
              <w:t>Периодичность  предоставления – год.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о  в оборот выбывших сельскохозяйственных угодий за счет  проведения культуртехнических мероприят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 определяется как сумма площадей земель, вовлеченных в сельскохозяйственный оборот за счет проведения культуртехнических работ в отчетном году. Переодичность предоставления – год.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, обработанных от борщевика Сосно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 определяется как сумма площадей земель, обработанных от борщевика Сосновского.                                         Периодичность  предоставления  - 9 месяцев, год.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о строительство (приобретение) жилья гражданами, проживающими на сельских территориях или изъявившими желание постоянно проживать на сельских территориях, и нуждающимися в улучшении жилищных условий, которым предоставлены целевые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 определяется как сумма площадей построенного (приобретенного) жилья гражданами, проживающими на сельских территориях или изъявившими желание постоянно проживать на сельских территориях, и нуждающимися в улучшении жилищных условий, которым предоставлены целевые социальные выплаты, в отчетном году</w:t>
              <w:br/>
              <w:t>Периодичность предоставления – ежеквартально. Результат считается нарастающим итогом.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бак без владельцев, подлежащих отло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результата за отчетный период определяется как общее количество собак без владельцев, подлежащих отлову в отчетном период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– ежеквартально. Результат считается нарастающим итогом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ечень мероприятий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ельск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9"/>
        <w:gridCol w:w="1924"/>
        <w:gridCol w:w="53"/>
        <w:gridCol w:w="1092"/>
        <w:gridCol w:w="26"/>
        <w:gridCol w:w="37"/>
        <w:gridCol w:w="1404"/>
        <w:gridCol w:w="142"/>
        <w:gridCol w:w="851"/>
        <w:gridCol w:w="141"/>
        <w:gridCol w:w="49"/>
        <w:gridCol w:w="20"/>
        <w:gridCol w:w="851"/>
        <w:gridCol w:w="21"/>
        <w:gridCol w:w="13"/>
        <w:gridCol w:w="898"/>
        <w:gridCol w:w="50"/>
        <w:gridCol w:w="10"/>
        <w:gridCol w:w="649"/>
        <w:gridCol w:w="31"/>
        <w:gridCol w:w="18"/>
        <w:gridCol w:w="11"/>
        <w:gridCol w:w="73"/>
        <w:gridCol w:w="87"/>
        <w:gridCol w:w="407"/>
        <w:gridCol w:w="86"/>
        <w:gridCol w:w="39"/>
        <w:gridCol w:w="39"/>
        <w:gridCol w:w="575"/>
        <w:gridCol w:w="61"/>
        <w:gridCol w:w="39"/>
        <w:gridCol w:w="11"/>
        <w:gridCol w:w="603"/>
        <w:gridCol w:w="71"/>
        <w:gridCol w:w="29"/>
        <w:gridCol w:w="6"/>
        <w:gridCol w:w="699"/>
        <w:gridCol w:w="10"/>
        <w:gridCol w:w="1270"/>
        <w:gridCol w:w="1139"/>
        <w:gridCol w:w="1701"/>
      </w:tblGrid>
      <w:tr>
        <w:trPr>
          <w:trHeight w:val="39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дпрограммы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сполне-ния меро-приятия</w:t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78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109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3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05" w:right="-137" w:firstLine="50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160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1 – «Развитие отраслей сельского хозяйства </w:t>
            </w:r>
            <w:r>
              <w:rPr>
                <w:rFonts w:cs="Times New Roman" w:ascii="Times New Roman" w:hAnsi="Times New Roman"/>
              </w:rPr>
              <w:t>и перерабатывающей промышленн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</w:tr>
      <w:tr>
        <w:trPr>
          <w:trHeight w:val="61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0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5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6188,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795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920,0</w:t>
            </w:r>
          </w:p>
        </w:tc>
        <w:tc>
          <w:tcPr>
            <w:tcW w:w="3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854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886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910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16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3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8,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3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4310,0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755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520,0</w:t>
            </w:r>
          </w:p>
        </w:tc>
        <w:tc>
          <w:tcPr>
            <w:tcW w:w="3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814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85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58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</w:rPr>
              <w:t xml:space="preserve">Мероприятие 06.0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иоритетных отраслей АП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1810,0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705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020,0</w:t>
            </w:r>
          </w:p>
        </w:tc>
        <w:tc>
          <w:tcPr>
            <w:tcW w:w="3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764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80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08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>
          <w:trHeight w:val="33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1810,0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705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020,0</w:t>
            </w:r>
          </w:p>
        </w:tc>
        <w:tc>
          <w:tcPr>
            <w:tcW w:w="3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764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80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08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 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изведено молока в хозяйствах всех категорий,  тыс. тонн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 2025 год</w:t>
            </w:r>
          </w:p>
        </w:tc>
        <w:tc>
          <w:tcPr>
            <w:tcW w:w="2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вартал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полугодие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месяцев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месяцев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,5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0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0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8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5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 2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 сбор зерновых и зернобобовых культу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,</w:t>
            </w:r>
            <w:r>
              <w:rPr>
                <w:rFonts w:cs="Times New Roman" w:ascii="Times New Roman" w:hAnsi="Times New Roman"/>
              </w:rPr>
              <w:t xml:space="preserve"> тыс.тон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3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8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скота и птицы на убой в хозяйствах всех категорий               (в живом весе), тыс. тон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1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5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4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ено яиц в хозяйствах всех категорий,  млн. шту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8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5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00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>
          <w:trHeight w:val="47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, млн. руб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, едини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.02.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ероприятие 06.0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конкурсов и выставо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8,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</w:t>
            </w:r>
          </w:p>
        </w:tc>
        <w:tc>
          <w:tcPr>
            <w:tcW w:w="3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7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>
          <w:trHeight w:val="136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8,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3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3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 1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ы конкурсы и выставочные мероприятия, единиц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 2025 год</w:t>
            </w:r>
          </w:p>
        </w:tc>
        <w:tc>
          <w:tcPr>
            <w:tcW w:w="2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</w:t>
            </w:r>
          </w:p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</w:t>
            </w:r>
          </w:p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вартал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полугодие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месяцев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месяцев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2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5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6188,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795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920,0</w:t>
            </w:r>
          </w:p>
        </w:tc>
        <w:tc>
          <w:tcPr>
            <w:tcW w:w="3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854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886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910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2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82" w:hRule="atLeast"/>
        </w:trPr>
        <w:tc>
          <w:tcPr>
            <w:tcW w:w="2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8,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3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2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4310,0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755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520,0</w:t>
            </w:r>
          </w:p>
        </w:tc>
        <w:tc>
          <w:tcPr>
            <w:tcW w:w="3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814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85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95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60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 – «Вовлечение в оборот земель сельскохозяйственного назначения и развитие мелиорации»</w:t>
            </w:r>
          </w:p>
        </w:tc>
      </w:tr>
      <w:tr>
        <w:trPr>
          <w:trHeight w:val="20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01.</w:t>
            </w:r>
            <w:r>
              <w:rPr>
                <w:rFonts w:cs="Times New Roman" w:ascii="Times New Roman" w:hAnsi="Times New Roman"/>
                <w:strike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 в области мелиорации земель сельскохозяйственного назнач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lang w:eastAsia="ru-RU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02,09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5112,11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6,88</w:t>
            </w:r>
          </w:p>
        </w:tc>
        <w:tc>
          <w:tcPr>
            <w:tcW w:w="35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8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3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74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35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302,09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2,11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96,88</w:t>
            </w:r>
          </w:p>
        </w:tc>
        <w:tc>
          <w:tcPr>
            <w:tcW w:w="35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8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3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74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0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,0</w:t>
            </w:r>
          </w:p>
        </w:tc>
        <w:tc>
          <w:tcPr>
            <w:tcW w:w="35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60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е 01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, а также проведение культуртехнических мероприятий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0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,0</w:t>
            </w:r>
          </w:p>
        </w:tc>
        <w:tc>
          <w:tcPr>
            <w:tcW w:w="35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 сельск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5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0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,0</w:t>
            </w:r>
          </w:p>
        </w:tc>
        <w:tc>
          <w:tcPr>
            <w:tcW w:w="35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1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лощадь земельных участков, находящихся в муниципальной собственности и государственная собственность на которые  не разграничена, поставленных на государственный кадастровый учет, га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 2025 год</w:t>
            </w:r>
          </w:p>
        </w:tc>
        <w:tc>
          <w:tcPr>
            <w:tcW w:w="2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землеполь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вартал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полугодие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месяце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месяцев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7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72,3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2,3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8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 2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овлечено в оборот выбывших сельскохозяйственных угодий за счет проведения культуртехнических мероприятий,  тыс. г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8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8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>
          <w:trHeight w:val="19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60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2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01.0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мероприятий  по комплексной борьбе с борщевиком Сосновского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302,09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2,11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96,88</w:t>
            </w:r>
          </w:p>
        </w:tc>
        <w:tc>
          <w:tcPr>
            <w:tcW w:w="35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8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3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74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302,09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2,1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96,88</w:t>
            </w:r>
          </w:p>
        </w:tc>
        <w:tc>
          <w:tcPr>
            <w:tcW w:w="35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8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3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74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5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1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, обработанных от борщевика Сосновского, га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7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2025 год</w:t>
            </w:r>
          </w:p>
        </w:tc>
        <w:tc>
          <w:tcPr>
            <w:tcW w:w="2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</w:tc>
      </w:tr>
      <w:tr>
        <w:trPr>
          <w:trHeight w:val="14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вартал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полугодие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месяце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месяцев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51,39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3,21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5,78</w:t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1,4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1,4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1,4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2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02,09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5112,1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96,88</w:t>
            </w:r>
          </w:p>
        </w:tc>
        <w:tc>
          <w:tcPr>
            <w:tcW w:w="35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8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3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74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5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302,09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12,1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96,88</w:t>
            </w:r>
          </w:p>
        </w:tc>
        <w:tc>
          <w:tcPr>
            <w:tcW w:w="35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86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3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74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2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100,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0,0</w:t>
            </w:r>
          </w:p>
        </w:tc>
        <w:tc>
          <w:tcPr>
            <w:tcW w:w="35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60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3 – «Комплексное развитие сельских территорий»</w:t>
            </w:r>
          </w:p>
        </w:tc>
      </w:tr>
      <w:tr>
        <w:trPr>
          <w:trHeight w:val="49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0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сельского на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49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604" w:firstLine="496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496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496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496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496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496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е 01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жилищных условий граждан, проживающих на сельских территория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о строительство (приобретение) жилья гражданами, проживающими на сельских территориях или изъявившими желание постоянно проживать на сельских территориях, и нуждающимися в улучшении жилищных условий, которым предоставлены целевые социальные выплаты,  кв.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 2025 год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вартал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полугоди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месяце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месяцев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2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2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0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4–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</w:tr>
      <w:tr>
        <w:trPr>
          <w:trHeight w:val="54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 0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ветеринарно-санитарного благополуч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2,0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2,0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63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604"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е 01.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переданных полномочий Московской области по организации мероприятий  при  осуществлении деятельности по обращению с собаками без владельцев 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7</w:t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2,0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ind w:firstLine="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2,0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зультат 1. Количество собак без владельцев, подлежащих отлову, голов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 2025 год</w:t>
            </w:r>
          </w:p>
        </w:tc>
        <w:tc>
          <w:tcPr>
            <w:tcW w:w="2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49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варта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полугодие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месяцев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месяцев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7</w:t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Ит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spacing w:before="0" w:after="20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2,0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ind w:firstLine="4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2,0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2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851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взаимодействия ответственного за выполнение мероприятий муниципальной программы с муниципальным заказчиком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 и вносит его в установленном порядке на рассмотрение главы Сергиево-Посадского городского округа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показателей  муниципальной программы.</w:t>
      </w:r>
    </w:p>
    <w:p>
      <w:pPr>
        <w:pStyle w:val="18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 с центральным исполнительным органом государственной власти Московской области о предоставлении субсидии бюджету Сергиево-Посадского городского округа  на реализацию мероприятий  на текущий финансовый год и плановый период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городского округа отчёт о реализации муниципальной программы;</w:t>
      </w:r>
    </w:p>
    <w:p>
      <w:pPr>
        <w:pStyle w:val="18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размещает на официальном сайте администрации Сергиево-Посадского городского округа в сети Интернет утвержденную муниципальную программу;</w:t>
      </w:r>
    </w:p>
    <w:p>
      <w:pPr>
        <w:pStyle w:val="18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/>
      </w:pPr>
      <w:r>
        <w:rPr>
          <w:sz w:val="24"/>
          <w:szCs w:val="24"/>
        </w:rPr>
        <w:t>9) обеспечивает эффективность и результативность реализации муниципальной программы.</w:t>
      </w:r>
    </w:p>
    <w:p>
      <w:pPr>
        <w:pStyle w:val="18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8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8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/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й.</w:t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 программы  муниципальный заказчик формирует в подсистеме по формированию муниципальных программ Московской области отчет о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квартальный оперативный отчет не позднее  15 числа месяца, следующего за отчетным кварт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еративный годовой отчет  в срок до 15 февраля года следующего за отчетным г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заказчик направляет в управление экономики оперативный (годовой) отчет о реализации муниципальной программы  (с учетом подпрограмм) согласованный с финансовым управлением по форме согласно приложениям № 5 и № 6 к Порядку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17.11.2022  №499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ind w:left="1080" w:hanging="36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800" w:hanging="3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 Math" w:hAnsi="Cambria Math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character" w:styleId="Style21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5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16"/>
    <w:next w:val="16"/>
    <w:qFormat/>
    <w:pPr/>
    <w:rPr>
      <w:b/>
      <w:bCs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content">
    <w:name w:val="text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38:00Z</dcterms:created>
  <dc:creator>Чуклова А.В.</dc:creator>
  <dc:description/>
  <cp:keywords/>
  <dc:language>en-US</dc:language>
  <cp:lastModifiedBy>Danica</cp:lastModifiedBy>
  <cp:lastPrinted>2025-01-09T08:43:00Z</cp:lastPrinted>
  <dcterms:modified xsi:type="dcterms:W3CDTF">2025-01-29T14:04:00Z</dcterms:modified>
  <cp:revision>3</cp:revision>
  <dc:subject/>
  <dc:title>Паспорт</dc:title>
</cp:coreProperties>
</file>