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ема граждан в Приёмной Правительства Московской области адвокатами Московской областной коллегии адвокатов на март 2025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март 2025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43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803"/>
        <w:gridCol w:w="3584"/>
        <w:gridCol w:w="4856"/>
      </w:tblGrid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НЧН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митрий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экономики и финансов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ЛЬДЕ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грид Валерь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вел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образова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экологии и природопользова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ОЛМАЧ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лег Геннадьевич МАСЛЕНК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Александровна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Председатель Комитете по ценам и тарифам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 Правительства  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етеван Георгийевна   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информации и молодежной полити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ЮХ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дрей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С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илл Анатол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оци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лавного управления региональной безопасност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на Николае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>Алексей Дмитриевич АБАР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Александрович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Московской области Министр 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РОПА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Александрович 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силий Сергеевич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энергетики Московской области Министр культуры и туризма московской области </w:t>
            </w:r>
          </w:p>
        </w:tc>
      </w:tr>
      <w:tr>
        <w:trPr>
          <w:trHeight w:val="1415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ИНОВЬЕ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катерина Анатольевна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- министр инвестиций, промышленности и науки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ТЯНИ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дежда Васильевна 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государственного управлени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ых технологий и связ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АБЕЛИ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Васильевич 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тур Петросович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- министр здравоохранения Московской области Министр Правительства Московской области по государственному надзору в строительстве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УРАШ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слав Сергеевич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ГУЛ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Викторович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министр по содержанию территорий и государственному жилищному надзору Московской области Председатель Комитета лесного хозяйства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ИР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ихон Михайл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тон Алексеевич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имущественных отношений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4 мар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УРАВЛЕ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етлана Никола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ИДНЕ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рий Витальевич  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конкурентной политик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Главного управления культурного наследия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5 март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ячеславович ГУБАН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лия Михайловна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территориальной политики Московской области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6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БАТУЛ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ат Шамилеви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транспорта и дорожной инфраструктуры Московской области 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7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ЙКИН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Михаил Владимирович 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слав Валерье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Й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Пет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- министр благоустройства Московской области Министр Правительства Московской области по архитектуре и градостроительств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ельского хозяйства и продовольств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ИГОРЬ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илл Борисови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-коммунального хозяйства Московской области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ОВ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Михайл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троительного комплекс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в марте 2025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4 мар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0 мар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1 март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7 мар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8 март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4 март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</w:rPr>
              <w:t>25 мар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</w:rPr>
              <w:t>31 мар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ация осуществляется по адресу: г. Красногорск, бульвар Строителей, дом 4, строение 1, БЦ «Кубик», секция «В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едварительная запись на консультацию по телефонам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марте 2025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5 марта – Министерство культуры и туризм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12 марта – Министерство физической культуры и спорт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14 марта – Министерство строительного комплекс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21 марта – Министерство государственного правления, информационных технологий и связ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6:00Z</dcterms:created>
  <dc:creator>word</dc:creator>
  <dc:description/>
  <cp:keywords/>
  <dc:language>en-US</dc:language>
  <cp:lastModifiedBy>Матвеенко</cp:lastModifiedBy>
  <cp:lastPrinted>2018-05-28T11:44:00Z</cp:lastPrinted>
  <dcterms:modified xsi:type="dcterms:W3CDTF">2025-03-03T08:26:00Z</dcterms:modified>
  <cp:revision>17</cp:revision>
  <dc:subject/>
  <dc:title/>
</cp:coreProperties>
</file>