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28.03.2025 № 898-П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098 911,9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14 561,7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 533,91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 250,5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879,3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286,96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2 620,3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8 441,1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 820,8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</w:t>
      </w:r>
      <w:bookmarkStart w:id="13" w:name="_Hlk19215066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  <w:bookmarkEnd w:id="13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"/>
        <w:gridCol w:w="26"/>
        <w:gridCol w:w="30"/>
        <w:gridCol w:w="1881"/>
        <w:gridCol w:w="12"/>
        <w:gridCol w:w="15"/>
        <w:gridCol w:w="1107"/>
        <w:gridCol w:w="12"/>
        <w:gridCol w:w="15"/>
        <w:gridCol w:w="1161"/>
        <w:gridCol w:w="24"/>
        <w:gridCol w:w="1"/>
        <w:gridCol w:w="29"/>
        <w:gridCol w:w="938"/>
        <w:gridCol w:w="24"/>
        <w:gridCol w:w="1"/>
        <w:gridCol w:w="29"/>
        <w:gridCol w:w="1222"/>
        <w:gridCol w:w="24"/>
        <w:gridCol w:w="1"/>
        <w:gridCol w:w="29"/>
        <w:gridCol w:w="743"/>
        <w:gridCol w:w="12"/>
        <w:gridCol w:w="15"/>
        <w:gridCol w:w="714"/>
        <w:gridCol w:w="22"/>
        <w:gridCol w:w="21"/>
        <w:gridCol w:w="40"/>
        <w:gridCol w:w="631"/>
        <w:gridCol w:w="23"/>
        <w:gridCol w:w="16"/>
        <w:gridCol w:w="699"/>
        <w:gridCol w:w="112"/>
        <w:gridCol w:w="23"/>
        <w:gridCol w:w="41"/>
        <w:gridCol w:w="503"/>
        <w:gridCol w:w="36"/>
        <w:gridCol w:w="76"/>
        <w:gridCol w:w="594"/>
        <w:gridCol w:w="43"/>
        <w:gridCol w:w="3"/>
        <w:gridCol w:w="24"/>
        <w:gridCol w:w="939"/>
        <w:gridCol w:w="27"/>
        <w:gridCol w:w="3"/>
        <w:gridCol w:w="24"/>
        <w:gridCol w:w="1170"/>
        <w:gridCol w:w="12"/>
        <w:gridCol w:w="15"/>
        <w:gridCol w:w="1587"/>
        <w:gridCol w:w="24"/>
        <w:gridCol w:w="1"/>
        <w:gridCol w:w="29"/>
      </w:tblGrid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09" w:type="dxa"/>
            <w:gridSpan w:val="1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</w:t>
            </w:r>
            <w:bookmarkStart w:id="14" w:name="_Hlk178322279"/>
            <w:r>
              <w:rPr>
                <w:color w:val="000000"/>
                <w:sz w:val="18"/>
                <w:szCs w:val="18"/>
                <w:lang w:eastAsia="ru-RU"/>
              </w:rPr>
              <w:t xml:space="preserve">01 </w:t>
            </w:r>
            <w:bookmarkStart w:id="15" w:name="_Hlk177982592"/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дошкольного образования</w:t>
            </w:r>
            <w:bookmarkEnd w:id="14"/>
            <w:bookmarkEnd w:id="1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9 963,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 672,1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24 036,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 683,5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 926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 988,5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1.01.                </w:t>
            </w:r>
            <w:bookmarkStart w:id="16" w:name="_Hlk177982615"/>
            <w:r>
              <w:rPr>
                <w:color w:val="000000"/>
                <w:sz w:val="18"/>
                <w:szCs w:val="18"/>
                <w:lang w:eastAsia="ru-RU"/>
              </w:rPr>
              <w:t>Проектирование и строительство дошкольных образовательных организаций</w:t>
            </w:r>
            <w:bookmarkEnd w:id="16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9 963,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24 036,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926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 xml:space="preserve">1. </w:t>
            </w:r>
            <w:bookmarkStart w:id="17" w:name="_Hlk192150902"/>
            <w:r>
              <w:rPr>
                <w:color w:val="000000"/>
                <w:lang w:eastAsia="ru-RU"/>
              </w:rPr>
              <w:t>Федеральный проект «</w:t>
            </w:r>
            <w:r>
              <w:rPr>
                <w:lang w:eastAsia="ru-RU"/>
              </w:rPr>
              <w:t>Современная школа»</w:t>
            </w:r>
            <w:bookmarkEnd w:id="17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7 389,8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 736,84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062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 00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 869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 736,84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bookmarkStart w:id="18" w:name="_Hlk192150971"/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  <w:bookmarkEnd w:id="18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869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9" w:name="_Hlk192843912"/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  <w:bookmarkEnd w:id="19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-2025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 018,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</w:t>
            </w:r>
            <w:bookmarkStart w:id="20" w:name="_Hlk192151057"/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</w:t>
            </w:r>
            <w:bookmarkEnd w:id="20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 го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bookmarkStart w:id="21" w:name="_Hlk175647202"/>
            <w:r>
              <w:rPr>
                <w:sz w:val="18"/>
                <w:szCs w:val="18"/>
              </w:rPr>
              <w:t xml:space="preserve">06. </w:t>
            </w:r>
            <w:bookmarkStart w:id="22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  <w:bookmarkEnd w:id="21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22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7 803,33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3,33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3" w:name="_Hlk161320182"/>
            <w:r>
              <w:rPr>
                <w:sz w:val="18"/>
                <w:szCs w:val="18"/>
              </w:rPr>
              <w:t xml:space="preserve">Мероприятие 06.01. </w:t>
            </w:r>
            <w:bookmarkStart w:id="24" w:name="_Hlk175647245"/>
            <w:r>
              <w:rPr>
                <w:sz w:val="18"/>
                <w:szCs w:val="18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23"/>
            <w:bookmarkEnd w:id="24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80,7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80,780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883,00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83,00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5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25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 тал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6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26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1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78,190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920,33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 920,330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7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</w:t>
            </w:r>
            <w:bookmarkEnd w:id="27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 отделений муниципальных образовательных организаций, единиц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8" w:name="_Hlk161320257"/>
            <w:bookmarkEnd w:id="28"/>
            <w:r>
              <w:rPr/>
              <w:t xml:space="preserve">Основное мероприятие </w:t>
            </w:r>
            <w:bookmarkStart w:id="29" w:name="_Hlk192844008"/>
            <w:r>
              <w:rPr/>
              <w:t>07. Модернизация школьных систем образования в рамках государственной программы Российской Федерации "Развитие образования"</w:t>
            </w:r>
            <w:bookmarkEnd w:id="29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0" w:name="_Hlk161320257"/>
            <w:bookmarkStart w:id="31" w:name="_Hlk161320257"/>
            <w:bookmarkEnd w:id="31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502 524,9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9 202,99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321,9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73,8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05 234,3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76 551,0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3 968,69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82,37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2" w:name="_Hlk161320275"/>
            <w:bookmarkEnd w:id="32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3" w:name="_Hlk161320275"/>
            <w:bookmarkStart w:id="34" w:name="_Hlk161320275"/>
            <w:bookmarkEnd w:id="34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238,67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916,76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321,9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05,3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365,77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33,36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50,99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37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5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35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6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36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7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37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8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38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  <w:t>2 448 699,2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1 126 470,93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41 633,5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  <w:t>1 927 146,9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933 973,48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3 357,1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  <w:t>152 457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  <w:t>369 094,46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2 497,44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8 276,3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39" w:name="_Hlk192684818"/>
            <w:bookmarkEnd w:id="39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0" w:name="_Hlk178322366"/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  <w:bookmarkEnd w:id="40"/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9 96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 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4 036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 683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5 92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 988,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9 96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24 03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92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9 96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8 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4 036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 6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5 926,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 988,5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41" w:name="_Hlk157442433"/>
      <w:bookmarkEnd w:id="4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 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 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 73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 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42" w:name="_Hlk157442433"/>
      <w:bookmarkEnd w:id="42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02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Капитальные вложения в общеобразовательные организации в целях обеспечения односменного режима обучения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0"/>
        <w:gridCol w:w="9"/>
        <w:gridCol w:w="1131"/>
        <w:gridCol w:w="6"/>
        <w:gridCol w:w="1130"/>
        <w:gridCol w:w="1138"/>
        <w:gridCol w:w="997"/>
        <w:gridCol w:w="1134"/>
        <w:gridCol w:w="1134"/>
        <w:gridCol w:w="1558"/>
        <w:gridCol w:w="1025"/>
        <w:gridCol w:w="6"/>
        <w:gridCol w:w="825"/>
        <w:gridCol w:w="13"/>
        <w:gridCol w:w="715"/>
        <w:gridCol w:w="6"/>
        <w:gridCol w:w="825"/>
        <w:gridCol w:w="13"/>
        <w:gridCol w:w="1418"/>
        <w:gridCol w:w="12"/>
      </w:tblGrid>
      <w:tr>
        <w:trPr>
          <w:trHeight w:val="8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завершения работ (тыс. руб.)</w:t>
            </w:r>
          </w:p>
        </w:tc>
      </w:tr>
      <w:tr>
        <w:trPr>
          <w:trHeight w:val="11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5 </w:t>
            </w: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 159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43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5"/>
        <w:gridCol w:w="1261"/>
        <w:gridCol w:w="21"/>
        <w:gridCol w:w="885"/>
        <w:gridCol w:w="677"/>
        <w:gridCol w:w="550"/>
        <w:gridCol w:w="673"/>
        <w:gridCol w:w="550"/>
        <w:gridCol w:w="1531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, 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24 89, 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44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20"/>
        <w:gridCol w:w="1451"/>
        <w:gridCol w:w="1573"/>
        <w:gridCol w:w="1157"/>
        <w:gridCol w:w="1115"/>
        <w:gridCol w:w="1046"/>
        <w:gridCol w:w="1072"/>
        <w:gridCol w:w="14"/>
        <w:gridCol w:w="1163"/>
        <w:gridCol w:w="881"/>
        <w:gridCol w:w="972"/>
        <w:gridCol w:w="699"/>
        <w:gridCol w:w="698"/>
        <w:gridCol w:w="562"/>
        <w:gridCol w:w="1348"/>
      </w:tblGrid>
      <w:tr>
        <w:trPr>
          <w:trHeight w:val="6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09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19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45" w:name="_Hlk161940507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</w:t>
      </w:r>
      <w:bookmarkStart w:id="46" w:name="_Hlk192840927"/>
      <w:r>
        <w:rPr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7.01 «Проведение работ по капитальному ремонту зданий региональных (муниципальных) общеобразовательных организаций»</w:t>
      </w:r>
      <w:bookmarkEnd w:id="46"/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</w:t>
      </w:r>
      <w:bookmarkStart w:id="47" w:name="_Hlk184631302"/>
      <w:r>
        <w:rPr>
          <w:sz w:val="24"/>
          <w:szCs w:val="24"/>
          <w:lang w:eastAsia="ru-RU"/>
        </w:rPr>
        <w:t xml:space="preserve">капитальный ремонт </w:t>
      </w:r>
      <w:bookmarkEnd w:id="47"/>
      <w:r>
        <w:rPr>
          <w:sz w:val="24"/>
          <w:szCs w:val="24"/>
          <w:lang w:eastAsia="ru-RU"/>
        </w:rPr>
        <w:t>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6 720,5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 062,28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 062,28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 896,74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 896,7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2 165,54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32 165,5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48" w:name="_Hlk184892629"/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  <w:bookmarkEnd w:id="48"/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3.03.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7 176,38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3 854,47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 321,9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5 208 ,56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64 469,0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739,5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 967,8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 385,4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582,37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 238,67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4 916,76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 321,9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105,302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13 365,771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 739,53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 133,369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 550,99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 582,379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49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49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84"/>
        <w:gridCol w:w="1451"/>
        <w:gridCol w:w="1688"/>
        <w:gridCol w:w="1195"/>
        <w:gridCol w:w="1190"/>
        <w:gridCol w:w="1213"/>
        <w:gridCol w:w="1072"/>
        <w:gridCol w:w="15"/>
        <w:gridCol w:w="1261"/>
        <w:gridCol w:w="15"/>
        <w:gridCol w:w="762"/>
        <w:gridCol w:w="15"/>
        <w:gridCol w:w="468"/>
        <w:gridCol w:w="684"/>
        <w:gridCol w:w="435"/>
        <w:gridCol w:w="446"/>
        <w:gridCol w:w="1385"/>
      </w:tblGrid>
      <w:tr>
        <w:trPr>
          <w:trHeight w:val="9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0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1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5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06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06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50" w:name="_Hlk161940575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50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406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14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49</w:t>
              <w:tab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49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4</w:t>
              <w:tab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4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85</w:t>
              <w:tab/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51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«Благоустройство территорий муниципальных общеобразовательных организаций, в зданиях которых выполнен капитальный ремонт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52" w:name="_1771865244"/>
      <w:bookmarkEnd w:id="51"/>
      <w:bookmarkEnd w:id="52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17"/>
        <w:gridCol w:w="992"/>
        <w:gridCol w:w="821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9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4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0. </w:t>
      </w:r>
      <w:bookmarkStart w:id="53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«Устройство спортивных и детских площадок на территории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54" w:name="_1771865843"/>
      <w:bookmarkEnd w:id="53"/>
      <w:bookmarkEnd w:id="54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1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1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/>
          <w:b/>
          <w:bCs/>
          <w:sz w:val="24"/>
          <w:szCs w:val="24"/>
        </w:rPr>
        <w:t>Строительство (реконструкция)</w:t>
      </w:r>
      <w:r>
        <w:rPr/>
        <w:t xml:space="preserve">, </w:t>
      </w:r>
      <w:r>
        <w:rPr>
          <w:rFonts w:eastAsia="Calibri"/>
          <w:b/>
          <w:bCs/>
          <w:sz w:val="24"/>
          <w:szCs w:val="24"/>
        </w:rPr>
        <w:t>капитальный ремонт объектов физической культуры  и спорта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55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55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2"/>
        <w:gridCol w:w="1214"/>
        <w:gridCol w:w="1499"/>
        <w:gridCol w:w="1150"/>
        <w:gridCol w:w="6"/>
        <w:gridCol w:w="967"/>
        <w:gridCol w:w="1953"/>
        <w:gridCol w:w="6"/>
        <w:gridCol w:w="776"/>
        <w:gridCol w:w="597"/>
        <w:gridCol w:w="696"/>
        <w:gridCol w:w="648"/>
        <w:gridCol w:w="649"/>
        <w:gridCol w:w="708"/>
        <w:gridCol w:w="695"/>
        <w:gridCol w:w="6"/>
        <w:gridCol w:w="1708"/>
        <w:gridCol w:w="7"/>
        <w:gridCol w:w="12"/>
      </w:tblGrid>
      <w:tr>
        <w:trPr>
          <w:trHeight w:val="57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56" w:name="_Hlk161322231"/>
            <w:bookmarkEnd w:id="56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57" w:name="_Hlk161320545"/>
            <w:r>
              <w:rPr/>
              <w:t>02. Капитальный ремонт объектов физической культуры и спорта</w:t>
            </w:r>
            <w:bookmarkEnd w:id="57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549,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58" w:name="_Hlk161320569"/>
            <w:bookmarkEnd w:id="58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59" w:name="_Hlk161320569"/>
            <w:bookmarkStart w:id="60" w:name="_Hlk161320569"/>
            <w:bookmarkEnd w:id="60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549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127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54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7 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 37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61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62" w:name="_1771922680"/>
      <w:bookmarkEnd w:id="62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35"/>
        <w:gridCol w:w="435"/>
        <w:gridCol w:w="435"/>
        <w:gridCol w:w="435"/>
        <w:gridCol w:w="1348"/>
      </w:tblGrid>
      <w:tr>
        <w:trPr>
          <w:trHeight w:val="628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6.2025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5,9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549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549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549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6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61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5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897"/>
        <w:gridCol w:w="1984"/>
        <w:gridCol w:w="1134"/>
        <w:gridCol w:w="993"/>
        <w:gridCol w:w="1134"/>
        <w:gridCol w:w="708"/>
        <w:gridCol w:w="567"/>
        <w:gridCol w:w="567"/>
        <w:gridCol w:w="709"/>
        <w:gridCol w:w="567"/>
        <w:gridCol w:w="851"/>
        <w:gridCol w:w="850"/>
        <w:gridCol w:w="1701"/>
        <w:gridCol w:w="239"/>
        <w:gridCol w:w="35"/>
        <w:gridCol w:w="204"/>
        <w:gridCol w:w="836"/>
        <w:gridCol w:w="38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квар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3 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63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6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64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6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5" w:name="sub_1016"/>
      <w:bookmarkStart w:id="66" w:name="sub_1016"/>
      <w:bookmarkEnd w:id="66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0:00Z</dcterms:created>
  <dc:creator>User</dc:creator>
  <dc:description/>
  <cp:keywords/>
  <dc:language>en-US</dc:language>
  <cp:lastModifiedBy>Danica</cp:lastModifiedBy>
  <cp:lastPrinted>2025-03-14T12:25:00Z</cp:lastPrinted>
  <dcterms:modified xsi:type="dcterms:W3CDTF">2025-03-31T13:16:00Z</dcterms:modified>
  <cp:revision>85</cp:revision>
  <dc:subject/>
  <dc:title>ПРАВИТЕЛЬСТВО МОСКОВСКОЙ ОБЛАСТИ</dc:title>
</cp:coreProperties>
</file>