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апрель 2025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апрель 2025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803"/>
        <w:gridCol w:w="3584"/>
        <w:gridCol w:w="4856"/>
      </w:tblGrid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НЧ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митрий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экономики и финансов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ЛЬДЕ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грид Валерь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талий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образова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экологии и природопользова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ИР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хон Михайло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МАЧ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лег Геннадьевич МАСЛЕНК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Александро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едседатель Комитете по ценам и тарифам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Председателя Правительства  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етеван Георгийевна 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информации и молодежной политики Московской области 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ЮХ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дрей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тур Петросович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оци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государственному надзору в строительст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на Никола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ПА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Александрович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силий Сергеевич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энергетики Московской области Министр культуры и туризма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ИНОВЬЕ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катерина Анатольевна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инвестиций, промышленности и нау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ТЯНИ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дежда Васильевна 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государственного управле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ых технологий и связ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БЕЛ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 Василь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С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лл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- министр здравоохранения Московской области Руководитель Главного управления региональной безопасност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РАШ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Сергеевич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ГУЛ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вгений Викторо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– министр по содержанию территорий и государственному жилищному надзору Московской области 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</w:tc>
      </w:tr>
      <w:tr>
        <w:trPr>
          <w:trHeight w:val="1076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8 апре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РИГОРЬ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лл Борис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жилищно-коммунального хозяйства Московской области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1 апрел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УРОВ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андр Михайлович ГРИДН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й Витальевич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строительного комплекс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культурного наслед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УБАН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лия Михайло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территориаль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3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БАТУЛ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ат Шамил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Р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митрий Александрович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транспорта и дорожной инфраструктуры Московской области Министр физической культуры и спорта Московской области Заместитель 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ЙК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 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 ДВОЙ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Пет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я Правительства Московской области - министр благоустройства Московской области Министр Правительства Московской области по архитектуре и градостроительств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ельского хозяйства и продовольств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УРАВЛЕ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етлана Никола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конкурентной политик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ячеслав Вячеслав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в апреле 2025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7 апр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8 апр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4 апре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5 апр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1 апре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2 апре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</w:rPr>
              <w:t>28 апр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</w:rPr>
              <w:t>29 апр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г. Красногорск, бульвар Строителей, дом 4, строение 1, БЦ «Кубик», секция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ам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апреле 202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14 апреля – Государственное юридическое бюро по Моск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16 апреля – Главное контрольное упра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1 апреля – Министерство благоустрой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3 апреля – Министерство социального развити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6:00Z</dcterms:created>
  <dc:creator>word</dc:creator>
  <dc:description/>
  <cp:keywords/>
  <dc:language>en-US</dc:language>
  <cp:lastModifiedBy>Матвеенко</cp:lastModifiedBy>
  <cp:lastPrinted>2018-05-28T11:44:00Z</cp:lastPrinted>
  <dcterms:modified xsi:type="dcterms:W3CDTF">2025-04-01T09:07:00Z</dcterms:modified>
  <cp:revision>18</cp:revision>
  <dc:subject/>
  <dc:title/>
</cp:coreProperties>
</file>