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6520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инистерство энергети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убличный сервитут для использования земель и земельных участков в целях эксплуатации магистрального нефтепровода федерального значения "Участок магистрального нефтепровода Ярославль-Москва" с кадастровым номером 50:00:0000000: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ель установления публичного сервитута)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сервитут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0:0000000:13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Сергиево-Посадск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72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Сергиево-Посадский муниципальный район, Сергиево-Посадское лесничество, Краснозаводское участковое лесничество, кв.10, ч.21, кв.13, выд. 9, 10, 22, 23, 37, 44-45, 48, ч.1, 7, 8, 20, 21, 27, 29, 36, 43, 49, 50, кв.14, выд. 2, 3, 5-20, 22-28, 30, 31, ч1, 4, 21, 29, кв.19, выд. 33, ч.19, 21, 22, 24, 31, 32, 36, кв.20, выд. 4, 7, 8, 11, 12, 14, 16-19, ч.3, 6, 9, 10, 13, 15, 20, 21, кв.21, выд.1-41, кв. 22, выд. 1-29, кв.23, выд. 2-9, 11-14, 16-20, 22, ч.1, 10, 15, 21, кв.27, часть выд. 7, 8, 13, 17, 20, 21, 32, 34; кв.28, выд. 1-48; кв.29, выд. 1-45; кв.30, выд. 1-36; кв.31, выд. 1-3, 5-40, 43, ч.4, 41, 42, кв.36, выд. 2-8, 10-18, 20-22, 24-30, ч. 1, 9, 19, 23, 31-34, 37, 38; кв.37, выд.1-38; кв.38, выд. 1-45; кв.39, выд. 1-7, 9-15, 17-43, ч.8, 16, кв.40, выд. 2, 4, 6, 9-11, 13-26, 28-35, 37-61, 64-80, ч.1, 3, 5, 8, 7, 12, 27, 36, 62, 63, 81, кв.44, выд. 2-7, 9-40, 42, 44, 45, ч.1, 8, 41, 43, 46, 47, 48, кв. 45, выд. 1-54, кв.46, выд. 1-31, кв.47, выд. 1, 3-17, 20-28, 30-41, 43-49, 51-62, ч.2, 18, 19, 29, 42, 50, кв.48, выд. 1-23; кв.55, выд. 1-25, 28-32, 34, ч.26, 27, 33, кв.58, выд. ч.1, 5, 20, 29, кв.59, выд. 1-3, 5-13, 15-19, 21-23, 25-31, 33, 35, 36, 38-43, ч.4, 14, 20, 24, 32, 34, 37, кв.60, выд. 1-28, кв.61, выд. 1-24, 27-41, 44-49, 51-62, 64, 65, ч.25, 26, 42, 43, 50, 63, кв. 69, выд. 2, 6-9, 12-28, ч.1, 3-5, 10, 11, 29, кв. 70, выд. 1-10, 12-14, 17-26, ч.11, 15, 16, 27, кв. 71, выд. 1-4, 7-13, 16-24, 26-31, 34-40, ч.5, 6, 15, 25, 32, 33, 41, кв.72, выд. 1-24, 27-39, ч.25, 26, кв.73, выд. 1-31, 33-52, ч.32, кв.74, выд. 1- 33, 37-45, ч.34-36, кв.76, выд. 2-7, 9, 10, 12-32, 35, 36, 42-46, ч.1, 8, 11, 33, 34, 37- 41, кв.77, выд. 3-8, 10, 12-14, 16, 18-20, 22-25, 29-34, ч.1, 2, 9, 11, 15, 17, 21, 26-28, 35, кв.78, выд. 1-17, кв.79, выд. 1-29, кв.80, выд. 4, 6-36, ч.1-3, 5, кв.81, выд. 4-9, 12-20, 22-46, 48-67, 69, 71-75, 78, 80, ч.1, 2, 3, 10, 11, 21, 47, 68, 70, 76, 77, 79, кв.82, выд. 1-47, кв.83, выд. 1-41, 43-58, ч.42, кв.84, выд.1-4, 7-61, ч.5, 6, кв.85, выд. 1-35, 37, 39-69, 71, 72, ч.36, 38, 48, 70, кв.86, выд. 1-39, 42-47, 50, 51, 54, 55, 60, 62, ч.40, 41, 49, 52, 53, 56, 57, 59, 61, кв.87, выд. 1-20, 22-30, 32-35, 37-40, 42, 43, ч.21, 31, 36, 41, кв.88, выд. 8-10, ч.1-7, 11, кв.89, выд. 3, 4, 7-10, 12, 14, 17- 44, ч. 1, 2, 5, 6, 11, 13, 15, 16, 45, кв.90, выд. 2-7, 9-13, 17, 18, 20-29, 31, 32, 35, 37, 38, ч.1, 8, 14-16, 19, 30, 33, 34, 36, 39, кв.91, выд. 2-6, 11-14, 16, 17, 19, 20, ч.1, 7- 10, 15, 18, 21, кв.92, выд. 1-3, 5, 6, 20, ч.4, 7, 14, 15-19, 21, кв.93, выд. 1-4, 6-7, 9-11, 13, ч.5, 8, 12, 14, кв.94, выд. 1-12, 14-18, 20-29, 32-62, ч.13, 19, 30, 31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00000:831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31 выдел 28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00217: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39 выдел 12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00217: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38 выдел 4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00217: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45 выдел 28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9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44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 Душище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. Душище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. Душище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1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 Душище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. Душище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4: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 Душищев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7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ргиево-Посадское лесничество, Краснозаводское участковое лесничество, кв.26, выд.ч.26, 32, 35, 38-41, 43, 45; кв.27, выд. 1-16, 18-25, 27, 31, ч.17, 26, 28, 29, 30, 32, 33, 34, кв.28 выд. ч.30, 48, кв.32 выд. 16, 18, 20-23, 32-45, 47-49, 51, 53, 57, ч.4, 9-15, 17, 19, 31, 46, 50, 52, 54-56, 58, кв.33, выд. 4, 5, 7, 9-15, 17-24, ч.1-3, 6, 8, 16, 25-28, 31, 32, 34, кв.34, выд.3-44, ч.1, 2, 45, кв.35, выд. 1-18, 20-31, 33-39, ч.19, 32, 40, кв.36, выд. 2-8, 10-12, 14-18, 20-22, 24-30, 35-37, ч.1, 9, 13, 19, 23, 31, 32, 33, 34, 38, кв.44, выд. ч.1, 8, 48, кв.52, части выд. ч. 8, 11-13, 16, 19, 20 31,34; кв.55, выд. ч.26, 27, 33, кв.57, выд. 1-13; кв.58, выд. 2, 4, 6-9, 11-19, 21-26, 28, ч.1, 3, 5, 10, 20, 27, 29, кв.66, выд. 1-4, 6-15, 17, 19-52, ч.5, 16, 18, 53, кв.67, выд. 1-17, 19, 23-28, 31-40, 42-51, ч. 18, 20-22, 29, 30, 41, 52, кв.68, выд, 2-5, 8-13, ч.1, 6, 7, 14, кв.75, выд. 1, 2, 7, 8, 13-15, ч.3, 4, 5, 6, 9-12, 16, 17, кв.77, ч.1, ч.2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20257:1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57: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. Душищево, СНТ "Рогачево", уч.№ 2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20257: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льское поселение Березняковское, в районе д. Душищево, СНТ "Рогачево", участок № 19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20257: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Наугольновский, в р-не д. Душищево, СНТ "Рогачево", уч.№ 8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54: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58 выдел 2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54: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77 выдел 2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1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в р-не п Бужаниново, на земельном участке расположено сооружение- Подъездные пути объект 412 ст.Бужани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114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ельское поселение Березняковское, с. Бужанин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31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114: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в р-не п Бужаниново, на земельном участке расположено сооружение- Главные пути ст.Бужаниново- ст.Краснозаводск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6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р-н д Бужани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06:5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с/о Бужаниновский, с. Бужани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06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/п Березняковское, д Леон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19: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сельское поселение Березняковское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19: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сельское поселение Березняковское, юго-восточная часть кад. кв. 50:05:0120219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56: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р-н Сергиево-Посадский, Сергиево-Посадское лесничество, Краснозаводское участковое лесничество, квартал 94 выдел 13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73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Сергиево-Посадский городской округ, деревня Лео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76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Сергиево-Посадский городской округ, д. Лео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19:4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Сергиево-Посадский городской округ, д. Лео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20226: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/о Бужаниновский, в р-не д. Леоново, СНТ "Приборист", уч. №39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44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00000:1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315:8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льское поселение Березняковское, в районе д.Слободка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315:1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Сергиево-Посадский муниципальный район, сельское поселение Березняковское, в районе д. Слободка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315:8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льское поселение Березняковское, в районе д.Слободка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315: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сельское поселение Березняковское, западная часть кад. кв. 50:05:0130315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312: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, вблизи д.Слободка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315:8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сельское поселение Березняковское, юго-западная часть кад. кв. 50:05:0130315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74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Сергиево-Посадский муниципальный район, Сергиево-Посадское лесничество, Алексеевское участковое лесничество,кв.1,выд.3-10,12,13,ч.1,2,11,кв.2,выд.5-6,8-15,17,ч.1-4,7,16,18,кв.3,выд.2-13,15-17,ч.1,14,18,кв.4,выд.4-10,12,16,18,ч.1-3,11,13-15,17,19,кв.5,выд.3-27,30-40,44ч.1,2,28,29,41-43,45,кв.6,выд.5-11,14-28,ч.1-4,12,13,кв.7,выд.3-40,ч.1,2,кв.8,выд.2-6,9,11-13,15-51,ч.1,7,8,10,14,кв.9,выд.4,7-35,ч.1-3,5,6,36,кв.10,выд.3,6-18,20,ч.1,2,4,5,19кв.11,выд.10,12-19,22,25-31,34-39,42,ч.1-9,11,20,21,23,24,32,33,40,41,43,44,кв.12,выд.2-7,12-17,19-22,24-31,34-37,39,40,ч.1,8,9,10,11,18,23,32,33,38,кв.13,выд.1-19,21-24,27,29,34-39,41,43,44,46-51,ч.20,25,26,28,30-33,40,42,45,52,кв.14,выд.1-4,7,9-12,14-19,21-23,ч.5,6,8,13,20,24,кв.15,выд.1-25,29-39,ч.26,28,40,кв.16,выд.1-11,13-20,22-56,ч.12,21,57.кв.17,выд.1-15,17-24,26-28,ч.16,25,кв.18,выд.1-8,10-15,17-20,22,25,27-29,31-36,39,41-43,ч.9,16,21,26,30,37,38,40,44,45,кв.19,выд.2-34,ч.1,кв.20,выд.1-36,кв.21,выд.1-24,26-37,ч.25,38,кв.22.выд.1-7,10-22,24-26,28-34,37-41,ч.8,9,23,27,35,36,кв.23,выд.1-6,8-27,ч.7,28,кв.24,выд.1-37,кв.25,выд.1-27,кв.26,выд.1-44,кв.27,выд.1-64,кв.28,выд.1-22,25-27,29,32,33,ч.23,24,28,30,31,кв.29,выд.1-3,8-15,18,19,20,22,23,25,28,30,32,33,38,39,ч.4-7,16,17,21,24,26,27,29,31,34-37,40,41,кв.30,выд.1,2,4-19,21,23-26,28-34,36,41,45-48,ч.3,20,22,27,35,37,38-40,42-44,кв.31,выд.1,3,4,6-38,ч.2,5,39,кв.32,выд.1,3-12,14,16,18-20,23,24,29,30,ч.2,13,15,17,21,22,25-28,31,кв.33,выд.1,10,11,13-41,ч.2-9,12,42,кв.34,выд2,3,5-34,ч.1,4,35,кв.35,выд.1-32,34,35,36,ч.33,37,кв.36,выд.1-23,25-29,31-36,ч.24,30,кв.37,выд.1,3-31,ч.2,кв.38,выд.5-7,9,11-19,ч.1-4,8,10,20,кв.39,выд.1-8,10,11,13-26,ч.9,12,кв.40,выд.1-35,кв.41,выд.1-29,кв.42,выд.1-30,кв.43,выд.1-24,26-31,34,35,37-40,ч.25,32,33,36,кв.44,выд.1-11,13-17,19,21,23,25,27,29-32,35-38,ч.12,18,20,22,24,26,28,33,34,кв.45,выд.1,5,7-11,14-19,21-25,27,29,30,32,34-38,ч.2-4,6,12,13,20,26,28,31,33,кв.46,выд.7,8,11,20,21,ч.1-6,9,10,12-16,18,19,22,23,25,26,29,30,38,39,кв.47,выд.1-34,36-38,40,41,ч.35,39,42,кв.48,выд.1-4,6,7,9-47,ч.5,8,кв.49,выд.1-18,21-23,ч.19,20,кв.50,выд.1-3,5-8,10-19,ч.4,9,кв.51,выд.2,3,5,7-9,14,16,17,24,25,27-29,ч.1,4,6,10-13,15,18-23,26,кв.52,выд.1-9,11,13-17,21,31-41,ч.10,12,18-20,22-30,кв.53,выд.1-20,кв.54,выд.3-5,9-13,15,18-25,28,ч.1,2,6-8,,14,16,17,26,27,29,кв.55,выд.ч.1,3-5,24,25,кв.57,выд.3-5,9-13,16,19,29,ч.2,14,23,30,31,кв.58,выд.1-27,29-32,34,35,36,38,ч.28,37,кв.66,выд.ч.1-5,9-11,20,21,25,26,кв.67,выд.1-14,17,19,21,22,24,25,ч.15,16,18,20,23,кв.69,выд.1-13,кв.100,выд.7-11,13,14,16,18-28,ч.1-6,12,15,17,кв.101,выд.4,5,9,10,14,15,18,22-26,28,ч.1-3,6-8,11-13,16,17,19-21,27,кв.102,выд.1-6,8,10-29,ч.7,9,кв.103,выд.1-24,кв.104,выд.1-19,21-34,36,38-44,48-50,52-54,ч.20,35,37,45-47,51,55,кв.105,выд.1,3,4,7,9,11,13,14,17-23,ч.2,5,6,8,10,12,15,16,24,кв.106,выд.ч.1,4,22,кв.107,выд.3-6,8-14,16,24,25,ч.2,7,15,22,23,26,30,55,57,58,59,кв.108,выд.1-31,кв.109,выд.1-37,кв.112,выд.4-12,16,17,19-21,23-30,32,33,ч.1-3,13-15,18,22,31,34,кв.113,выд.ч.1-4,кв.114,выд.3,ч.1,2,4,кв.115,выд.1-7,9,11-13,17,18,26,35-40,42-51,ч.8,10,14,15,16,19-25,27-34,41,52,кв.116,выд.2,5,6,10-26,ч.1,3,4,7,8,9,27,кв.117,выд.2-7,9,11-24,26,ч.1,8,10,25,кв.118,выд.1-21,23,26-28,30-39,41-47,ч.22,24,25,29,40,48.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1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413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413: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льское поселение Березняковское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00000:774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Сергиево-Посадское лесничество, Алексеевское участковое лесничество, кв. 46, выд.17, 24, 27, 28, 31-35, 37, ч. 10, 12-16, 18, 19, 22, 23, 25, 26, 29, 30, 36, 38, 39, кв. 47, выд. 39, ч. 35, 42, кв. 55, выд. 2, 6-23, ч.1, 3 -5, 24, 25, кв. 56, выд. 1-31, кв. 57, выд. 1, 6-8, 15, 17, 18, 20-22, 24-28, ч.2, 14, 23, 30, 31, кв.58, выд.33, ч.28, 35, 37, кв. 59, выд. 2-11, ч.1, 12-14, кв. 60, выд. 1-35, кв. 61, выд. 1-24, кв. 62, выд. 1-22, кв. 63, выд. 1-19, кв. 64, выд. 1-6, 8-12, 14-18, 20-28, ч.7, 13, 19, 29, кв.65, выд. 1-23, 25-32, 36, 37, ч.24, 33-35, 38, кв.66, выд. 12-19, 22-24, 28, ч.1, 2, 3, 7-10, 20, 21, 26, 27, кв.67, выд. ч.15, 16, 20, 23, кв.68, выд. 1-12, кв.70, выд. 4, 8-10, 12- 14, 16-21, 24, 28, 29, 31, ч.1-3, 5-7, 11-13, 15, 22, 23, 25-27, 30, 32, кв.71, выд. 2-4, 7, 10,12, 14, 16, 19-23, 25, 26, 28, 29, ч.1, 5, 6, 8, 9, 11, 13, 15, 17, 18, 24, 30, кв. 72, выд. 5, 6, 10-14, 19, 20, ч.1-4, 7-9, 15-18, 21, кв. 73, выд. 1-22, кв.74, выд. 1-18, 20- 26, 28-32, 35-37, 39, 41, ч.19, 27, 33, 34, 38, 40, кв.75, выд. 1-10, 12-16, 18-20, ч.11, 17, кв.76, выд. 1-14, кв.77, выд. 1-20, кв.78, выд. 3, 7, 8, 10, 11, 17-20, 22, 25, 30-33, 36, 38, 39, 40, ч. 1, 2, 4, 5, 6, 9, 12-16, 21, 23, 24, 26-29, 34, 35, 37, 41, кв.79, выд. 3, 4, 6, 8, 9, 14, 17, 20, 24, 25, 27, 29, 31, ч.1, 2, 5, 7, 10-13, 15, 16, 18, 19, 21-23, 26, 28, 30, 32, кв.80, выд. 1, 2, 5-8, 10, 12, 16-26, ч.3, 4, 9, 11, 13-15, 27, кв.81, выд.1-8, 12-33, ч.9-11, 34, кв.82, выд. 5, 6, 9-17, 19-41, 43-46, ч.1, 2-4, 7, 8, 18, 42, 47, кв. 83, выд. 1-10, 12-16, 18, 20, 21, ч.11, 17, 19, 22, кв. 84, выд. 1, 4-31, ч.2, 3, 32, кв. 85, выд. 1-27, кв. 86, выд. 1-26, кв. 87, выд. 1-30, кв. 88, выд. 1-26, кв. 89, выд. 1-9, 11- 33, ч.10, кв. 90, выд. 1-6, 8, 11-14, 17-23, ч.7, 9, 10, 15, 16, 24, кв.91, выд. 1-15, кв.92, выд. 1-3, 7-12, 14, 20, 21, 24, 25, ч.4-6, 13, 15, 16, 17, 18, 19, 22, 23, 26, кв. 93, выд. 1-31, кв. 94, выд. 1, 3-5, 8, 9, 14-35, ч.2, 6, 7, 10, 11, 13, кв. 95, выд. 2-10, 13, 16-18, 20-32, 34-37, ч.1, 11, 12, 14, 15, 19, 33, кв. 96, выд. 1-29, кв. 97, выд. 1-3, 5- 13, 15-18, 21-23, 25, 26, ч.4, 14, 19, 20, 24, 27, кв. 98, выд. 1-21, кв. 99, выд. 1-3, 6-11, 13-16, ч.4, 5, 12, 17, кв. 106, выд. 3, 5, 7, 9-13, 18-21, ч.1, 2, 4, 6, 8, 14-17, 22, кв.107, выд. 1, 18-21, 27, 28, 31-33, 35-44, ч.2, 7, 15, 22, 23, 26, 29, 30, 34, 45-52, 54- 59, кв.110, выд. 2, 4, 6, 7, 10-13, 16-27, ч.1, 3, 5, 8, 9, 14, 15, 28, кв.111, выд. 1-20, 22,23,24, ч.21.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30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Алексеевское участковое лесничество, квартал 46 выдел 18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30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Алексеевское участковое лесничество, квартал 56 выдел 2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00000:830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before="0" w:after="160"/>
              <w:ind w:right="10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Алексеевское участковое лесничество, квартал 55 выдел 1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30434: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 Ильинки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30425: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сельское поселение Лозовское, вблизи д. Ильинки, СНТ "Строитель", уч. 44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1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07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/п Лозов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204: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 Назарье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204: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городское поселение Сергиев Посад, в районе д.Турако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1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в р-не д Назарьево, на земельном участке расположено сооружение- Главные пути ст.Софрино-ст.Красноармейск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225: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.Тура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225: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 Тура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92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30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Сергиево-Посадское лесничество, Сергиево-Посадское участковое лесничество, квартал 105 выделы 1,2,10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00000:1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в р-не д Чарково, в р-не д Тураково, на земельном участке расположено сооружение-Подъездные пути объект 383 ст.Сергиев Посад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42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городское поселение Сергиев Посад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60334: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141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74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ргиево-Посадское лесничество, Сергиево-Посадское участковое лесничество, кварталы 13,14,15,16,20,22,24,25,6,27,28,29,30,31,32,33,34,35,36,38,39,40,41,42,43,44,45,48,49,52,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60330: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60330: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000000:842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городское поселение Сергиев Посад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48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60330: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52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городское поселение Сергиев Посад, Сергиево-Посадское лесничество, Сергиево-Посадское сельское участковое лесничество, квартал 16, выделы 6,12,14; части выделов 1,4,5,7,13,15,16,18; квартал 17, выделы 12,13,15,16,20; части выделов 4,5,9-11,14,18,19; квартал 22, выдел 2; части выделов 1,3,4,7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60336: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, ОНО ППЗ "Конкурсный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06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городское поселение Сергиев Посад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60336: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60326: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ОНО ППЗ "Конкурсный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48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52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городское поселение Сергиев Посад, Сергиево-Посадское лесничество, Сергиево-Посадское сельское участковое лесничество, квартал 16, выделы 6,12,14; части выделов 1,4,5,7,13,15,16,18; квартал 17, выделы 12,13,15,16,20; части выделов 4,5,9-11,14,18,19; квартал 22, выдел 2; части выделов 1,3,4,7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42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городское поселение Сергиев Посад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42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, городское поселение Сергиев Посад</w:t>
            </w:r>
          </w:p>
        </w:tc>
      </w:tr>
      <w:tr>
        <w:trPr>
          <w:trHeight w:val="141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57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городской округ, Сергиево-Посадское лесничество, Хотьковское участковое лесничество, Воздвиженский мастерский участок, квартал 7 выделы 4, 6, 8, 10-15, 17, 20-36, 44, 45, 57-61; части выделов 1-3, 5, 7, 9, 16, 19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774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ргиево-Посадское лесничество, Хотьковское участковое лесничество, Воздвиженский мастерский участок ,кв.2,ч.выд.9,11,15,16,17,22,выд.23,ч.24-28;кв.4,ч.41,42,выд.43,ч.49,50,выд.51,52,55,56,ч.57,выд.58,ч.61,62;кв.5,выд.1-3,ч.4,выд.5-20,ч.21,выд.22-26,ч.27,выд.28,29,ч.30,выд.31,ч.32,выд.33,ч.34,35;кв.6,ч.1,2,выд.10,11,ч.12,14,выд.17-22,ч.23,24,26,выд.27-30,ч.31,32,выд.33-44,ч.45,выд.46,ч.выд.47-50;кв.7,выд.37,ч.38,выд.39,40,ч.выд.41-43,выд.46,47,ч.48,49,выд.50,51,ч.выд.52-57,выд.58,ч.59,60;кв.8,выд.1,ч.2,выд.3,ч.4,5,выд.6-25,ч.выд.26-29,выд.30,ч.31;кв.9,ч.выд.6,10,11,18,23,25-28,35,40;кв.10,выд.1-4,ч.5,выд.6-10,ч.11,выд.12,13,ч.14,выд.15,ч.выд.16-20,выд.21;кв.11,ч.выд.1-4,выд.5-21,ч.22,выд.23-43,ч.44,ч.45,выд.46,47,ч.48,выд.49,50,ч.51;кв.12,выд.1-30;кв.13,выд.1-3,ч.4,ч.5,выд.6-30,ч.31,выд.32-44,ч.45,выд.46,ч.47,выд.48,ч.49,выд.50-52;кв.14,выд.1,2,ч.3-5,выд.6-10,ч.11,выд.12-14,ч.15,16,выд.17-23,ч.выд.24-35,выд.36;кв.15,ч.1,выд.2,ч.3,4,выд.5,ч.6,выд.7-21,ч.22,выд.23-33;кв.16,ч.1,2,выд.3,4,ч.5,выд.6,ч.7,выд.8-12,ч.13,выд.14-16,ч.17,18,выд.19-28,ч.29,выд.30,ч.31;кв.17,выд.1-20,ч.21,22,выд.23-33,ч.выд.34-36,выд.37,38,ч.выд.39-41,выд.42-44,ч.45,выд.46-49,ч.50,выд.51,52,ч.53,выд.54-57;кв.18,ч.1,выд.2-4,ч.5,выд.6,ч.7,8,выд.9,ч.10,выд.11,12,ч.13,выд.14-16,ч.17,выд.18,19,ч.20,выд.21,ч.22,выд.23,24,ч.25,выд.26-28,ч.29,выд.30,31,ч.32;кв.19,выд.1-43;кв.20,выд.1-24,ч.25,26,выд.27,ч.28,выд.29-31,ч.32,выд.33,ч.34-36,выд.37,38,ч.39,выд.40-42,ч.43,выд.44,45,ч.46,выд.47;кв.21,выд.1-49,ч.50,51,выд.52-54,ч.55;кв.22,выд.1-16,ч.17,выд.18-34,ч.35,36,выд.37-40,ч.41,выд.42-44,ч.45,выд.46,ч.47,выд.48-50;кв.23,выд.1-40;кв.24,ч.выд.26,32,42,61-63,67-69,76-78;кв.25,выд.1,ч.выд.2-4,выд.5-16,ч.выд.17-20,выд.21-26,ч.27,выд.28-30,ч.выд.31-34;кв.26,ч.1,выд.2,ч.3,4,выд.5,ч.6,7,выд.8,ч.9,10,выд.11,ч.12,выд.13-17,ч.18,выд.19,20,ч.21,выд.22-27,ч.выд.28-42,выд.43;кв.27,выд.1-10,ч.11,выд.12-14,ч.15,16,выд.17-28,ч.29,30,выд.31,32,ч.33,выд.34,ч.35,выд.36,37,ч.38,выд.39,40;кв.28,выд.1-18,ч.19,20,выд.21,22,ч.выд.23-26,выд.27-38,ч.39,выд.40-45,ч.46,выд.47-58,ч.59,выд.60-62;кв.29,выд.1-5,ч.67,выд.8,ч.9,10,выд.11,ч.12,13,выд.14,15,ч.16,выд.17-19,ч.20,выд.21-29,ч.выд.30-32,выд.33-36,ч.37,выд.38;кв.30,выд.1-21;кв.31,выд.1-34;кв.32,выд.1,2,ч.3,4,выд.5-7,ч.8,выд.9-28,ч.29,выд.30-38;кв.33,ч.1,выд.2-4,ч.5,выд.6-9,ч.выд.10-13,выд.14-26,ч.27,выд.28-34,ч.35,выд.36,37,ч.выд.38-40,выд.41-46,ч.47,48,выд.49-51,ч.52,выд.53,54,ч.55,выд.56-60;кв.34,ч.1,выд.2-4,ч.5,выд.6,ч.7,9,выд.10,ч.11,12,выд.13-23,ч.24;кв.35,ч.1,2,выд.3-17,ч.18,выд.19,-25,ч.26,27;кв.36,выд.1-21;кв.37,выд.1-25;кв.38,выд.1,2,ч.3,выд.4-7,ч.8,выд.9-11,ч.12,выд.13;кв.39,выд.1-21;кв.40,выд.1-27;кв.41,ч.1,выд.2-16,ч.17,выд.18-30,ч.выд.31-33,выд.34-36,ч.37,38,выд.39,40,ч.выд.41-46;кв.42,ч.1,2,выд.3,ч.4,5,выд.6,ч.7,8,выд.9-13,ч.выд.14,15,17,выд.18-20,ч.21,22,выд.23,24,ч.25,выд.26-31,ч.выд.32-34;кв.43,выд.1-27,ч.выд.28-30,выд.31,32;кв.44,выд.1-17,ч.18,выд.19-23,ч.24,выд.25,ч.26,выд.27,28;кв.45,выд.1-23,ч.24,выд.25,26,ч.27,выд.28,29;кв.46,ч.выд.1-6,выд.7-18,ч.19,20,выд.21,22;кв.47,выд.1-7,ч.выд.8-11,выд.12,ч.13,выд.14,15,ч.16,выд.17,ч.18;кв.48,ч.выд.1-3,выд.4-12,ч.13,выд.14,ч.15,выд.16-26,ч.27,28;кв.49,ч.1,2,выд.3-8,ч.9,10,выд.11-13,ч.14,выд.15-17,ч.18,19,выд.20-24,ч.25,26,выд.27-36,ч.37,38,выд.39,ч.40,выд.41,ч.42,выд.43-47,ч.выд.48-50;кв.51,ч.выд.1-3,выд.4,ч.5,выд.6-10,ч.11,выд.12-14,ч.15,выд.16,ч.выд.17-20,выд.21,ч.выд.22-29,выд.30-32;кв.52,ч.выд.1-3,выд.4,ч.5,6,выд.7-15,ч.16,выд.17-22,ч.выд.23-25,выд.26-29,ч.30,выд.31,ч.32,выд.33-39,выд.40-45;кв.53,ч.1,2,выд.3,ч.4,выд.5-7,ч.8,выд.9,ч.10,11,выд.12,13,ч.выд.14-16,выд.17,ч.18,19;кв.54,ч.1,выд.2,3,ч.4,выд.5-18,ч.19,выд.20,ч.выд.21-23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40150: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сельское поселение Лозовское, д. Лешково, участок Петуховой Л.А.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51: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 Леш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55: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.Воздвижен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3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40155: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в р-не д.Воздвижен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55: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8" w:leader="none"/>
              </w:tabs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с/пос Лозовское, в р-не с.Воздвижен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55: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Сергиево-Посад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4: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4: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Сергиево-Посад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4:3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Сергиево-Посадский городской округ, в районе д. Голыг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4:3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Сергиево-Посадский городской округ, в районе д.Голыг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4: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Сергиево-Посад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3: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b/>
                <w:b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сельское поселение Лозовское, в р-не д. Голыгино, СНТ "Электрон", уч. 37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3: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муниципальный р-н Сергиево-Посадский, сельское поселение Лозовское, в р-не д. Голыгино, СНТ "Электрон", уч. 37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140163: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.о. Воздвиженский, в р-не д Голыгино, центральная часть кадастрового квартала 50:05:0140163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05:0140163: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Сергиево-Посадский, с.о. Воздвиженский, в р-не д. Голыгино, юго-западная часть кадастрового квартала 50:05:0140163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05:0000000:821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Сергиево-Посадский муниципальный район, Сергиево-Посадское лесничество, Хотьковское участковое лесничество( Воздвиженский мастерский участок), квартал 42, выделы 3,8,9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Тютчевское участковое лесничество, участок №15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56 выдел 6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117:1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55 выдел 10</w:t>
            </w:r>
          </w:p>
        </w:tc>
      </w:tr>
      <w:tr>
        <w:trPr>
          <w:trHeight w:val="141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117: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муниципальный район, Московское учебно-опытное лесничество, Тютчевское участковое лесничество, квартал 56, выделы 4, 5, 8, 11; квартал 63, выделы 1, 5; квартал 70, выделы 1, 6, 8; квартал 71, выделы 5, 6, 9, 1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62 выдел 12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69 выдел 1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117: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71 выделы 4,2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д. Рахманово, дом 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д. Рахманово, дом 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117: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д. Рахманово, дом 1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71 выделы 4,2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с.Бар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117: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с.Бар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1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участок от ст.Софрино с 1 км (0 пк) до 15 км (4 пк) ст.Красноармейск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237: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с. Бар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237:4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в районе д. Николь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237: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с. Барко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237:4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муниципальный район, Московское учебно-опытное лесничество, Красноармейское участковое лесничество квартал 57, выделы 1,2,26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237:4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ое учебно-опытное лесничество, Красноармейское участковое лесничество, квартал 57 выдел 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237: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Красноармейское участковое лесничество, участок 3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237:1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в районе д. Николь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237: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в районе д. Николь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345:12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237:1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район, в районе д. Никольское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1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муниципальный район, Тютчевское участковое лесничество, кварталы 87,88,89,90,91,92,93,94,95,96,97,100,101,102,103,104,105,106,107,108,110,11,112,113,115,116,117,119,120,121,123,125,124,126,129,130,131; Красноармейское участковое лесничество квартал 65; Щелковское сельское участковое лесничество кварталы 9,10,19,21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824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муниципальный район, Московское учебно-опытное лесничество, Тютчевское участковое лесничество, квартал 89, выделы 4, 6, 7, 8, 9, 10; квартал 93, выделы 1, 2, 3, 4, 1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00000:837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89 выдел 7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837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Тютчесвкое участковое лесничество, квартал 97 выдел 9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8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ое учебно-опытное лесничество, Тютчесвкое участковое лесничество, квартал 93 выдел 3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861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12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в районе д.Чекм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12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порядка 50 м на запад от ориентира д.Чекм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874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порядка 50 м на запад от ориентира д.Чекм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874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порядка 50 м на запад от ориентира д.Чекм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00000:874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порядка 50 м на запад от ориентира д.Чекм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8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8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с/п Царев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8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с/п Царев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345: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район, порядка 50 м на юго-запад от ориентира д. Чекм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345:8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Пушкинск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ое учебно-опытное лесничество, Красноармейское участковое лесничество кварталы 68,67,66,65,69; Щелковское сельское участковое лесничество, кварталы 19,20.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345:8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Пушк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345: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порядка 120 м на север от ориентира д.Шаблык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345:8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порядка 130м на юг от ориентира д.Шаблык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00000:827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Российская Федерация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417: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Пушкинский, порядка 550 м на юг от ориентира с. Царе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417: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ое учебно-опытное лесничество, Красноармейское участковое лесничество кварталы 102 101, 100, 98, 99; Щелковское сельское участковое лесничество, квартал 2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30417: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, Московское учебно-опытное лесничество, Красноармейское участковое лесничество, квартал 98 выдел 9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60330:5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60330:4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район, сельское поселение Царевское, в районе с.Царево, на земельном участке расположена опора №55 ЛЭП 35 кВ "Горелово-Гудово"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60330:9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Пушкинск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60330: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муниципальный район, Московское учебно-опытное лесничество, Красноармейское участковое лесничество, квартал 99, части выделов 2,3, выдел 4,части выделов 5,6 выдел 7, части выделов 8-10, выделы 11-25, квартал 100, части выделов 6-9, выдел 10, части выделов 11,12, выделы 13-22, квартал 101, части выделов 15-17, выдел 18, часть выдела 19, выделы 20-27, квартал 102, части выделов 16,17, выдел 18, часть выдела 19, выделы 20,21, часть выдела 22, квартал 103, выделы 1-33, квартал 104, выделы 1-26, квартал 105, выделы 1-15, квартал 106, выделы 1-29, квартал 107, часть выдела 1, выдел 2, часть выделов 3-8, выделы 9-14, часть выдела 16, выделы 17-26, кварталов 108, часть выделов 1-4, выдел 5, части выделов 6-8, выдеделы 9-12, части выделов 13,14, квартал109, части выделов 8-12, выдел 13, части выделов 14-15, выдел 16, части выделов 17-20, квартал 110, части выделов 28-31, квартал 111, часть выдела 17, квартал114, выделы 1-5, квартал 115, выделы 1-19, квартал 116, выделы 1-22, квартал 117, части выделов 1,2, выдел 3, часть выделов 4,5, выделы 6-15,часть выдела 16, выделы 17-19, части выделов 20-22, квартал 118, часть выдела 1, выдел 2, части выделов 3,4, выделы 5-12, часть выдела 13, выделы 14-18, квартал 119, части выделов 1,2, выделы 3-13, квартал 120, часть выдела 1, выдел 4, часть выделов 5,6, выделы 7-17, квартал 121, чать выдела 7, выдел 8, часть выделов 9-11, выделы 12,13, часть выдела 14, выдел 15, квартал 122, выдел 14, часть выделов 15,16, квартал 124, выделы 1-5, часть выдела 6, выделы 7,8, часть выделов 9,10, квартал 125, выденлы 1-9, части выделов 10-13, выдел 14, квартал 126, выделы 1,2, часть выдела 3, выделы 4-15, квартал 127, выдел 14, квартал126, выделы 1,2, часть выдела 3, выделы 4-15, квартал 127, выдел 1, часть выдела 2, выделы 3-7, выделы 8-11, часть выдела 12, выделы 13,14, часть выделов 15,16, квартал 128, выделы 1-5, квартал 129, выделы 1-10, часть выдела 11, выделы 12-22, квартал 130, выделы 1,2, часть выдела 3,выдел4-20, квартал 131, выдел 1, часть выдела 2, выделы 4,5, часть выдела 6, выделы 7-21, квартал 132, часть выделов 13,14, выдел 15, части выделов 16-20, выделы 21,22, часть выдела 23, выделы 24-35, квартал 133, часть выдела 1, выделы 2-11, часть выдела 12, выделы 13-16, часть выдела 17, часть выдела 17, выделы 18-22, квартал 134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60330:4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муниципальный район, Московское учебно-опытное лесничество, Красноармейское участковое лесничество, квартал 107, выдел 5, 16; квартал 108, выдел 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60330:9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60330:9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.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3:0060330:21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Пушк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8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8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8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8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8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8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8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9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29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9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9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29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3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33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02:33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32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32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02:32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9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9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204:3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поселок Литвиново, СПК «Новое Литвиново»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00000:1535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снт "Заозерный", ул Солнечная, уч №9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204: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снт Заозерный, ул Широкая, уч 11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82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00000:1533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Щелковский, с/п Гребнев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210:6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Щелковский, с/п Гребнев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210:6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д. Костюн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210:6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д. Костю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00000:1597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 Московская область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17:22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оссийская Федерация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00000:1494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с/п Трубин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5:8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ёлково г.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58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территория Северо-Восточная, земельный участок 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00000:1558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118:2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п. Литвинов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062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Свердловский лесохозяйственный участок квартал 1 выделы 1-29: квартал 2 выделы 1-18; квартал 4 выделы 1-22; квартал 5 выделы 1-34; квартал 6 выдел 1-23; квартал 7 выдел 1-32, квартал 8 выделы 1-26; квартал 9 выделы 1-20; квартал 10 выделы 1-27; квартал 11 выделы 1-28; квартал 12 выделы 1-35; квартал 13 вылелы 1-31, квартал 14 выделы 1-36; квартал 15 выделы 1-34: квартал 16 выделы 1-36; квартал 17 выделы 1-32; квартал 18 выделы 1-17; квартал 19 выделы 1-32; квартал 20 выделы 2,ч.14; квартал 21 выделы 1-33; квартал 22 выделы 1-25; квартал 23 выделы 1-24: квартал 24 выделы 1-31; квартал 25 выделы 1-33; квартал 26 выделы 1-38; квартал 27 выделы 1-19; квартал 28 выделы 1-18: квартал 29 выделы 1-23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306: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1 выдел 23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306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2 выдел 3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60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601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60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601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601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7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8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60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11:39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39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00000:16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40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50:14:0030111:40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40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30111:40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50:14:0030111:40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:14:0000000:1062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Свердловский лесохозяйственный участок квартал 1 выделы 1-29: квартал 2 выделы 1-18; квартал 4 выделы 1-22; квартал 5 выделы 1-34; квартал 6 выдел 1-23; квартал 7 выдел 1-32, квартал 8 выделы 1-26; квартал 9 выделы 1-20; квартал 10 выделы 1-27; квартал 11 выделы 1-28; квартал 12 выделы 1-35; квартал 13 вылелы 1-31, квартал 14 выделы 1-36; квартал 15 выделы 1-34: квартал 16 выделы 1-36; квартал 17 выделы 1-32; квартал 18 выделы 1-17; квартал 19 выделы 1-32; квартал 20 выделы 2,ч.14; квартал 21 выделы 1-33; квартал 22 выделы 1-25; квартал 23 выделы 1-24: квартал 24 выделы 1-31; квартал 25 выделы 1-33; квартал 26 выделы 1-38; квартал 27 выделы 1-19; квартал 28 выделы 1-18: квартал 29 выделы 1-23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сельское поселение Трубинское, вблизи д. Мишне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418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/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125: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СПК "Агрофирма Восток"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306: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10 выдел 24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306: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19 выдел 11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30306: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29 выдел 20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20308:5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западной части квартала 50:14:02030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4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юго-западной части квартала 50:14:02030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4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восточной части квартала 50:14:02030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5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центральной части квартала 50:14:020308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9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Свердловский л/х участок, квартал 106 выделы 1-14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южной части квартала 50:14:020308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10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106 выдел 1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5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в южной части квартала 50:14:02030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5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юго-восточной части квартала 50:14:02030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20308:4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ФГУСП "Орловское", в южной части квартала 50:14:020308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4:0000000:1060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Свердловский лесохозяйственный участок квартал 102 выделы 1-29; квартал 104 выделы 1-13; квартал 105 выделы 1-23; квартал 107 выделы 1-33; квартал 108 выделы 1-31; квартал 109 выделы 4-6,12-16,ч.26,27,ч.28.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23:1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, квартал 108 выдел 23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23: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в районе д.Дядькино, Громко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6:0000000:713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, квартал 109 выдел 6,24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20338: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Свердловское участковое лесничество, уч-к 3-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578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683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039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Свердловский л/х участок, квартал 109 выделы 17-25, ч.26, ч.28.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574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/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муниципальный район, Ногинское лесничество, Ямкинское участковое лесничество, кварталы 48, 49, 50, 51, 52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3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, квартал 109 выдел 6,24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27: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., Ногинский р-н, с/п Ямкинское, в районе д. Авдотьино. На земельном участке расположена опора № 90 ВЛ 35 кВ "Фрязино-Глебово", входящая в состав сооружения, условный № 50:44:03:00047:00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6:0102027: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0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вердловское участковое лесничество, участок 8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27: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, квартал 110 выдел 24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50:13:0030201:2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Пушкинский район, д.Никольское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55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Московская область, Богородский городской округ, Московское учебно-опытное лесничество, Свердловское участковое лесничество (Свердловский лесохозяйственный участок), квартал 110, части выделов 15, 17, 19, 20, 21, 22, 23, 24, 25, 26, 28, 32, 34, 44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09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с/с Ямкин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19:3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Богородский городской округ, д Авдотьин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19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, сельское поселение Ямкинское, д. Авдотьино, восточнее монастыря через автодорогу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19: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Богородский городской округ, д Авдотьино, территория Берлюковская, земельный участок 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14: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крестьянское хозяйство Сапфир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2014: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крестьянское хозяйство "Сапфир"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01:16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с/с Ямкин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6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5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42: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ельское поселение Ямкинское, с. Ямк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42: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/пос. Ямкинское, с. Ямк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6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42: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с/с Ямкинское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Ногинское лесничество, Ногинское сельское участковое лесничество, квартал 18 выдел 13,14,17,1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Богородский городской округ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западнее д. Пашуково, поле №19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/пос. Ямкинское, с. Ямк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южнее д.Пятково, поле № 18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/пос. Ямкинское, с. Ямк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муниципальный район, Ногинское участковое лесничество, квартал 16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Ногинское лесничество, Ногинское сельское участковое лесничество, квартал 16 выдел 5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7: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восточнее д. Марьино, поле №16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06:7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с/с Ямкин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5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ельское поселение Ямкинское, с. Ямк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1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сельское поселение Ямкинское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596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муниципальный район, Ногинское лесничество, Ногинское участковое лесничество, кварталы 20, 21, 22, 23, 24, 25, 26, части кварталов 17, 18, 19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Ногинское лесничество, Ногинское сельское участковое лесничество, квартал 22 выдел 7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4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, Ногинское лесничество, Ногинское участковое лесничество, квартал 22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4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, Ногинское лесничество, Ногинское участковое лесничество, кварталы 22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4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, Ногинское лесничество, Ногинское участковое лесничество, кварталы 2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20321: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сельское поселение Огудневское, вблизи д. Протасо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4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, Ногинское лесничество, Ногинское участковое лесничество, кварталы 22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4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8: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Ногинское лесничество, Ногинское участковое лесничество, квартал 22, выдел 7.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2:4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Московское учебно-опытное лесничество, Свердловское участковое лесничество, Свердловский лесохозяйственный участок, квартал 115, выдел 6, 7, 12, 13, 14, 15, 16, 17, 19, 21, 22, 24, 29, 31.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4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, квартал 115 выдел 19,21,28,3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3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сельское поселение Аксено - Бутырское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3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сельское поселение Аксено - Бутырское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3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сельское поселение Аксено-Бутыр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08:3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сельское поселение Аксено - Бутырское.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5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Московское учебно-опытное лесничество, Свердловское участковое лесничество (Свердловский л/х участок), квартал 115, выдел 22.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08:3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Ногинское лесничество, Ногинское сельское участковое лесничество, квартал 22, выдел 12.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08:3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Ногинское лесничество, Ногинское сельское участковое лесничество, квартал 22, выдел 12.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08:3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Ногинское лесничество, Ногинское сельское участковое лесничество, квартал 22, выдел 12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3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сельское поселение Аксено-Бутырское.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32:8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07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с/п Аксено-Бутырское, Российская Федераци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597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Ногинский район, ЗАО "Ногинское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103047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р-н Ногинский, сельское поселение Аксено - Бутырское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000000:713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Ногинский, Российская Федерация, Московская область, Ногинский район, городское поселение Обухово, с.Балоба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6:0501001:5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Ногинский, северо-западнее с. Балобан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26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309:5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309:5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Лосино-Петровский, ул Магистральная 2-я, уч 10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309:5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Лосино-Петровский, ул.2-ая Магистральная, уч.№ 10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309:5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Лосино-Петровский, Российская Федерация,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25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ая область, Щелковский муниципальный район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29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ая область, Щелковский муниципальный район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городское поселение Монино, в районе р.п.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городское поселение Монино, в районе р.п.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, городское поселение Монино, пгт. Мон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4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4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4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494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п Монино, г/пос.Монин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71: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ая область, Щелковский муниципальный район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2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АОЗТ "Щёлковская птицефабрика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26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городское поселение Мон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2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АОЗТ "Щёлковская птицефабрика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103: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Лосино-Петровский, Российская Федерация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103:4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, Чкаловское участковое лесничество, кв. 1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Чкаловское участковое лесничество, уч-к 5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60103:4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Чкаловское участковое лесничество, уч-к 5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b/>
                <w:b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Лосино-Петровский, Московское учебно-опытное лесничество, Свердловское (Чкаловский лту) участковое лесничество, квартал 11 выдел 33 (ч.), 34 (ч.); квартал 12 выдел 5 (ч.), 6 (ч.), 7 (ч.), 8 (ч.), 9 (ч.), 25 (ч.), 26 (ч.)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470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пос. Монино, ВВА им. Ю.А. Гагарин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516:3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сельское поселение Медвежье - Озерско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83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476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47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.о.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29:10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ая область, Щелк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057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Чкаловский лесохозяйственный участок, кв. 16, выд. 1-31; кв. 17, выд. 1-28; кв. 18, выд. 1-50; кв. 19, выд. 1-34; кв. 20, выд. 1-17; кв. 21, выд. 1-22; кв. 22, выд. 1-10; кв. 23, выд. 1-17; кв. 24, выд. 1-22; кв. 25, выд. 1-31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39:9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Чкаловское участковое лесничество, кв. 24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5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5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5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5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13:23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5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54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74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1: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Чкаловское участковое лесничество, уч-к 8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73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.о.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1:1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Чкаловский л/х участок квартал 32 выдел 1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1:1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Чкаловский л/х участок квартал 31 выдела 1, 44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18:10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17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ая область, Щелковский муниципальны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18: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Администрация Медвежье-Озерского сельского округа, д. Большие Жеребцы, уч-к 8-Б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17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ая область, Щелко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1:1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Российская Федерация, Московское учебно-опытное лесничество, Свердловское участковое лесничество (Чкаловский лесохозяйственный участок), квартал 31, выдел 11, 44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1:5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айон, Чкаловское участковое лесничество, квартал 3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85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ёлково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83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р-н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057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елковский муниципальный район, Московское учебно-опытное лесничество, Свердловское участковое лесничество, Чкаловский лесохозяйственный участок, кв. 26, выд. 1-45; кв.27, выд. 1-28; кв. 28, выд. 1-36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7: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Щелковский, Московское учебно-опытное лесничество, Свердловское участковое лесничество, Чкаловский л/х участок квартал 26 выдел 42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8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елково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4:0000000:1585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елково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7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35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д. Медвежьи Озер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97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д. Медвежьи Озер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70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городской округ Щёлково, г Щёлково, д Медвежьи Озер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городской округ Щёлково, г Щёлково, д Медвежьи Озер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4:0040306:1300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, д. Медвежьи Озер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3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ел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2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Щелково, г Щёл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2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Щелково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2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9" w:leader="none"/>
              </w:tabs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Щёлково, д. Медвежьи Озера, Российская Федерация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2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9" w:leader="none"/>
              </w:tabs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2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елко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2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Щелково, деревня Медвежьи Озёра, улица Приозёрная, земельный участок 48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4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4:0040362: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с/т "Земледелец", уч. 54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4:0000000:1034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Щёлковский район, СНТ "Земледелец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67: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Чкаловское участковое лесничество, уч-к 7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00000:1564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0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40306:10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Щелков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8: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10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Балаших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8: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9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8: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севернее деревни Горб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9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ПЩА1(21км-23км), узел подключений 205,15 км КГМО-1, ОАО "Газпром"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8: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25-км автомобильной дороги, ш. Щелковское, (правая сторона)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8: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602103: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7: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7: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4:0030441: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Щелковский, снт "Лотос", уч-к 6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7: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7: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7: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7: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6: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1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50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Балаших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6: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6: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Балашихинский, г Балашиха, Российская Федерация, Городской округ Балаших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6: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6: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295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1:2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57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Московская область, городской округ Балашиха, Ногинское лесничество, Ногинское сельское участковое лесничество, квартал 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61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1:17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Московская область, городской округ Балашиха, Ногинское лесничество, Ногинское сельское участковое лесничество, квартал 1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57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Московская область, городской округ Балашиха, Ногинское лесничество, Ногинское сельское участковое лесничество, квартал 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901:3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1:2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401:28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56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64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61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Балашиха, 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493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2: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303:1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, д. Лукино, уч-к №88 а ( за домом)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801: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25-й км атодороги А-103 "Щелковское шоссе"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901: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00:0000000:4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5:004090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901: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801: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0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Балашихинский, земли национального парка "Лосиный остров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315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801: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5:0040801: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801: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801: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2:2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Балашихинский р-н, с. Щитни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2:2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, с. Щитниково, д. 67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1:1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 Балашиха, квартал Щитниково, участок 69В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Балашиха, кв-л. Щитник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1:8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 Балашиха, квартал Щитниково, улица 2-я Слободка, участок 19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 Балашиха, кв-л Щитниково, ул 2-я Слободк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г. Балашиха, пересечение Щелковского шоссе и 104 км МКАД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Балашиха, город Балашиха, квартал Щитниково, участок 3Р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, с. Щитниково, на месте бывшего дома № 3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5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5: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г. Балашиха, пересечение МКАД и Щелковского шоссе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4: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, д. Щитниково, на пол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2:1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202: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00000:1533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/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, г.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5:0000000:1437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 Балашиха, микрорайон 1 Мая, для размещения контрольно-измерительного прибора газопровода "Северный ввод"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 Балашиха, микрорайон 1 Мая, для размещения контрольной трубки газопровода "Северный ввод"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1: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:15:0040501: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г. Балашиха, микрорайон 1 Ма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муниципальный район, Ногинское лесничество, Горенское участковое лесничество, кварталы 48, 6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г. Балашиха, микрорайон 1 Мая, напротив корпуса №37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Балашихинский муниципальный район, Ногинское лесничество, Горенское участковое лесничество, кварталы 60, 61, 69, 70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4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, Ногинское лесничество, Горенское участковое лесничество, квартал 61 выдел 1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4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, Ногинское лесничество, Горенское участковое лесничество, квартал 70 выдел 1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, Ногинское лесничество, Горенское участковое лесничество, квартал 69 выдел 3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4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р-н Балаших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р-н Балашихинский, 109-й км МКАД, ул. Дорофеева, владение 4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Балашиха, город Балашиха, улица Дорофеева, 1 А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2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. На земельном участке расположена опора №10 ВЛЭП ВЛ 110 кВ "Измайловская 1,2", входящая в состав сооружения, условный № 50:48:01:00378:001.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15:0040502:2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ородской округ Балашиха. На земельном участке расположена опора №9 ВЛЭП ВЛ 110 кВ "Измайловская 1,2", входящая в состав сооружения, условный № 50:48:01:00378:001.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33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101:27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Реутов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101:23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Реутов, микрорайон 6А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, вдоль МКАД от пересечения МКАД с автомобильной дорогой Москва-Нижний Новгород до развязки с Носовихинским шоссе (участок нефтепровода 299-300 км)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5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 Реутов, 2 км МКАД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9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8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Реутов, Российская Федерация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5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МКАД в границах города Реутов Московской области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5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Московская область, городской округ Реутов, город Реутов, улица МКАД 2 км, дом 9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0:48:0010410:5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Реутов, 2-3 км МКАД (восточнее дома 7)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0:5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. Реутов, ул. Нова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10410: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2-3 км МКАД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10410: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дор. МКАД, дом 7-В, 2-3 км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10411: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дор. МКАД, дом 3, 3 км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вдоль МКАД от пересечения МКАД с автомобильной дорогой Москва-Нижний Новгород до развязки с Носовихинским шоссе (участок нефтепровода 301-302 км)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10411: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3 км МКАД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10411:7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7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7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Реутов, ул. Комсомольская, Российская Федерация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7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Реутов, ул. Комсомольская, Российская Федерация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7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Московская область, г. Реутов, ул. Комсомольская, Российская Федераци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, 3 км МКАД, 0.7 км газопровод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10411: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, 3 км МКАД, 0.7 км газопровод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10411:3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 Реутов, ул Нова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00000:303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 Реутов, ул Октябр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30204: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 Реутов, ул Октябр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204: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 Реутов, ул Октября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20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 Реутов, ул Октября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103: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вдоль МКАД от пересечения МКАД с автомобильной дорогой Москва-Нижний Новгород до развязки с Носовихинским шоссе (участок нефтепровода 302 км)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103: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.Реутов, ул.Молодёжная (техническая зона МКАД)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103: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 Реутов, ул Молодежная, (техническая зона МКАД)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103: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г.Реутов, район ул.Молодежная (техническая зона МКАД)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48:0030103:3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обл. Московская, г. Реутов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30103: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вдоль МКАД от пересечения МКАД с автомобильной дорогой Москва-Нижний Новгород до развязки с Носовихинским шоссе (участок нефтепровода 302 км)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22:0000000:967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7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асть, Люберецкий муниципальный район, Подольское лесничество, Кузьминки участковое лесничество , квартал 15 выделы 1-5, 5а, 6-11; квартал 19, выделы 1, 3-6, 6а, 7, 10-18; квартал 20, выделы 1-6, 6а, 7, 7а, 7б, 8-15; квартал 26, выделы 3-13; квартал 27, выделы 1, 2, 2а, 3-14, 14а, 15-19, 19а, 20-23; квартал 31, выделы 1-11, 11а, 12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5:0000000:2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ая обл, р-н Балашихинский</w:t>
            </w:r>
          </w:p>
        </w:tc>
      </w:tr>
      <w:tr>
        <w:trPr>
          <w:trHeight w:val="11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48:0030204: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г. Реутов, вдоль МКАД от пересечения МКАД с автомобильной дорогой Москва-Нижний Новгород до развязки с Носовихинским шоссе (участок нефтепровода 302 км)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00000:859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50:13:0000000: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. Московская, р-н Пушкинский, с. Царев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00000:795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Пушкинский муниципальный район, Сергиево-Посадское лесничество, Хотьковское участковое лесничество, Воздвиженский мастерский участок кв.26, выд. 28, 29, 41; кв.42, выд. 2,7,8,15-17,21,22,25,33,34; кв.43, выд. 28-30; кв.44, выд. 26; кв. 45, выд. 24, 27; кв. 53, выд. 10, 19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05:0000000:773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Сергиево-Посадский муниципальный район, Сергиево-Посадское лесничество, Хотьковское участковое лесничество, Воздвиженский мастерский участок кв.26, выд. 28, 29, 36-39, 41; кв.41, выд. 39, 41, 44, 45; кв.42, выд. 1, 2, 7, 8, 15-17, 21,22, 25, 33, 34; кв.43, выд. 23,28,; кв.44, выд. 18, 19, 24, 26; кв. 53, выд. 2, 11,19; кв. 54, выд. 16-18, 20-22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05:0140201:2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 Сергиево-Посадский, с/п Лозовское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30306: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 Щелковский, Московское учебно-опытное лесничество, Свердловское участковое лесничество, Свердловский л/х участок квартал 5 выдел 16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13:10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Щелковский муниципальный район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00000:859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Пушкин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79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82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30417:4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Пушкинский, Московское учебно-опытное лесничество, Красноармейское участковое лесничество, квартал 101, выдел 14, квартал 102, выдел 10,11,13,14,15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30417: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Пушкинский муниципальный район, Московское учебно-опытное лесничество, Красноармейское участковое лесничество, квартал 101, выдел 14, квартал 102, выдел 10,11,13,14,15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27:6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Щёлково г.о.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95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95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95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96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13:25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13:25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06:1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, деревня Долгое Ледово, улица Центральная, земельный участок 33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18: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л. Московская, р-н Щелковский, сельское поселение Медвежье-Озерское, д. Большие Жеребцы, ул. Слободка, уч-к 15/3-1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18: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л. Московская, р-н Щелковский, сельское поселение Медвежье-Озерское, д. Большие Жеребцы, ул. Слободка, дом 7, уч-к 7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р-н Щелковский, ЗАСХО "Красный луч"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54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93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.о. Щёлково</w:t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52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 Щелковский, Московское учебно-опытное лесничество, Свердловское участковое лесничество, Чкаловский л/х участок квартал 24 выдел 12, 18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29:1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 Щелк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27: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 Щелковский, сельское поселение Медвежье-Озерское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40327:1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. Щелковский муниципальны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л. Московская, р-н Щелков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л. Московская, р-н Щелковский, вблизи п. Монин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6:0103038: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л. Московская, р-н Ногинский, с/пос. Ямкинское, с. Ямк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30117:20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30117:20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30117:20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4:0000000: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л. Московская, р-н Щелковский, Гребневское участковое лесничество, уч-к 3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30345:8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.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:13:0030345:820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Московская область, р-н Пушкинский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14:0030118:8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р-н Щелковский, п. Литвин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14:0030118:8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р-н Щелковский, п. Литвинов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14:0030118:8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р-н Щелковский, п. Литвиново</w:t>
            </w:r>
          </w:p>
        </w:tc>
      </w:tr>
      <w:tr>
        <w:trPr>
          <w:trHeight w:val="55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14:0030111:38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0:14:0000000:1595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 Московская область, городской округ Щёлков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5:0130315:15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Сергиево-Посадский, д. Слободк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:05:0060330: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Сергиево-Посадский район, ОНО ППЗ "Конкурсный"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05:0000000:772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Сергиево-Посадский муниципальный район, Сергиево-Посадское лесничество, Сергиево-Посадское участковое лесничество, кв.78, выд.10, 11, ч.12, ч.13, 17, 18, ч.19, 21, 22, 27, 28, ч.29, ч.33, 34, ч.35, 37, 38, 41-44, ч.46, ч.47, кв.79, выд. ч.35, 36, ч. 37, 38, 39, ч.40, ч.41, 42,43, ч.44, ч.45, ч.46, ч.47, кв.80, выд.16, ч.17, ч.31, 32, 33, ч.34, ч.35, 36-38, ч.41, ч.42, кв.95, выд. ч.34, ч.35, ч.36, ч.37, 38, 39, ч.40, ч.41, 42, 43, ч.44, 45, ч.46, ч.47, ч.48, кв.96, выд. 1-6 ,ч.7, 8-34, 36-39, ч.40, 41-43, ч.44, ч.45, 46-48, ч.49, ч.50, 51, 52, ч.53, 54-56, ч.57, кв.100, выд. ч.12, ч.17, ч.18, ч.19, кв.105, выд. ч. 15, ч.16, ч. 20, 21, ч.24, 25, 26, ч. 28, ч.31, ч.32, 33, Ч34, ч.35, ч.40, ч.42, кв.106, выд. ч.1, ч.2, ч.3,ч.4, 5, ч.6, ч.7, ч.8, ч.9, ч.10, 11, ч.12, 13-18, ч.19, ч.20, ч.21, ч.22, ч.24, 25, ч.28, 29, 30, ч.31, ч.32, 37, ч.38</w:t>
            </w:r>
          </w:p>
        </w:tc>
      </w:tr>
      <w:tr>
        <w:trPr>
          <w:trHeight w:val="85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:48:0000000: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г.Реутов на участках -Реутов - Орехово-Зуево от 13 км ( ПК 8+25,30 м ) до 16 км ( ПК 8+07,0 м ) -Реутов -Балашиха от 1 км ( ПК 6+11,60 м ) до 4 км ( ПК 9 + 74,0 м )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:15:0000000:1573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Московская область, Балашиха, г. Балашиха, ул. Лукин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:05:01002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52" w:hanging="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20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302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303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303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304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304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0:05:01304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:05:01304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:05:01304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304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2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2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0603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05:0140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Сергиево-Поса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3:0030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Пушкинский муниципальны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3:00302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before="0" w:after="160"/>
              <w:ind w:right="452" w:hanging="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Пушкинский муниципальный район 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3:00303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before="0" w:after="160"/>
              <w:ind w:right="452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Пушкинский муниципальны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3:00603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Пушкинский муниципальны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3:00603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Пушкинский муниципальны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Московская область, Пушкинский муниципальный райо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2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 городской округ Щелко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2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2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3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30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203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Лосино-Петр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203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Лосино-Петр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Лосино-Петр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2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20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1030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Богородский городской округ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6:0501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603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Лосино-Петр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60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Лосино-Петровский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b/>
                <w:b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5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3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10"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Щелково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4:00404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602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4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4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9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3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3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11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8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2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2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2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5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15:00405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Балашиха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48:0010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48:001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48:00104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48:0040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48:00302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48:0030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Реутов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335" w:leader="none"/>
              </w:tabs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:22:0050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Российская Федерация</w:t>
            </w:r>
            <w:r>
              <w:rPr>
                <w:rFonts w:cs="Times New Roman" w:ascii="Times New Roman" w:hAnsi="Times New Roman"/>
                <w:bCs/>
                <w:iCs/>
              </w:rPr>
              <w:t>, Московская область, городской округ Котельники</w:t>
            </w:r>
          </w:p>
        </w:tc>
      </w:tr>
      <w:tr>
        <w:trPr>
          <w:trHeight w:val="96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городского округа Балаших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алашиха, пр-т Ленина, д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.yurov@balashiha.ru</w:t>
              </w:r>
            </w:hyperlink>
            <w:r>
              <w:rPr>
                <w:rFonts w:cs="Times New Roman" w:ascii="Times New Roman" w:hAnsi="Times New Roman"/>
              </w:rPr>
              <w:t xml:space="preserve"> Телефон: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7 (495) 521-0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министрация муниципального образования городского округа Реутов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 xml:space="preserve"> Московская область, г.о. Реутов, ул.Ленина, дом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12121"/>
                  <w:shd w:fill="FFFFFF" w:val="clear"/>
                </w:rPr>
                <w:t>naymenko.fa@reutov.net</w:t>
              </w:r>
            </w:hyperlink>
            <w:r>
              <w:rPr>
                <w:rFonts w:cs="Times New Roman" w:ascii="Times New Roman" w:hAnsi="Times New Roman"/>
              </w:rPr>
              <w:t xml:space="preserve"> Телефон: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8 (495) 528-0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Администрация муниципального образования городской округ Люберцы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рес: 140000, Московская область, г. Люберцы, Октябрьский проспект, дом 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Эл.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7AB7"/>
                  <w:shd w:fill="FFFFFF" w:val="clear"/>
                </w:rPr>
                <w:t>volkov@lubreg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лефон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37AB7"/>
                  <w:shd w:fill="FFFFFF" w:val="clear"/>
                </w:rPr>
                <w:t>8 (498) 732-80-0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Богородского городского округа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рес: 142400, Московская область, Богородский городской округ, г. Ногинск, ул. Советская, 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.почта:</w:t>
            </w:r>
            <w:r>
              <w:rPr>
                <w:rStyle w:val="StrongEmphasis"/>
                <w:color w:val="000000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bogorodsky-okrug@mosreg.ru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лефон: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+7 (49651) 4-10-1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ородского округа Щёлково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: 141100, Московская область, г. Щёлково, пл. Ленина, дом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.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294CC"/>
                </w:rPr>
                <w:t>bulgakovaa@mosreg.ru</w:t>
              </w:r>
            </w:hyperlink>
            <w:r>
              <w:rPr>
                <w:rFonts w:cs="Times New Roman" w:ascii="Times New Roman" w:hAnsi="Times New Roman"/>
              </w:rPr>
              <w:t xml:space="preserve"> Телефон:</w:t>
            </w:r>
            <w:r>
              <w:rPr>
                <w:rFonts w:cs="Times New Roman" w:ascii="Times New Roman" w:hAnsi="Times New Roman"/>
                <w:color w:val="251B28"/>
                <w:shd w:fill="F1F1F1" w:val="clear"/>
              </w:rPr>
              <w:t xml:space="preserve"> 8 496 561-11-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shd w:fill="FFFFFF" w:val="clear"/>
                </w:rPr>
                <w:t xml:space="preserve">Администрация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hd w:fill="FFFFFF" w:val="clear"/>
                </w:rPr>
                <w:t>муниципального образования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shd w:fill="FFFFFF" w:val="clear"/>
                </w:rPr>
                <w:t xml:space="preserve"> Городского округа Пушкинский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1207, Московская область, г. Пушкино, Московский пр-кт 12/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почта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pushkino@mosreg.ru</w:t>
              </w:r>
            </w:hyperlink>
            <w:r>
              <w:rPr>
                <w:rFonts w:cs="Times New Roman" w:ascii="Times New Roman" w:hAnsi="Times New Roman"/>
              </w:rPr>
              <w:t xml:space="preserve"> Телефон:</w:t>
            </w:r>
            <w:r>
              <w:rPr>
                <w:rFonts w:cs="Times New Roman" w:ascii="Times New Roman" w:hAnsi="Times New Roman"/>
                <w:color w:val="251B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8 (496) 532 94 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Сергиево-Посадского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141310, Московская область, г. Сергиев Посад, проспект Красной Армии, 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почта: 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shd w:fill="FFFFFF" w:val="clear"/>
                </w:rPr>
                <w:t>adm@sergiev-reg.ru</w:t>
              </w:r>
            </w:hyperlink>
            <w:r>
              <w:rPr>
                <w:rFonts w:cs="Times New Roman" w:ascii="Times New Roman" w:hAnsi="Times New Roman"/>
              </w:rPr>
              <w:t xml:space="preserve"> Телефон:</w:t>
            </w:r>
            <w:r>
              <w:rPr>
                <w:rFonts w:cs="Times New Roman" w:ascii="Times New Roman" w:hAnsi="Times New Roman"/>
                <w:color w:val="251B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 (496) 551-51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приема: </w:t>
            </w:r>
            <w:r>
              <w:rPr>
                <w:rFonts w:cs="Times New Roman" w:ascii="Times New Roman" w:hAnsi="Times New Roman"/>
                <w:bCs/>
              </w:rPr>
              <w:t>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minenergo@minenergo.gov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 на земельные участки, а также срок подачи указанных заявлений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minener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balashih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eutov.ne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люберцы.рф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bogorodsky-okrug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shhyolkovo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adm-pushkino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http://www.sergiev-reg.ru/ad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«Транснефть – Верхняя Волга»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06, г. Нижний Новгород, пер. Гранитный, 4/1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 (831) 438-22-00 / (831) 438-22-05, referent@tvv.transneft.ru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yurov@balashiha.ru" TargetMode="External"/><Relationship Id="rId3" Type="http://schemas.openxmlformats.org/officeDocument/2006/relationships/hyperlink" Target="mailto:naymenko.fa@reutov.net" TargetMode="External"/><Relationship Id="rId4" Type="http://schemas.openxmlformats.org/officeDocument/2006/relationships/hyperlink" Target="mailto:volkov@lubreg.ru" TargetMode="External"/><Relationship Id="rId5" Type="http://schemas.openxmlformats.org/officeDocument/2006/relationships/hyperlink" Target="tel:+74987328008p231" TargetMode="External"/><Relationship Id="rId6" Type="http://schemas.openxmlformats.org/officeDocument/2006/relationships/hyperlink" Target="https://bogorodsky-okrug.ru/kontakty/bogorodsky-okrug@mosreg.ru" TargetMode="External"/><Relationship Id="rId7" Type="http://schemas.openxmlformats.org/officeDocument/2006/relationships/hyperlink" Target="mailto:bulgakovaa@mosreg.ru" TargetMode="External"/><Relationship Id="rId8" Type="http://schemas.openxmlformats.org/officeDocument/2006/relationships/hyperlink" Target="https://adm-pushkino.ru/" TargetMode="External"/><Relationship Id="rId9" Type="http://schemas.openxmlformats.org/officeDocument/2006/relationships/hyperlink" Target="mailto: info@adm-pushkino.ru" TargetMode="External"/><Relationship Id="rId10" Type="http://schemas.openxmlformats.org/officeDocument/2006/relationships/hyperlink" Target="mailto:adm@sergiev-reg.ru" TargetMode="External"/><Relationship Id="rId11" Type="http://schemas.openxmlformats.org/officeDocument/2006/relationships/hyperlink" Target="https://minenergo.gov.ru/" TargetMode="External"/><Relationship Id="rId12" Type="http://schemas.openxmlformats.org/officeDocument/2006/relationships/hyperlink" Target="https://balashiha.ru/" TargetMode="External"/><Relationship Id="rId13" Type="http://schemas.openxmlformats.org/officeDocument/2006/relationships/hyperlink" Target="https://reutov.net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bogorodsky-okrug.ru/" TargetMode="External"/><Relationship Id="rId16" Type="http://schemas.openxmlformats.org/officeDocument/2006/relationships/hyperlink" Target="https://shhyolkovo.ru/" TargetMode="External"/><Relationship Id="rId17" Type="http://schemas.openxmlformats.org/officeDocument/2006/relationships/hyperlink" Target="https://adm-pushkino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0:00Z</dcterms:created>
  <dc:creator>LIPETSKAYA</dc:creator>
  <dc:description/>
  <cp:keywords/>
  <dc:language>en-US</dc:language>
  <cp:lastModifiedBy>Матвеенко</cp:lastModifiedBy>
  <dcterms:modified xsi:type="dcterms:W3CDTF">2025-04-09T13:00:00Z</dcterms:modified>
  <cp:revision>2</cp:revision>
  <dc:subject/>
  <dc:title/>
</cp:coreProperties>
</file>