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май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й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   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а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   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 м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здравоохранения Московской области 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й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Михайло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8 м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 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ат Шамил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региональной безопасност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9 м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Ь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Андр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председателя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ма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2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3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9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0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6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7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ма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2 мая – Министерство жилищ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мая – Министерство энерге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6 мая – Комитет лес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4-30T06:49:00Z</dcterms:modified>
  <cp:revision>19</cp:revision>
  <dc:subject/>
  <dc:title/>
</cp:coreProperties>
</file>