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июн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нь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   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>Дмитрий Александрович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здравоохранения Московской области 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ию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а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1102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</w:tc>
      </w:tr>
      <w:tr>
        <w:trPr>
          <w:trHeight w:val="68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ию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 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ат Шамил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6 ию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Ь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Андр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председателя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ию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ию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июн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9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0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6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7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3 июн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4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30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июн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4 июня – Министерство территориаль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3 июня – Министерство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26 июня – Комитет сельского хозяйства и продовольствия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5-30T13:30:00Z</dcterms:modified>
  <cp:revision>20</cp:revision>
  <dc:subject/>
  <dc:title/>
</cp:coreProperties>
</file>