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ергиево-Посадский, город Сергиев Поса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хоз микро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на территории кадастрового квартала 50:05:0040305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sz w:val="20"/>
                <w:szCs w:val="20"/>
              </w:rPr>
              <w:endnoteReference w:customMarkFollows="1" w:id="3"/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оглашением о предоставлении субсидии ППК Роскадастр на выполнение комплексных кадастровых работ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10, Московская область, г. Сергиев Посад, пр. Красной Армии, д. 169, каб.4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6)-551-33-4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ergiev-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o.mos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5:00403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0, Московская область, г. Сергиев Посад, пр. Красной Арм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69, каб.2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5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н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1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вгуста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6</w:t>
      </w:r>
      <w:r>
        <w:rPr>
          <w:sz w:val="20"/>
          <w:szCs w:val="20"/>
        </w:rPr>
        <w:t> </w:t>
      </w:r>
      <w:r>
        <w:rPr>
          <w:sz w:val="20"/>
          <w:szCs w:val="20"/>
        </w:rPr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1:55Z</dcterms:created>
  <dc:creator>Щипцова</dc:creator>
  <dc:description/>
  <dc:language>en-US</dc:language>
  <cp:lastModifiedBy>Щипцова</cp:lastModifiedBy>
  <dcterms:modified xsi:type="dcterms:W3CDTF">2025-06-09T07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22E97A8F84B2A8400702F2562F50E_13</vt:lpwstr>
  </property>
  <property fmtid="{D5CDD505-2E9C-101B-9397-08002B2CF9AE}" pid="3" name="KSOProductBuildVer">
    <vt:lpwstr>1049-12.2.0.21179</vt:lpwstr>
  </property>
</Properties>
</file>