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Сергие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а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.06.2025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2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Рабочей группы по обследованию состояния водных объект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ргиево-Посад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нников П.В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анов И.В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эксперт отдела экологии управления муниципаль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ина Ю.С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эксперт отдела по профилактике экстремизма и терроризма управления муниципаль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абанова Ж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эксперт муниципального бюджетного учреждения Сергиево-Посадского городского округа «Благоустройство СП» 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ентьев Н.А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чиков К.Ю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эксперт отдела коммунального хозяйства управления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рнова О.Н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муниципального земельного контроля управления земле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воров А.В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по гражданской обороне                   и предупреждению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а «Мособлводхоз» ФГБВУ «Центррегионводхоз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итель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экологии и природопользования Мо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итель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ого отдела №9 территориального управления Север Министерства по содержанию территорий                   и государственному жилищному надзору Мо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итель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о-Посадского территориального отдела Управления Федеральной службы                 по надзору в сфере защиты прав потребителей и благополучия человека по Мо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о-Посадской городской прокуратур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й палаты Сергиево-Посадского городского округ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П «Водоканал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26/пг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Щипцова</dc:creator>
  <dc:description/>
  <dc:language>en-US</dc:language>
  <cp:lastModifiedBy>Щипцова</cp:lastModifiedBy>
  <dcterms:modified xsi:type="dcterms:W3CDTF">2025-06-23T11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AE7137AED456FA64CE6C984D37C86_11</vt:lpwstr>
  </property>
  <property fmtid="{D5CDD505-2E9C-101B-9397-08002B2CF9AE}" pid="3" name="KSOProductBuildVer">
    <vt:lpwstr>1049-12.2.0.21546</vt:lpwstr>
  </property>
</Properties>
</file>