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lang w:val="ru-RU"/>
        </w:rPr>
        <w:t xml:space="preserve"> 20.06.2025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 xml:space="preserve"> 1886-ПА</w:t>
      </w: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ления проекта бюджета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6 год </w:t>
      </w:r>
      <w:r>
        <w:rPr>
          <w:b/>
          <w:sz w:val="24"/>
          <w:szCs w:val="24"/>
        </w:rPr>
        <w:t>и на плановый период 2027 и 2028 г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- проект бюджета городского округа на очередной финансовый год и плановый период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409"/>
        <w:gridCol w:w="1788"/>
        <w:gridCol w:w="2959"/>
      </w:tblGrid>
      <w:tr>
        <w:trPr>
          <w:trHeight w:val="1121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составления проекта бюджета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38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инистерствами Московской области по вопросам формирования прогнозных показателей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о доходам и расходам в соответствии с постановлением Правительства Московской области от 29.08.2017 №715/31 «Об утверждении Порядка составления проекта бюджета Московской области и проекта бюджета Территориального фонда обязательного медицинского страхования Московской области на очередной финансовый год и плановый период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1973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траслевыми (функциональными) управлениями (отделами) администрации городского округа по вопросам планирования доходов и расходов бюджета городского округ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44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комиссии по составлению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4"/>
        <w:gridCol w:w="1985"/>
        <w:gridCol w:w="2835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ставления проек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7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городского округа на очередной финансовый год и плановый период предварительного прогно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от Министерства экономики и финансо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32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расходов бюджета городского округа на долевое финансирование мероприятий, осуществляемых в рамках государственных программ, на очередной финансовый год и плановый период с приложением расчетов и обос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рабоче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формации об итогах социально-экономического развития городского округа за истекший период 2025 года и ожидаемые итоги социально-экономического развития городского округа за 2025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гноза социально-экономического развития городского округа на 2026 год и на плановый период 2027 и 2028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7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 приватизации муниципального имущества, с предоставлением предварительного прогнозного плана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поступлений от использования имущества, находящегося в муниципальной казн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2876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ставления проек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56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налогооблагаемой базы по налогу на доходы физических лиц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0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рендной платы, получаемой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ава на заключение договоров аренды земельных участ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поступлений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права на заключение договоров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договоров заключенных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осударственной пошлины за выдачу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Сергиево-Посадская Торгово-промышленная палата»</w:t>
            </w:r>
          </w:p>
        </w:tc>
      </w:tr>
      <w:tr>
        <w:trPr>
          <w:trHeight w:val="45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й о количестве, типах (казенные, бюджетные, автономные) подведомственных учреждений, предложений по их оптим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доходов учреждений от оказания платных услуг, от иной приносящей доход деятельности с указанием правовых оснований её осущест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расходов, осуществляемых за счет указанных доходов, в разрезе учреждений и направлений расход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ставления проек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55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 сведений о прогнозируемом повышении оплаты труда работников социально-культурной сферы в муниципальных учреждениях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0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83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для согласования: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нформации о прогнозируемом изменении в условиях оплаты труда муниципальных и технических служащих в органах местного самоуправления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ктов штатных расписаний органов местного самоуправления в соответствии с утвержденной (планируемой структур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0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заместителей главы администрации городского округа, отраслевых (функциональных) управлений (отделов) администрации городского округа планируемых показателей объемов расходов бюджета городского округа на очередной финансовый год и плановый период с учетом прогнозных показателей Министерства экономики и финансов Моск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1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Совету депутатов и Контрольно-счетной палате городского округа направить в финансовое управление проекты смет расходов на обеспечение деятельности в очередном финансовом году и плановом периоде, с приложением расчетов и обоснован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Сергиево-Посадского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Сергиево-Посадского городского округа</w:t>
            </w:r>
          </w:p>
        </w:tc>
      </w:tr>
      <w:tr>
        <w:trPr>
          <w:trHeight w:val="35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на очередной финансовый год и плановый период, с приложением расчетов и обоснований: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чня и объемов вновь принимаемых расходных обязательств и проектов нормативных правовых актов городского округа, подтверждающих их установление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на исполнение публичных обязательст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85"/>
        <w:gridCol w:w="2977"/>
      </w:tblGrid>
      <w:tr>
        <w:trPr>
          <w:trHeight w:val="11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ставления проек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922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, в пределах доведенных проектных показателей на очередной финансовый год и плановый период, с расчетами и обоснова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субсидий на финансовое обеспечение выполнения муниципальных заданий по муниципальным услугам (работам), в соответствии с общими требованиями статьи 69.2 Бюджетного кодекса РФ с приложением расчетов нормативов стоимости муниципальных услуг (работ) и обосн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ых сведений о субсидиях на и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бюджетных инвестиций подведомственных бюджетных и автоном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расходов на проведение мероприятий в соответствии с полномочиями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смет казенных учреждений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смет по содержанию администрации городского округа, отраслевых (функциональных) управлений (отделов) администрации городского округа в соответствии с действующим законодательством и нормативно-правовыми актами городского округа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ы, необходимые для оплаты взносов на капитальный ремонт муниципального имущества в МКД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38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(внесение изменений), согласование проектов муниципальных программ, финансируемых из бюджетов всех уровней и внебюджетных источников, с приложением обоснований и указанием приоритетных мероприятий с целью достижения показателей оценки деятельности органов местного самоуправления городских округов Московской области, с учетом доведенных прогнозных показателей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финансовое управление, 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843"/>
        <w:gridCol w:w="3060"/>
      </w:tblGrid>
      <w:tr>
        <w:trPr>
          <w:trHeight w:val="115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составления проек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0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согласование рабочей комиссии прогнозных показателей бюджета городского округа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35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городского округа проекта решения о бюджете Сергиево-Посадского городского округа на очередной финансовый год и плановый период, а также разработанных одновременно с ним документов и материалов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71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депутатов Сергиево-Посадского городского округа на рассмотрение проекта решения о бюджете Сергиево-Посадского городского округ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.1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бюджета городского округа на очередной финансовый год и плановый период в средствах массовой информации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 организационно–контрольного управления администрации  городского округа</w:t>
            </w:r>
          </w:p>
        </w:tc>
      </w:tr>
      <w:tr>
        <w:trPr>
          <w:trHeight w:val="169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роекта бюджета городского округ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96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96/п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3:00Z</dcterms:created>
  <dc:creator>user16</dc:creator>
  <dc:description/>
  <dc:language>en-US</dc:language>
  <cp:lastModifiedBy>Щипцова</cp:lastModifiedBy>
  <cp:lastPrinted>2024-05-31T15:59:00Z</cp:lastPrinted>
  <dcterms:modified xsi:type="dcterms:W3CDTF">2025-06-24T11:01:03Z</dcterms:modified>
  <cp:revision>72</cp:revision>
  <dc:subject/>
  <dc:title>ДЕПАРТАМЕНТ ФИНАНСОВ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62FF53C74004BE0459DD8699D79C_12</vt:lpwstr>
  </property>
  <property fmtid="{D5CDD505-2E9C-101B-9397-08002B2CF9AE}" pid="3" name="KSOProductBuildVer">
    <vt:lpwstr>1049-12.2.0.21546</vt:lpwstr>
  </property>
</Properties>
</file>