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июль 202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июль 2025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10 ию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грид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алий Владими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дежда Василь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физической культуры и спорта Московской области 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Ь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Андрее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1102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1 ию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конкурентной политике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РИГОРЬ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Борис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</w:tc>
      </w:tr>
      <w:tr>
        <w:trPr>
          <w:trHeight w:val="68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3 ию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ЕЛ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Васил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Владимировна 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здравоохранения Московской области 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4 ию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5 ию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й Александрович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нергетики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8 июл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9 ию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лия Михайловна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ию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 СИБАТУЛ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ат Шамилевич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31 ию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благоустройства Московской области 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июле 2025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7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8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4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5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1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2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8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9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июле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6 июля – Госстройнадзо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24"/>
          <w:lang w:val="ru-RU" w:eastAsia="ru-RU"/>
        </w:rPr>
        <w:t xml:space="preserve">18 июля – Комитет по архитектуре и градостроительству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1 июля - Министерство имуществен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8 июля – Уполномоченный по защите прав предприним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1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5-06-27T12:31:00Z</dcterms:modified>
  <cp:revision>2</cp:revision>
  <dc:subject/>
  <dc:title/>
</cp:coreProperties>
</file>