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bCs/>
        </w:rPr>
      </w:pPr>
      <w:r>
        <w:rPr>
          <w:lang w:eastAsia="ru-RU"/>
        </w:rPr>
        <w:drawing>
          <wp:inline distT="0" distB="0" distL="0" distR="0">
            <wp:extent cx="828040"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4" r="-44" b="-34"/>
                    <a:stretch>
                      <a:fillRect/>
                    </a:stretch>
                  </pic:blipFill>
                  <pic:spPr bwMode="auto">
                    <a:xfrm>
                      <a:off x="0" y="0"/>
                      <a:ext cx="828040" cy="104775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НОРМАТИВНЫЙ ПРАВОВОЙ АКТ</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u w:val="single"/>
        </w:rPr>
        <w:t>26.06.2025</w:t>
      </w:r>
      <w:r>
        <w:rPr>
          <w:rFonts w:cs="Times New Roman" w:ascii="Times New Roman" w:hAnsi="Times New Roman"/>
          <w:sz w:val="24"/>
          <w:szCs w:val="24"/>
        </w:rPr>
        <w:t>________№__</w:t>
      </w:r>
      <w:r>
        <w:rPr>
          <w:rFonts w:cs="Times New Roman" w:ascii="Times New Roman" w:hAnsi="Times New Roman"/>
          <w:sz w:val="24"/>
          <w:szCs w:val="24"/>
          <w:u w:val="single"/>
        </w:rPr>
        <w:t>22/2025-МЗ</w:t>
      </w:r>
      <w:r>
        <w:rPr>
          <w:rFonts w:cs="Times New Roman" w:ascii="Times New Roman" w:hAnsi="Times New Roman"/>
          <w:sz w:val="24"/>
          <w:szCs w:val="24"/>
        </w:rPr>
        <w:t>___</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установке скульптурных памятников, мемориальных сооружен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мориальных досок и других памятных зна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Сергиево-Посадского городского округа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Установка скульптурных памятников, мемориальных сооружений, мемориальных досок и других памятных знаков на территории Сергиево-Посадского городского округа Московской области (далее – городской округ) является одной из форм увековечения памятных событий, произошедших в истории России, Московской области, городского округа, а также выдающихся личностей в целях формирования историко-культурной среды на территории городского округа и воспитания в гражданах чувства уважения и любви к его историческим традициям и наслед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 территории культовых помещений, зданий и сооружений, мест захоронения на  кладбищах городского округа..</w:t>
      </w:r>
    </w:p>
    <w:p>
      <w:pPr>
        <w:pStyle w:val="ListParagraph"/>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настоящего Положения используются следующие понятия и определения: </w:t>
      </w:r>
    </w:p>
    <w:p>
      <w:pPr>
        <w:pStyle w:val="ListParagraph"/>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кульптурный памятник - сооружение, предназначенное для увековечения людей, событий или объектов, в виде скульптурной группы, статуи или бюс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ьные сооружения - любые произведения архитектуры  монументального изобразительного искусства, создаваемые в память отдельных лиц и исторических событий.</w:t>
      </w:r>
    </w:p>
    <w:p>
      <w:pPr>
        <w:pStyle w:val="ListParagraph"/>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мориальная доска – </w:t>
      </w:r>
      <w:r>
        <w:rPr>
          <w:rFonts w:eastAsia="Times New Roman" w:cs="Times New Roman" w:ascii="Times New Roman" w:hAnsi="Times New Roman"/>
          <w:sz w:val="24"/>
          <w:szCs w:val="24"/>
          <w:lang w:eastAsia="ru-RU"/>
        </w:rPr>
        <w:t>архитектурно-скульптурное произведение малой формы, предназначенное для установки на фасадах зданий с целью адресного увековечения памяти выдающихся личностей и исторических событий.</w:t>
      </w:r>
    </w:p>
    <w:p>
      <w:pPr>
        <w:pStyle w:val="ListParagraph"/>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ный знак – </w:t>
      </w:r>
      <w:r>
        <w:rPr>
          <w:rFonts w:eastAsia="Times New Roman" w:cs="Times New Roman" w:ascii="Times New Roman" w:hAnsi="Times New Roman"/>
          <w:sz w:val="24"/>
          <w:szCs w:val="24"/>
          <w:lang w:eastAsia="ru-RU"/>
        </w:rPr>
        <w:t>локальное тематическое произведение с ограниченной сферой восприятия, посвященное увековечению события или лица: стела, обелиск и другие архитектурны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становка скульптурных памятников, мемориальных сооружений, мемориальных досок и других памятных знаков на территории городского округа осуществляется на основании решения Совета депутатов Сергиево-Посадского городского округа Московской области (далее – Совет депутатов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Требования настоящего Положения обязательны для органов государственной власти, органов местного самоуправления, всех юридических и физических лиц, государственных, муниципальных учреждений, общественных объединений и организаций не зависимо от форм собственности и ведомственной принадлежности, находящихся на территории городск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опреде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ритерии для принятия решений об установке скульптурных памятников, мемориальных сооружений, мемориальных досок и других памят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ходатайств об установке скульптурных памятников, мемориальных сооружений, мемориальных досок и других памят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установки скульптурных памятников, мемориальных сооружений, мемориальных досок и других памятных знаков или их переноса/демон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рхитектурно-художественные требования, предъявляемые к скульптурным памятникам, мемориальным сооружениям, мемориальным доскам и другим памятным знакам.</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С инициативой об установке скульптурного памятника, мемориального сооружения, мемориальной доски или другого памятного знака могут выступать глава Сергиево-Посадского городского округа (далее – глава городского округа), депутат/депутаты Совета депутатов городского округа, предприятия, учреждения, организации всех форм собственности, общественные объединения, а также инициативная группа граждан численностью не менее 50 человек (далее – инициа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Финансовое обеспечение работ по проектированию, изготовлению, установке и демонтажу скульптурного памятника, мемориального сооружения, мемориальной доски и другого памятного знака осуществляется за счет средств инициатора, а также за счет безвозмездных поступлений от физических и юридических лиц, в том числе добровольных пожертв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eastAsia="Calibri" w:cs="Times New Roman" w:ascii="Times New Roman" w:hAnsi="Times New Roman"/>
          <w:sz w:val="24"/>
          <w:szCs w:val="24"/>
          <w:lang w:eastAsia="en-US"/>
        </w:rPr>
        <w:t>Открытие скульптурного памятника, мемориального сооружения, мемориальной доски и другого памятного знака проводится в торжественной обстановке. Дата, время и место проведения открытия размещается в газете «Вперед» и на официальном сайте администрации Сергиево-Посадского городского округа в информационно-телекоммуникационной сети Интернет по адресу: sergiev-reg.ru., освещается в средствах массовой информации, распространяемых на территории городского округ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Критерии для принятия решений об установке скульптур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мятников, мемориальных сооружений, мемориальных досок и других памятных зна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Критериями для принятия решений об установке скульптурных памятников, мемориальных сооружений, мемориальных досок и других памятных знак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достоверных сведений, подтвержденных документально, о значимости события, которому посвящен памятник, мемориальная доска, и другие памятные знаки в истории Отечества, Московской области, Сергиево-Поса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наличие звания Героя Советского Союза, Героя Российской Федерации, Героя Социалистического Труда, Героя Труда Российской Федерации, статус полного кавалера ордена Славы, ордена «За заслуги перед Отечеством», ордена Трудовой Славы, наличие званий «Почетный гражданин Сергиево-Посадского городского округа», «Почетный гражданин Сергиево-Посадского муниципального района», Почетных граждан поселений, входивших в состав Сергиево-Посадского муниципального района (далее – почетные граждан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меры проявления особого героизма, мужества, смелости, отв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городского округа, повышению его престижа и авторитета, и завоевавшим тем самым право на всеобщее уважение и благодарность жителей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вопроса об установке скульптурного памятника, мемориального сооружения, мемориальной доски и другого памятного знака производится по истечении 10 лет со дня события или смерти лица, об увековечении памяти которого ходатайствуют инициат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На лиц, погибших при защите Отечества, лиц, удостоенных звания Героя Советского Союза, Героя Российской Федерации, Героя Социалистического Труда, Героя Труда Российской Федерации, статуса полного кавалера ордена Славы, ордена «За заслуги перед Отечеством», ордена Трудовой Славы ограничения по срокам обращения об установке скульптурного памятника, мемориального сооружения, мемориальной доски и другого памятного знака не распростра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 решении вопроса об установке скульптурного памятника, мемориального сооружения, мемориальной доски и другого памятного знака учитывается наличие или отсутствие иных форм увековечения данного события или лица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память о выдающейся личности на территории городского округа устанавливается только один скульптурный памятник, мемориальное сооружение, мемориальная доска и другой памятный зн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рассмотрения ходатайств об установ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кульптурных памятников, мемориальных сооружений,  мемориальных досок и других памятных зна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1. </w:t>
      </w:r>
      <w:r>
        <w:rPr>
          <w:rFonts w:eastAsia="Calibri" w:cs="Times New Roman" w:ascii="Times New Roman" w:hAnsi="Times New Roman"/>
          <w:sz w:val="24"/>
          <w:szCs w:val="24"/>
          <w:lang w:eastAsia="en-US"/>
        </w:rPr>
        <w:t>Письменное ходатайство об установке (переносе, реконструкции, демонтаже)  скульптурных памятников, мемориальных сооружений, мемориальных досок и других памятных знаков (далее – памятные знаки) с приобщением документов, указанных в пунктах 3.2., 3.4. настоящего Положения соответственно направляются на имя главы городского округа нарочно или на электронную почту администрации городского округа и в 5-дневный срок в порядке, установленном регламентом администрации городского округа, передаются в определенный главой городского округа уполномоченный орган администрации городского округа (далее – Уполномоченный орган) для их рассмотрения на заседании рабочей группы по решению вопросов формирования архитектурно-художественного облика Сергиево-Посадского городского округа Московской области (далее – Рабочая групп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Одновременно с ходатайством по вопросу установления памятных знаков на территории городского округа с целью увековечивания отдельных лиц или исторических событий, инициатором направляются следующие документы:</w:t>
      </w:r>
    </w:p>
    <w:p>
      <w:pPr>
        <w:pStyle w:val="ConsPlusNormal"/>
        <w:numPr>
          <w:ilvl w:val="0"/>
          <w:numId w:val="4"/>
        </w:numPr>
        <w:tabs>
          <w:tab w:val="clear" w:pos="708"/>
          <w:tab w:val="left" w:pos="1276" w:leader="none"/>
        </w:tabs>
        <w:ind w:left="0" w:firstLine="839"/>
        <w:jc w:val="both"/>
        <w:rPr>
          <w:rFonts w:ascii="Times New Roman" w:hAnsi="Times New Roman" w:cs="Times New Roman"/>
          <w:sz w:val="24"/>
          <w:szCs w:val="24"/>
        </w:rPr>
      </w:pPr>
      <w:r>
        <w:rPr>
          <w:rFonts w:cs="Times New Roman" w:ascii="Times New Roman" w:hAnsi="Times New Roman"/>
          <w:sz w:val="24"/>
          <w:szCs w:val="24"/>
        </w:rPr>
        <w:t>историческая или историко-библиографическая справка;</w:t>
      </w:r>
    </w:p>
    <w:p>
      <w:pPr>
        <w:pStyle w:val="ConsPlusNormal"/>
        <w:numPr>
          <w:ilvl w:val="0"/>
          <w:numId w:val="4"/>
        </w:numPr>
        <w:tabs>
          <w:tab w:val="clear" w:pos="708"/>
          <w:tab w:val="left" w:pos="1276" w:leader="none"/>
        </w:tabs>
        <w:ind w:left="0" w:firstLine="83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достоверность события или заслуги лица (группы лиц), имя которого(ых) подлежит увековечиванию;</w:t>
      </w:r>
    </w:p>
    <w:p>
      <w:pPr>
        <w:pStyle w:val="ConsPlusNormal"/>
        <w:numPr>
          <w:ilvl w:val="0"/>
          <w:numId w:val="4"/>
        </w:numPr>
        <w:tabs>
          <w:tab w:val="clear" w:pos="708"/>
          <w:tab w:val="left" w:pos="1276" w:leader="none"/>
        </w:tabs>
        <w:ind w:left="0" w:firstLine="83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оживание лица (группы лиц), имя которого(ых) подлежит увековечиванию на территории городского округа, если памятный знак устанавливается на жилом доме;</w:t>
      </w:r>
    </w:p>
    <w:p>
      <w:pPr>
        <w:pStyle w:val="ConsPlusNormal"/>
        <w:numPr>
          <w:ilvl w:val="0"/>
          <w:numId w:val="4"/>
        </w:numPr>
        <w:tabs>
          <w:tab w:val="clear" w:pos="708"/>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предполагаемом месте установки скульптурного памятника, мемориального сооружения, мемориальной доски и другого памятного знака с обоснованием его выбора (представляется фотография предполагаемого места);</w:t>
      </w:r>
    </w:p>
    <w:p>
      <w:pPr>
        <w:pStyle w:val="ConsPlusNormal"/>
        <w:numPr>
          <w:ilvl w:val="0"/>
          <w:numId w:val="4"/>
        </w:numPr>
        <w:tabs>
          <w:tab w:val="clear" w:pos="708"/>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ложение по проекту (эскиз, макет) скульптурного памятника, мемориального сооружения, мемориальной доски или другого памятного знака и предложения по тексту надписи;</w:t>
      </w:r>
    </w:p>
    <w:p>
      <w:pPr>
        <w:pStyle w:val="ConsPlusNormal"/>
        <w:numPr>
          <w:ilvl w:val="0"/>
          <w:numId w:val="4"/>
        </w:numPr>
        <w:tabs>
          <w:tab w:val="clear" w:pos="708"/>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исьменное согласие собственника(ов) здания (строения, сооружения) и земельного участка, на котором предполагается установить памятный знак либо протокол общего собрания собственников помещения в многоквартирном доме, согласие юридических и физических лиц, у которых здание (строение, сооружение), земельный участок находятся на праве хозяйственного ведения или оперативного управления;</w:t>
      </w:r>
    </w:p>
    <w:p>
      <w:pPr>
        <w:pStyle w:val="ConsPlusNormal"/>
        <w:numPr>
          <w:ilvl w:val="0"/>
          <w:numId w:val="4"/>
        </w:numPr>
        <w:tabs>
          <w:tab w:val="clear" w:pos="708"/>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ложение об источнике финансового обеспечения работ по проектированию, изготовлению, установке и содержанию скульптурного памятника, мемориальной доски или другого памятного зна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еренос, реконструкция и демонтаж памятных знаков производится в следующих случаях:</w:t>
      </w:r>
    </w:p>
    <w:p>
      <w:pPr>
        <w:pStyle w:val="ListParagraph"/>
        <w:numPr>
          <w:ilvl w:val="0"/>
          <w:numId w:val="2"/>
        </w:numPr>
        <w:tabs>
          <w:tab w:val="clear" w:pos="708"/>
          <w:tab w:val="left" w:pos="42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работ по его ремонту и реставрации либо здания, на фасаде которого установлен памятный знак или помещения, в котором размещен памятный знак;</w:t>
      </w:r>
    </w:p>
    <w:p>
      <w:pPr>
        <w:pStyle w:val="ListParagraph"/>
        <w:numPr>
          <w:ilvl w:val="0"/>
          <w:numId w:val="2"/>
        </w:numPr>
        <w:tabs>
          <w:tab w:val="clear" w:pos="708"/>
          <w:tab w:val="left" w:pos="42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 разрушении, сносе здания, на фасаде или в помещении которого он установлен;</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дновременно с ходатайством о переносе, реконструкции, демонтаже памятных знаков инициатор направляет следующие документы:</w:t>
      </w:r>
    </w:p>
    <w:p>
      <w:pPr>
        <w:pStyle w:val="ListParagraph"/>
        <w:numPr>
          <w:ilvl w:val="0"/>
          <w:numId w:val="1"/>
        </w:numPr>
        <w:tabs>
          <w:tab w:val="clear" w:pos="708"/>
          <w:tab w:val="left" w:pos="42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ереноса, реконструкции, демонтажа памятного знака с указанием даты и адреса переноса, периода реконструкции/демонтажа;</w:t>
      </w:r>
    </w:p>
    <w:p>
      <w:pPr>
        <w:pStyle w:val="ListParagraph"/>
        <w:numPr>
          <w:ilvl w:val="0"/>
          <w:numId w:val="1"/>
        </w:numPr>
        <w:tabs>
          <w:tab w:val="clear" w:pos="708"/>
          <w:tab w:val="left" w:pos="42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ведения о памятном знаке (наименование, схема с приложением фотографии местоположения памятного знака, адрес объекта, на фасаде или в помещении которого установлен памятный знак, или указание не менее 1 адреса ближайшего объекта капитального строительства от места размещения памятного знак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полномоченный орган рассматривает поступившее ходатайство с приобщенными документами и не позднее 5 календарных дней с момента его поступления направляет в Рабочую группу.</w:t>
      </w:r>
    </w:p>
    <w:p>
      <w:pPr>
        <w:pStyle w:val="Normal"/>
        <w:tabs>
          <w:tab w:val="clear" w:pos="708"/>
          <w:tab w:val="left" w:pos="42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3.6. </w:t>
      </w:r>
      <w:r>
        <w:rPr>
          <w:rFonts w:eastAsia="Calibri" w:cs="Times New Roman" w:ascii="Times New Roman" w:hAnsi="Times New Roman"/>
          <w:sz w:val="24"/>
          <w:szCs w:val="24"/>
        </w:rPr>
        <w:t>После поступления ходатайства и документов к нему в Рабочую группу на рассмотрение, в срок не более 14 календарных дней, Рабочая группа принимает решение о рекомендации художественного облика памятного знака к утверждению либо о направлении проекта на доработку. Решение Рабочей группы оформляется протоколом, копия которого направляется в Уполномоченный орган в 3-дневный срок со дня его подпис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r>
        <w:rPr>
          <w:rFonts w:eastAsia="Calibri" w:cs="Times New Roman" w:ascii="Times New Roman" w:hAnsi="Times New Roman"/>
          <w:sz w:val="24"/>
          <w:szCs w:val="24"/>
        </w:rPr>
        <w:t>На основании протокола Рабочей группы Уполномоченный орган в 5-дневный срок подготавливает пакет документов для внесения вопроса об установке (переносе, демонтаже) памятного знака на рассмотрение Совета депутатов городского округа, либо подготавливает мотивированный отказ</w:t>
      </w:r>
      <w:r>
        <w:rPr>
          <w:rFonts w:cs="Times New Roman" w:ascii="Times New Roman" w:hAnsi="Times New Roman"/>
          <w:color w:val="222222"/>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снованием для отказа является:</w:t>
      </w:r>
    </w:p>
    <w:p>
      <w:pPr>
        <w:pStyle w:val="ListParagraph"/>
        <w:numPr>
          <w:ilvl w:val="0"/>
          <w:numId w:val="3"/>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предоставление документов, предусмотренных п. 3.2. (в случае установки), п 3.4. (в случае переноса, демонтажа) настоящего Положения не в полном объеме;</w:t>
      </w:r>
    </w:p>
    <w:p>
      <w:pPr>
        <w:pStyle w:val="ListParagraph"/>
        <w:numPr>
          <w:ilvl w:val="0"/>
          <w:numId w:val="3"/>
        </w:numPr>
        <w:shd w:fill="FFFFFF" w:val="clear"/>
        <w:tabs>
          <w:tab w:val="clear" w:pos="708"/>
          <w:tab w:val="left" w:pos="-993" w:leader="none"/>
          <w:tab w:val="left" w:pos="-567" w:leader="none"/>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несоответствие памятного знака критериям, установленным разделом 5 настоящего Положения (за исключением переноса, реконструкции, демонтажа). </w:t>
      </w:r>
    </w:p>
    <w:p>
      <w:pPr>
        <w:pStyle w:val="Normal"/>
        <w:shd w:fill="FFFFFF" w:val="clear"/>
        <w:tabs>
          <w:tab w:val="clear" w:pos="708"/>
          <w:tab w:val="left" w:pos="-993" w:leader="none"/>
          <w:tab w:val="left" w:pos="-567" w:leader="none"/>
          <w:tab w:val="left" w:pos="142" w:leader="none"/>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9. Мотивированный отказ направляется Уполномоченным органом инициатору, способом, указанным в ходатайстве в срок, не превышающий 30  календарных дней со дня  поступления ходатайства на имя главы городского округ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0. Внесенный в Совет депутатов городского округа пакет документов с вопросом об установке памятного знака направляется председателем Совета депутатов городского округа в течение 3 рабочих дней на рассмотрение Экспертного совета, созданного при Совете депутатов городского округа для рассмотрения вопроса соответствия установки памятного знака критериям, указанным в разделе 2 настоящего Положения.</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Экспертного совета и порядок его работы утверждается решением Совета депутатов городского округ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1. Экспертный совет в срок не более 30 календарных дней, принимает решение о рекомендации установки памятного знака, которое оформляется протоколом и направляется в Совет депутатов городского округа для дальнейшего принятия решения об установке памятного зна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4. Порядок установки  памятных знаков и их демонтажа</w:t>
      </w:r>
    </w:p>
    <w:p>
      <w:pPr>
        <w:pStyle w:val="ConsPlusNormal"/>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На основании реш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вета депутатов городского округа об установке (переносе, реконструкции, демонтаже) памятного знака глава городского округа издает постановление о сроках, порядке установки (переносе, реконструкции, демонтаже) памятного знака и источниках финансирования. </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2. Финансирование работ по изготовлению, установке, переносу и демонтажу памятных знаков производится:</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2.1. За счет средств бюджета городского округа и (или) за счет безвозмездных поступлений от физических и юридических лиц, в том числе добровольных пожертвований, если инициатором выступают органы местного самоуправления.</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2.2. За счет ходатайствующей организации и (или) за счет безвозмездных поступлений от физических и юридических лиц, в том числе добровольных пожертвований, если инициатором выступают предприятия, учреждения, организации всех форм собственности, общественные объединения, инициативная группа граждан.</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3. По вопросу установки (переноса, реконструкции, демонтажа) памятного знака по решению главы городского округа может быть объявлен публичный конкурс или проведены общественные обсуждения в соответствии с законодательством Российской Федерации.</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4. Установленные памятные знаки вне зависимости от источников финансирования передаются в собственность муниципального образования «Сергиево-Посадский городской округ Московской области» в порядке, установленном Положением о порядке приема в собственность муниципального образования «Сергиево-Посадский городской округ Московской области» имущества, утвержденным Решением Совета депутатов Сергиево-Посадского городского округа от 11.09.2020 № 24/05-МЗ.</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праве закрепить переданный в муниципальную собственность памятный знак за муниципальным учреждением или предприятием на праве хозяйственного ведения или оперативного управления в целях его содержания и эксплуатации.</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роведения работ по ремонту и реставрации памятного знака либо здания, на фасаде которого установлена мемориальная доска, демонтаж памятного знака осуществляется с обязательным, не позднее 7 календарных дней до начала ремонтно-реставрационных работ, письменным уведомлением администрации городского округа о целях, дате и периоде демонтажа. После завершения ремонтно-реставрационных работ памятный знак устанавливается на прежнем месте.</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6. Финансирование работ по ремонту и реставрации памятного знака после его передачи в муниципальную собственность осуществляется за счет средств бюджета муниципального образования и (или) за счет безвозмездных поступлений от физических и юридических лиц, в том числе добровольных пожертвований.</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7. Финансирование работ по ремонту и реставрации здания, на фасаде которого установлена мемориальная доска, и работ по её демонтажу осуществляется за счет средств организации, осуществляющей ремонт здания.</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5. Архитектурно-художественные требования</w:t>
      </w:r>
    </w:p>
    <w:p>
      <w:pPr>
        <w:pStyle w:val="ConsPlusNormal"/>
        <w:tabs>
          <w:tab w:val="clear" w:pos="708"/>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67"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хитектурно-художественное решение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амятные знаки не должны возбуждать ненависть либо вражду, а также унижать достоинство человека либо группы лиц по признакам пола, расы, национальности, языка, происхождения, отношения к религии, а равно принадлежности к какой-либо социальной </w:t>
      </w:r>
      <w:r>
        <w:rPr>
          <w:rFonts w:eastAsia="Times New Roman" w:cs="Times New Roman" w:ascii="Times New Roman" w:hAnsi="Times New Roman"/>
          <w:color w:val="000000"/>
          <w:sz w:val="24"/>
          <w:szCs w:val="24"/>
          <w:lang w:eastAsia="ru-RU"/>
        </w:rPr>
        <w:t>группе.</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согласовании проекта и места установки памятного знака учитываются следующие требовани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Размещение памятного знака с учетом его панорамного восприяти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Учет существующей градостроительной ситуации, окружающей застройки и размещение исходя из градостроительных возможностей в случае размещения памятного знака на земельном участке.</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амятные знаки должны быть изготовлены из качественного долговечного материала (мрамора, гранита, чугуна, бронзы и других современных материалов, отвечающих указанным требованиям).</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Текст должен быть лаконичным и содержать краткую характеристику события, которому посвящены памятные знаки на территории городского округа, указание на связь события с конкретным адресом, по которому памятный знак установле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В тексте памятного знака должны быть указаны полностью фамилия, имя, отчество (при наличии) лица (группы лиц), а также даты, указывающие период, в течение которого выдающаяся личность (группа лиц) или событие были связаны с данным адресом.</w:t>
      </w:r>
    </w:p>
    <w:p>
      <w:pPr>
        <w:pStyle w:val="Normal"/>
        <w:shd w:fill="FFFFFF" w:val="clear"/>
        <w:tabs>
          <w:tab w:val="clear" w:pos="708"/>
          <w:tab w:val="left" w:pos="-567" w:leader="none"/>
          <w:tab w:val="left" w:pos="-426" w:leader="none"/>
          <w:tab w:val="left" w:pos="851"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w:t>
      </w:r>
      <w:r>
        <w:rPr>
          <w:rFonts w:eastAsia="Calibri" w:cs="Times New Roman" w:ascii="Times New Roman" w:hAnsi="Times New Roman"/>
          <w:sz w:val="24"/>
          <w:szCs w:val="24"/>
        </w:rPr>
        <w:t>Содержание текста, размещаемого на памятном знаке может быть с согласия инициатора скорректировано на заседании Рабочей группы при рассмотрении соответствующего ходатай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Мемориальная доска устанавливается на фасадах зданий, строений, сооружений, расположенных в непосредственной близости от мест, связанных со значимыми событиями, либо на фасаде здания, связанного с жизнью (деятельностью) лица (группы лиц) в хорошо просматриваемых мест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При определении возможности сооружения и сроков установления памятных знаков учитывается техническое состояние зданий, планируемые работы по их ремонту и реконструкци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 случае если событие либо жизнь и деятельность выдающейся личности были связаны со зданиями общественного назначения (театры, образовательные учреждения, библиотеки, научные учреждения и т.п.), скульптурные памятники, памятные знаки, мемориальные доски могут устанавливаться в помещениях указанных зданий.</w:t>
      </w:r>
    </w:p>
    <w:p>
      <w:pPr>
        <w:pStyle w:val="ConsPlusNormal"/>
        <w:tabs>
          <w:tab w:val="clear" w:pos="708"/>
          <w:tab w:val="left" w:pos="1276" w:leader="none"/>
        </w:tabs>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За причинение вреда памятным знакам винов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Лица, чьи права и законные интересы нарушены в результате действий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амятные знаки, установленные на территории городского округа до вступления в силу настоящего Положения, в ходе установки которых не были нарушены требования законодательства Российской Федерации, а также памятные знаки, установленные на территории городского округа на основании решений, принятых в установленном муниципальными правовыми актами порядке до вступления в силу настоящего Положения, подлежат сохранению как исторически сложившаяся часть архитектурного облика и культурного ландшафта Сергиево-Поса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Учет и контроль за состоянием памятных знаков осуществляются администрацией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Настоящий муниципальный нормативный акт вступает в силу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О.В. Ероха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ят решением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ого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сковской области от 26.06.2025 № 2-19/01-М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left"/>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left"/>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before="0" w:after="20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4:00Z</dcterms:created>
  <dc:creator>Щипцова</dc:creator>
  <dc:description/>
  <dc:language>en-US</dc:language>
  <cp:lastModifiedBy>Щипцова</cp:lastModifiedBy>
  <dcterms:modified xsi:type="dcterms:W3CDTF">2025-06-30T06: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9D95990C04515BF461ECB5DFA7319_11</vt:lpwstr>
  </property>
  <property fmtid="{D5CDD505-2E9C-101B-9397-08002B2CF9AE}" pid="3" name="KSOProductBuildVer">
    <vt:lpwstr>1049-12.2.0.21546</vt:lpwstr>
  </property>
</Properties>
</file>