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ергиево-Посадски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Сергиев Поса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</w:rPr>
              <w:t>на территории кадастрового квартала 50:05:0070103_________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sz w:val="20"/>
                <w:szCs w:val="20"/>
              </w:rPr>
              <w:endnoteReference w:customMarkFollows="1" w:id="3"/>
              <w:t>2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оглашением о предоставлении субсидии ППК Роскадастр на выполнение комплексных кадастровых работ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10, Московская область, г. Сергиев Посад, пр. Красной Армии, д. 169, каб.4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6)-551-33-4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ergiev-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io.mos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5:00701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0, Московская область, г. Сергиев Посад, пр. Красной Арм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69, каб.32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н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л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л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8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ентябр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6</w:t>
      </w:r>
      <w:r>
        <w:rPr>
          <w:sz w:val="20"/>
          <w:szCs w:val="20"/>
        </w:rPr>
        <w:t> </w:t>
      </w:r>
      <w:r>
        <w:rPr>
          <w:sz w:val="20"/>
          <w:szCs w:val="20"/>
        </w:rPr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3:00Z</dcterms:created>
  <dc:creator>Щипцова</dc:creator>
  <dc:description/>
  <dc:language>en-US</dc:language>
  <cp:lastModifiedBy>Щипцова</cp:lastModifiedBy>
  <dcterms:modified xsi:type="dcterms:W3CDTF">2025-07-01T09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88B8F866F4AEF960B0F575FA23B4D_13</vt:lpwstr>
  </property>
  <property fmtid="{D5CDD505-2E9C-101B-9397-08002B2CF9AE}" pid="3" name="KSOProductBuildVer">
    <vt:lpwstr>1049-12.2.0.21546</vt:lpwstr>
  </property>
</Properties>
</file>