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ергиев Посад, СНТ «Клементьевский поселок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405_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customMarkFollows="1" w:id="3"/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 о предоставлении субсидии ППК Роскадастр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:0070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3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н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юл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76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3:29Z</dcterms:created>
  <dc:creator>Щипцова</dc:creator>
  <dc:description/>
  <dc:language>en-US</dc:language>
  <cp:lastModifiedBy>Щипцова</cp:lastModifiedBy>
  <dcterms:modified xsi:type="dcterms:W3CDTF">2025-07-01T11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09DA066A44E9C9A1474ECAF05F58C_13</vt:lpwstr>
  </property>
  <property fmtid="{D5CDD505-2E9C-101B-9397-08002B2CF9AE}" pid="3" name="KSOProductBuildVer">
    <vt:lpwstr>1049-12.2.0.21546</vt:lpwstr>
  </property>
</Properties>
</file>