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>Сергиево-Посадского городского округа</w:t>
      </w:r>
    </w:p>
    <w:p>
      <w:pPr>
        <w:pStyle w:val="Normal"/>
        <w:ind w:left="5103" w:hanging="0"/>
        <w:rPr>
          <w:lang w:val="ru-RU"/>
        </w:rPr>
      </w:pPr>
      <w:r>
        <w:rPr/>
        <w:t>от «</w:t>
      </w:r>
      <w:r>
        <w:rPr>
          <w:lang w:val="ru-RU"/>
        </w:rPr>
        <w:t>03</w:t>
      </w:r>
      <w:r>
        <w:rPr/>
        <w:t>»</w:t>
      </w:r>
      <w:r>
        <w:rPr>
          <w:lang w:val="ru-RU"/>
        </w:rPr>
        <w:t>07.2025</w:t>
      </w:r>
      <w:r>
        <w:rPr/>
        <w:t xml:space="preserve"> №</w:t>
      </w:r>
      <w:r>
        <w:rPr>
          <w:lang w:val="ru-RU"/>
        </w:rPr>
        <w:t xml:space="preserve"> 2011-П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Состав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ведению оценки обеспечения готовности теплоснабжающих организаций и потребителей тепловой энергии к отопительному периоду 2025/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20"/>
        <w:gridCol w:w="404"/>
        <w:gridCol w:w="284"/>
        <w:gridCol w:w="4835"/>
        <w:gridCol w:w="147"/>
      </w:tblGrid>
      <w:tr>
        <w:trPr>
          <w:trHeight w:val="2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нчарова А.В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о. заместителя главы городск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 xml:space="preserve">Сороченкова М.А.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оммунальной инфраструктуры администрации городск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Афанасье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ульшин И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мониторинга и контроля жилищной сферы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КП «НИЦ РК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евод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ьячков Д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ов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ов К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янов Р. З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чула  Г. Б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кш Д.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враче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асов Д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28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Начальник отдела по взаимодействию с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управляющими организациями управлени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ониторинга и контроля жилищной сферы администрации городского округ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ый директор  ООО «Энергостандарт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энергетик </w:t>
            </w:r>
          </w:p>
          <w:p>
            <w:pPr>
              <w:pStyle w:val="Normal"/>
              <w:ind w:left="-40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О «ФНПЦ НИИ прикладной химии»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Директор АО «СТЭК» 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 </w:t>
            </w:r>
            <w:r>
              <w:rPr/>
              <w:t>( по согласованию)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эксперт отдела коммунального хозяйства управления коммунальной инфраструктуры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ind w:left="34"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Начальник ПУ 4/6 ЖКС №4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филиала ФГБУ «ЦЖКУ»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ООО «К-ЖБИ»   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 xml:space="preserve">  ФБГУП «Санаторий «Загорские дали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Заместитель руководителя по                                   эксплуатации ФГБУ ЖКС №5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АО «ЦНИИСМ»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Генеральный директор ООО «Опыт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Генеральный директор ООО УК     «Лакокраска» (по согласованию)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 xml:space="preserve">И.о. директора МУП «РКС»  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>Министерство по содержанию территории и государственному жилищному надзору Московской области 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Заместитель директора ООО «УКС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>Сергиево-Посадского филиала ООО «Газпром теплоэнерго МО»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П «Водоканал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Центрального управления Федеральной службы по экономическому, технологическому и атомному надзору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85" w:leader="none"/>
        <w:tab w:val="left" w:pos="4245" w:leader="none"/>
        <w:tab w:val="left" w:pos="439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0:00Z</dcterms:created>
  <dc:creator>Замнач</dc:creator>
  <dc:description/>
  <dc:language>en-US</dc:language>
  <cp:lastModifiedBy>Щипцова</cp:lastModifiedBy>
  <cp:lastPrinted>2025-07-02T14:22:00Z</cp:lastPrinted>
  <dcterms:modified xsi:type="dcterms:W3CDTF">2025-07-07T11:10:54Z</dcterms:modified>
  <cp:revision>29</cp:revision>
  <dc:subject/>
  <dc:title>О передаче отдельных полномоч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500CDA0E4E859543364593617A91_12</vt:lpwstr>
  </property>
  <property fmtid="{D5CDD505-2E9C-101B-9397-08002B2CF9AE}" pid="3" name="KSOProductBuildVer">
    <vt:lpwstr>1049-12.2.0.21931</vt:lpwstr>
  </property>
</Properties>
</file>