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вещение о начале </w:t>
      </w: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ся проект </w:t>
      </w:r>
      <w:r>
        <w:rPr>
          <w:rFonts w:cs="Times New Roman" w:ascii="Times New Roman" w:hAnsi="Times New Roman"/>
          <w:sz w:val="24"/>
          <w:szCs w:val="24"/>
        </w:rPr>
        <w:t xml:space="preserve">решения о предоставлении разрешения на условно разрешенный вид «связь» для земельного участка с кадастровым номером  50:05:0040201:868 площадью 9 кв. м, расположенного по адресу: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, Московская область, Сергиево-Посадский городской округ, в районе д. Шапил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в порядке, установленном статьями 5.1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 и Положением об организации </w:t>
        <w:br/>
        <w:t xml:space="preserve">и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градостроительной деятельности </w:t>
        <w:br/>
        <w:t>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, уполномоченный на проведение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администрация Сергиево-Посадского городского округа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11.07.2025 по 25.07.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состоятся 22 июля 2025 года в 14:30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жиме видеоконференцсвязи. Адрес для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подключения к конферен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Zoo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s05web.zoom.us/j/84377018141?pwd=8BiafcbOFqQLCJsZO0UsYgNSb7RHEf.1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ентификатор конференции: 843 7701 8141</w:t>
      </w:r>
      <w:r>
        <w:rPr>
          <w:rFonts w:cs="Times New Roman" w:ascii="Times New Roman" w:hAnsi="Times New Roman"/>
          <w:sz w:val="24"/>
          <w:szCs w:val="24"/>
        </w:rPr>
        <w:t xml:space="preserve"> ,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 доступа: 1cynP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рок с 11 июля 2025 года до 22 июля 2025 года включ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водится экспозиция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его размещения на официальном сайте администрации Сергиево-Посадского городского округа по адресу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 (далее – официальный сай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в разделе «Информ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и на Платформе обратной связи,</w:t>
      </w:r>
      <w:r>
        <w:rPr>
          <w:rFonts w:cs="Times New Roman" w:ascii="Times New Roman" w:hAnsi="Times New Roman"/>
          <w:sz w:val="24"/>
          <w:szCs w:val="24"/>
        </w:rPr>
        <w:t xml:space="preserve"> в газете «Вперед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онных стендах, расположенных в районе деревни Шапилово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, Московской области (далее – информационные стен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овывается консультирование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по предоставлению разрешения на условно разрешенный вид использования земельного участка посредством телефонной связи с администрацией Сергиево-Посадского городского округа </w:t>
        <w:br/>
        <w:t>по тел. 8(496)551-51-86 и электронной почты - spgo_ugd@mosreg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в срок с 11.07.2025 до 22.07.2025 </w:t>
        <w:br/>
        <w:t>по обсуждаемому проекту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чтового отправления на адрес: 141310, Московская область, Сергиево-Посадский городской округ, город Сергиев Посад, проспект Красной Армии, д.169, каб.4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лефон 8 (496) 551-51-8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ращения по электронной почте уполномоченного органа - </w:t>
      </w:r>
      <w:r>
        <w:rPr>
          <w:rFonts w:cs="Times New Roman" w:ascii="Times New Roman" w:hAnsi="Times New Roman"/>
          <w:sz w:val="24"/>
          <w:szCs w:val="24"/>
        </w:rPr>
        <w:t>spgo_ugd@mosreg.r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ициального сай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по проекту решения о предоставлении разрешения на условно разрешенный вид использования размещены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rgiev-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городского округ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  <w:color w:val="000000"/>
      <w:u w:val="none"/>
    </w:rPr>
  </w:style>
  <w:style w:type="character" w:styleId="WW8Num35z3">
    <w:name w:val="WW8Num35z3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cs="Consultant;Courier New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4377018141?pwd=8BiafcbOFqQLCJsZO0UsYgNSb7RHEf.1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00Z</dcterms:created>
  <dc:creator>Шигапова Мария Владимировна</dc:creator>
  <dc:description/>
  <cp:keywords/>
  <dc:language>en-US</dc:language>
  <cp:lastModifiedBy>Шепелева</cp:lastModifiedBy>
  <cp:lastPrinted>2025-07-08T12:35:00Z</cp:lastPrinted>
  <dcterms:modified xsi:type="dcterms:W3CDTF">2025-07-08T09:49:00Z</dcterms:modified>
  <cp:revision>33</cp:revision>
  <dc:subject/>
  <dc:title/>
</cp:coreProperties>
</file>