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  <w:br/>
        <w:t>Сергиево-Посадского городского округа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от 22.07.2025 № 2213-ПА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троительство</w:t>
      </w:r>
      <w:r>
        <w:rPr/>
        <w:t xml:space="preserve"> </w:t>
      </w:r>
      <w:bookmarkStart w:id="0" w:name="_Hlk161738856"/>
      <w:r>
        <w:rPr>
          <w:rFonts w:cs="Times New Roman" w:ascii="Times New Roman" w:hAnsi="Times New Roman"/>
          <w:b/>
          <w:sz w:val="24"/>
          <w:szCs w:val="24"/>
        </w:rPr>
        <w:t xml:space="preserve">и капитальный ремонт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объектов социальной инфраструктуры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муниципальной программы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  «Строительство и капитальный ремонт объектов социальной инфраструктуры»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807"/>
        <w:gridCol w:w="1842"/>
        <w:gridCol w:w="1701"/>
        <w:gridCol w:w="1701"/>
        <w:gridCol w:w="1843"/>
        <w:gridCol w:w="1985"/>
      </w:tblGrid>
      <w:tr>
        <w:trPr>
          <w:trHeight w:val="48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 (координаторы) муниципальной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городского округа, курирующий вопросы строительства</w:t>
            </w:r>
          </w:p>
        </w:tc>
      </w:tr>
      <w:tr>
        <w:trPr>
          <w:trHeight w:val="56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>
          <w:trHeight w:val="40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комфортного проживания и обеспеченности населения Сергиево-Посадского городского округа объектами социального назначения.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 заказчики подпрограмм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Строительство (реконструкция), капитальный ремонт объектов образования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образования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ительство (реконструкция), капитальный ремонт объектов физической культуры    и спорта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развития отраслей социальной сферы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Обеспечивающая подпрограмма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градостроительной деятельности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населения объектами образования. Развитие инфраструктуры системы образования, повышение качества предоставления образовательных услуг. Развитие сети организаций дошкольного образования, в том числе создание новых и развитие уже имеющихся объектов дошкольного образования.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изического развития и привлечения к занятиям спортом населения путем строительства (реконструкции) объектов физической культуры и спорта. Повышение обеспеченности жителей Сергиево-Посадского городского округа объектами спортивной инфраструктуры.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реализации полномочий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5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6 год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7 год 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 457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 4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 159,73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 816,2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3 953,26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 390,1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 765,18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 911,2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 824,1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856,8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63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09,9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58 382,71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6 185,3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7 777,38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 247,0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63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09,9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раткая характеристика </w:t>
      </w:r>
      <w:bookmarkStart w:id="1" w:name="_Hlk122528719"/>
      <w:r>
        <w:rPr>
          <w:rFonts w:cs="Times New Roman" w:ascii="Times New Roman" w:hAnsi="Times New Roman"/>
          <w:b/>
          <w:sz w:val="24"/>
          <w:szCs w:val="24"/>
        </w:rPr>
        <w:t>сферы строительства объектов социальной инфраструктуры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, в том числе формулировка основных проблем в указанной сфере, описание цел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ключевых приоритетов данной муниципальной программы является повышение качества жизни своих граждан. Важнейшим направлением в данной сфере выступает строительство и реконструкция социально значимых объектов инфраструкту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ую очередь необходимо удовлетворить интересы жителей, проживающих в населенных пунктах. К сожалению, в существующей практике застройки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(школы, объекты досуга и быта и т.п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бщество требует строительства социальных объектов в том же темпе, что и строительство жилого фонда, однако на практике это условие не выполняется. Такое несоответствие в первую очередь связано с ограниченными возможностями бюджетов. Однако существующая застройка и вновь возводимое жилье без введения социальных объектов ухудшает качество жизни населения. Тенденции демографического развития выступают вызовом к инфраструктуре общего образования. Особенно острой ситуация является в территориях с высокой плотностью населения и темпами стро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и обеспечивающих безопасность образовательной среды, возможность использования современных образовательных технолог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 ситуация со стандартными условиями обучения в общеобразовательных организациях является еще более сложной, это связано с длительными сроками эксплуатации зданий объектов. Для повышения доступности и качества общего образования в школах Сергиево-Посадского городского округа должны быть обеспечены: возможность организации всех видов учебной деятельности в одну смену, безопасность и комфортность условий их осуществления.</w:t>
      </w: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ся условия предоставления услуг общего образования не соответствуют потребностям в учебных местах. В ряде школ не хватает дополнительных учебных мест. По-прежнему остаются школы, ведущие занятия во вторую смену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муниципальной программы является - повышение уровня комфортного проживания и обеспеченности населения Сергиево-Посадского городского округа объектами социального назнач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ерционный прогноз развития сферы строительства объектов социальной инфраструктуры, с учётом ранее достигнутых результатов, а также предложения по решению проблем в указанной сфер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гиево-Посадском городском округе до 2024 года должно увеличиться количество качественных услуг общего образования детей. Для этого планируется строительство объектов общего образования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2" w:name="sub_1008"/>
      <w:bookmarkStart w:id="3" w:name="sub_1008"/>
    </w:p>
    <w:p>
      <w:pPr>
        <w:pStyle w:val="Normal"/>
        <w:widowControl w:val="false"/>
        <w:suppressAutoHyphens w:val="false"/>
        <w:autoSpaceDE w:val="false"/>
        <w:ind w:firstLine="1134"/>
        <w:rPr>
          <w:rFonts w:ascii="Times New Roman CYR" w:hAnsi="Times New Roman CYR" w:eastAsia="Calibri" w:cs="Times New Roman CYR"/>
          <w:b/>
          <w:b/>
          <w:sz w:val="24"/>
          <w:szCs w:val="24"/>
          <w:lang w:eastAsia="ru-RU"/>
        </w:rPr>
      </w:pPr>
      <w:bookmarkStart w:id="4" w:name="_Hlk161938450"/>
      <w:bookmarkEnd w:id="4"/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  <w:t xml:space="preserve">4. Методика расчета значений планируемых </w:t>
      </w:r>
      <w:bookmarkStart w:id="5" w:name="_Hlk161935892"/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  <w:t xml:space="preserve">результатов реализации </w:t>
      </w:r>
      <w:bookmarkEnd w:id="5"/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eastAsia="Calibri" w:cs="Times New Roman CYR"/>
          <w:b/>
          <w:b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</w:r>
      <w:bookmarkStart w:id="6" w:name="_Hlk161938450"/>
      <w:bookmarkStart w:id="7" w:name="_Hlk161938450"/>
      <w:bookmarkEnd w:id="7"/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58"/>
        <w:gridCol w:w="1599"/>
        <w:gridCol w:w="1219"/>
        <w:gridCol w:w="3098"/>
        <w:gridCol w:w="1733"/>
        <w:gridCol w:w="5438"/>
      </w:tblGrid>
      <w:tr>
        <w:trPr>
          <w:trHeight w:val="8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одпрограм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основного меропри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мероприят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Наименование результа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орядок определения значений</w:t>
            </w:r>
          </w:p>
        </w:tc>
      </w:tr>
      <w:tr>
        <w:trPr>
          <w:trHeight w:val="3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9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Введены в эксплуатацию объекты дошкольного образования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Значение результата определяется исходя из количества введенных в эксплуатацию объектов дошкольного образования     </w:t>
            </w:r>
          </w:p>
        </w:tc>
      </w:tr>
      <w:tr>
        <w:trPr>
          <w:trHeight w:val="12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ведены в эксплуатацию объекты для создания дополнительных мест в общеобразовательных организациях в связи с ростом числа учащихся, вызванным демографическим фактор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Значение результата определяется исходя из количества введенных в эксплуатацию объектов </w:t>
            </w:r>
            <w:r>
              <w:rPr>
                <w:rFonts w:eastAsia="Calibri"/>
                <w:sz w:val="16"/>
                <w:szCs w:val="16"/>
                <w:lang w:eastAsia="en-US"/>
              </w:rPr>
              <w:t>общего образования для создания дополнительных мест в общеобразовательных организациях в связи с ростом числа учащихся, вызванным демографическим фактором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ведены в эксплуатацию объекты общего образования в целях обеспечения односменного режима обучения</w:t>
              <w:tab/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исходя из количества введенных в эксплуатацию объектов общего образования в целях обеспечения односменного режима обучения</w:t>
            </w:r>
          </w:p>
        </w:tc>
      </w:tr>
      <w:tr>
        <w:trPr>
          <w:trHeight w:val="8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 капитальный ремонт дошкольных образовательных организац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ащены средствами обучения и воспитания отремонтированные здания муниципальных дошколь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разовательных организаций и дошкольных отделений муниципальных образовательных организац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9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bookmarkStart w:id="8" w:name="_Hlk161937412"/>
            <w:r>
              <w:rPr>
                <w:rFonts w:eastAsia="Calibri"/>
                <w:sz w:val="16"/>
                <w:szCs w:val="16"/>
                <w:lang w:eastAsia="en-US"/>
              </w:rPr>
              <w:t>Выполнены в полном объеме мероприятия по капитальному ремонту общеобразовательных организаций</w:t>
            </w:r>
            <w:bookmarkEnd w:id="8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8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bookmarkStart w:id="9" w:name="_Hlk161937781"/>
            <w:r>
              <w:rPr>
                <w:rFonts w:eastAsia="Calibri"/>
                <w:sz w:val="16"/>
                <w:szCs w:val="16"/>
                <w:lang w:eastAsia="en-US"/>
              </w:rPr>
              <w:t>Оснащены средствами обучения                            и воспитания отремонтированные здания общеобразовательных организаций</w:t>
            </w:r>
            <w:bookmarkEnd w:id="9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ввода в эксплуатацию оборудования, оказания услуг по инструктажу и обучению правилам эксплуатации и технического обслуживания оборудования специалистов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bookmarkStart w:id="10" w:name="_Hlk161937861"/>
            <w:r>
              <w:rPr>
                <w:rFonts w:eastAsia="Calibri"/>
                <w:sz w:val="16"/>
                <w:szCs w:val="16"/>
                <w:lang w:eastAsia="en-US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</w:t>
            </w:r>
            <w:bookmarkEnd w:id="10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6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bookmarkStart w:id="11" w:name="_Hlk161937948"/>
            <w:r>
              <w:rPr>
                <w:rFonts w:eastAsia="Calibri"/>
                <w:sz w:val="16"/>
                <w:szCs w:val="16"/>
                <w:lang w:eastAsia="en-US"/>
              </w:rPr>
              <w:t>Благоустроены территории муниципальных общеобразовательных организаций</w:t>
            </w:r>
            <w:bookmarkEnd w:id="11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bookmarkStart w:id="12" w:name="_Hlk161938005"/>
            <w:bookmarkEnd w:id="12"/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уществлено устройство спортивных и детских площадок на территории муниципальных общеобразовательных организац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изведена модернизац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риально-технической базы муниципальных объектов физической культуры и спорта путем проведения капитального ремон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ыполнение муниципальных заданий МБУ «Развитие»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Результат определяется по выполнению работ согласно муниципального задания в полном объёме (100%)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 Подпрограмма 3 «</w:t>
      </w:r>
      <w:bookmarkStart w:id="13" w:name="_Hlk192150664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Строительство (реконструкция)</w:t>
      </w:r>
      <w:r>
        <w:rPr>
          <w:b/>
          <w:sz w:val="24"/>
          <w:szCs w:val="24"/>
        </w:rPr>
        <w:t>, капитальный ремонт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объектов образования»</w:t>
      </w:r>
      <w:bookmarkEnd w:id="13"/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1. Перечень мероприятий Подпрограммы 3 «Строительство (реконструкция), капитальный ремонт объектов образования»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"/>
        <w:gridCol w:w="26"/>
        <w:gridCol w:w="30"/>
        <w:gridCol w:w="1881"/>
        <w:gridCol w:w="12"/>
        <w:gridCol w:w="15"/>
        <w:gridCol w:w="1107"/>
        <w:gridCol w:w="12"/>
        <w:gridCol w:w="15"/>
        <w:gridCol w:w="1161"/>
        <w:gridCol w:w="24"/>
        <w:gridCol w:w="1"/>
        <w:gridCol w:w="29"/>
        <w:gridCol w:w="938"/>
        <w:gridCol w:w="24"/>
        <w:gridCol w:w="1"/>
        <w:gridCol w:w="29"/>
        <w:gridCol w:w="1222"/>
        <w:gridCol w:w="24"/>
        <w:gridCol w:w="1"/>
        <w:gridCol w:w="29"/>
        <w:gridCol w:w="743"/>
        <w:gridCol w:w="12"/>
        <w:gridCol w:w="15"/>
        <w:gridCol w:w="714"/>
        <w:gridCol w:w="22"/>
        <w:gridCol w:w="21"/>
        <w:gridCol w:w="40"/>
        <w:gridCol w:w="631"/>
        <w:gridCol w:w="23"/>
        <w:gridCol w:w="16"/>
        <w:gridCol w:w="699"/>
        <w:gridCol w:w="112"/>
        <w:gridCol w:w="23"/>
        <w:gridCol w:w="41"/>
        <w:gridCol w:w="503"/>
        <w:gridCol w:w="36"/>
        <w:gridCol w:w="76"/>
        <w:gridCol w:w="594"/>
        <w:gridCol w:w="43"/>
        <w:gridCol w:w="3"/>
        <w:gridCol w:w="24"/>
        <w:gridCol w:w="939"/>
        <w:gridCol w:w="27"/>
        <w:gridCol w:w="3"/>
        <w:gridCol w:w="24"/>
        <w:gridCol w:w="1170"/>
        <w:gridCol w:w="12"/>
        <w:gridCol w:w="15"/>
        <w:gridCol w:w="1587"/>
        <w:gridCol w:w="24"/>
        <w:gridCol w:w="1"/>
        <w:gridCol w:w="29"/>
      </w:tblGrid>
      <w:tr>
        <w:trPr>
          <w:trHeight w:val="570" w:hRule="atLeast"/>
        </w:trPr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78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за выполнение мероприятия </w:t>
            </w:r>
          </w:p>
        </w:tc>
      </w:tr>
      <w:tr>
        <w:trPr>
          <w:trHeight w:val="570" w:hRule="atLeast"/>
        </w:trPr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36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8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609" w:type="dxa"/>
            <w:gridSpan w:val="17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новное мероприятие </w:t>
            </w:r>
            <w:bookmarkStart w:id="14" w:name="_Hlk178322279"/>
            <w:r>
              <w:rPr>
                <w:color w:val="000000"/>
                <w:sz w:val="18"/>
                <w:szCs w:val="18"/>
                <w:lang w:eastAsia="ru-RU"/>
              </w:rPr>
              <w:t xml:space="preserve">01 </w:t>
            </w:r>
            <w:bookmarkStart w:id="15" w:name="_Hlk177982592"/>
            <w:r>
              <w:rPr>
                <w:color w:val="000000"/>
                <w:sz w:val="18"/>
                <w:szCs w:val="18"/>
                <w:lang w:eastAsia="ru-RU"/>
              </w:rPr>
              <w:t>Организация строительства (реконструкции) объектов дошкольного образования</w:t>
            </w:r>
            <w:bookmarkEnd w:id="14"/>
            <w:bookmarkEnd w:id="15"/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-202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5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год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97 603,8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bookmarkStart w:id="16" w:name="_Hlk194917687"/>
            <w:r>
              <w:rPr/>
              <w:t>259 669,</w:t>
            </w:r>
            <w:r>
              <w:rPr>
                <w:lang w:val="en-US"/>
              </w:rPr>
              <w:t>098</w:t>
            </w:r>
            <w:bookmarkEnd w:id="16"/>
          </w:p>
        </w:tc>
        <w:tc>
          <w:tcPr>
            <w:tcW w:w="36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9 529,7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05 933,5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200 724,21</w:t>
            </w:r>
            <w:r>
              <w:rPr>
                <w:lang w:val="en-US"/>
              </w:rPr>
              <w:t>3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2 455,5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1 670,2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7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58 944,8</w:t>
            </w:r>
            <w:r>
              <w:rPr>
                <w:lang w:val="en-US"/>
              </w:rPr>
              <w:t>85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7 074,2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е 01.01.                </w:t>
            </w:r>
            <w:bookmarkStart w:id="17" w:name="_Hlk177982615"/>
            <w:r>
              <w:rPr>
                <w:color w:val="000000"/>
                <w:sz w:val="18"/>
                <w:szCs w:val="18"/>
                <w:lang w:eastAsia="ru-RU"/>
              </w:rPr>
              <w:t>Проектирование и строительство дошкольных образовательных организаций</w:t>
            </w:r>
            <w:bookmarkEnd w:id="17"/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-2025 годы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97 603,8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259 669,</w:t>
            </w:r>
            <w:r>
              <w:rPr>
                <w:lang w:val="en-US"/>
              </w:rPr>
              <w:t>098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9 529,78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05 933,5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200 724,21</w:t>
            </w:r>
            <w:r>
              <w:rPr>
                <w:lang w:val="en-US"/>
              </w:rPr>
              <w:t>3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2 455,5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1 670,2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7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58 944,8</w:t>
            </w:r>
            <w:r>
              <w:rPr>
                <w:lang w:val="en-US"/>
              </w:rPr>
              <w:t>85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7 074,2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дошкольного образования, единиц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78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ab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ab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ab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 тал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bookmarkStart w:id="18" w:name="_Hlk194675407"/>
            <w:bookmarkEnd w:id="18"/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color w:val="000000"/>
                <w:lang w:val="en-US" w:eastAsia="ru-RU"/>
              </w:rPr>
              <w:t>E</w:t>
            </w:r>
            <w:r>
              <w:rPr>
                <w:color w:val="000000"/>
                <w:lang w:eastAsia="ru-RU"/>
              </w:rPr>
              <w:t xml:space="preserve">1. </w:t>
            </w:r>
            <w:bookmarkStart w:id="19" w:name="_Hlk192150902"/>
            <w:r>
              <w:rPr>
                <w:color w:val="000000"/>
                <w:lang w:eastAsia="ru-RU"/>
              </w:rPr>
              <w:t>Федеральный проект «</w:t>
            </w:r>
            <w:r>
              <w:rPr>
                <w:lang w:eastAsia="ru-RU"/>
              </w:rPr>
              <w:t>Современная школа»</w:t>
            </w:r>
            <w:bookmarkEnd w:id="19"/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  <w:bookmarkStart w:id="20" w:name="_Hlk194675407"/>
            <w:bookmarkStart w:id="21" w:name="_Hlk194675407"/>
            <w:bookmarkEnd w:id="21"/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-2024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годы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771 964,5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62 652,99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bookmarkStart w:id="22" w:name="_Hlk194917722"/>
            <w:r>
              <w:rPr/>
              <w:t>109 311,5</w:t>
            </w:r>
            <w:r>
              <w:rPr>
                <w:lang w:val="en-US"/>
              </w:rPr>
              <w:t>78</w:t>
            </w:r>
            <w:bookmarkEnd w:id="22"/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580 908,5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3 846,0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38 598,2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3 132,66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5 465,5</w:t>
            </w:r>
            <w:r>
              <w:rPr>
                <w:lang w:val="en-US"/>
              </w:rPr>
              <w:t>78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23" w:name="_Hlk194675655"/>
            <w:r>
              <w:rPr>
                <w:sz w:val="18"/>
                <w:szCs w:val="18"/>
                <w:lang w:eastAsia="ru-RU"/>
              </w:rPr>
              <w:t xml:space="preserve">Мероприятие Е1.04.                                                               </w:t>
            </w:r>
            <w:bookmarkStart w:id="24" w:name="_Hlk192150971"/>
            <w:r>
              <w:rPr>
                <w:color w:val="000000"/>
                <w:sz w:val="18"/>
                <w:szCs w:val="18"/>
                <w:lang w:eastAsia="ru-RU"/>
              </w:rPr>
              <w:t>Создание в субъектах Российской Федерации дополнительных (новых) мест в общеобразовательных организациях в связи с ростом числа учащихся, вызванным демографическим фактором</w:t>
            </w:r>
            <w:bookmarkEnd w:id="23"/>
            <w:bookmarkEnd w:id="24"/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-2024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год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771 964,5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662 652,99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9 311,58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 908,5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3 846,00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редства бюджета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ергиево-Посадского </w:t>
            </w:r>
            <w:r>
              <w:rPr>
                <w:color w:val="000000"/>
                <w:sz w:val="16"/>
                <w:szCs w:val="16"/>
                <w:lang w:eastAsia="ru-RU"/>
              </w:rPr>
              <w:t>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 598,2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3 132,66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5 465,5</w:t>
            </w:r>
            <w:r>
              <w:rPr>
                <w:lang w:val="en-US"/>
              </w:rPr>
              <w:t>78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для создания дополнительных мест в общеобразовательных организациях в связи с ростом числа учащихся, вызванным демографическим фактором, единиц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78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того 2025 г.</w:t>
            </w:r>
          </w:p>
        </w:tc>
        <w:tc>
          <w:tcPr>
            <w:tcW w:w="2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1209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6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 тал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9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9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25" w:name="_Hlk192843912"/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02. «Организация строительства (реконструкции) объектов общего образования»</w:t>
            </w:r>
            <w:bookmarkEnd w:id="25"/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-2025 год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62,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18,3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18,37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 018,3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43,7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3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406,9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е 02.04.                                                               </w:t>
            </w:r>
            <w:bookmarkStart w:id="26" w:name="_Hlk192151057"/>
            <w:r>
              <w:rPr>
                <w:color w:val="000000"/>
                <w:sz w:val="18"/>
                <w:szCs w:val="18"/>
                <w:lang w:eastAsia="ru-RU"/>
              </w:rPr>
              <w:t>Капитальные вложения в общеобразовательные организации в целях обеспечения односменного режима обучения</w:t>
            </w:r>
            <w:bookmarkEnd w:id="26"/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5 годы год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62,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3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18,3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3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79 018,37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43,7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3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 406,9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общего образования в целях обеспечения односменного режима обучен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. </w:t>
            </w:r>
          </w:p>
        </w:tc>
        <w:tc>
          <w:tcPr>
            <w:tcW w:w="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2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1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  <w:bookmarkStart w:id="27" w:name="_Hlk175647202"/>
            <w:r>
              <w:rPr>
                <w:sz w:val="18"/>
                <w:szCs w:val="18"/>
              </w:rPr>
              <w:t xml:space="preserve">06. </w:t>
            </w:r>
            <w:bookmarkStart w:id="28" w:name="_Hlk161320134"/>
            <w:r>
              <w:rPr>
                <w:sz w:val="18"/>
                <w:szCs w:val="18"/>
              </w:rPr>
              <w:t>Капитальный ремонт объектов дошкольного образования</w:t>
            </w:r>
            <w:bookmarkEnd w:id="27"/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End w:id="28"/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8 016,06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8 016,064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731,88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731,887</w:t>
            </w:r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46 284,177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46 284,177</w:t>
            </w:r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bookmarkStart w:id="29" w:name="_Hlk161320182"/>
            <w:r>
              <w:rPr>
                <w:sz w:val="18"/>
                <w:szCs w:val="18"/>
              </w:rPr>
              <w:t xml:space="preserve">Мероприятие 06.01. </w:t>
            </w:r>
            <w:bookmarkStart w:id="30" w:name="_Hlk175647245"/>
            <w:r>
              <w:rPr>
                <w:sz w:val="18"/>
                <w:szCs w:val="18"/>
              </w:rPr>
              <w:t>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</w:t>
            </w:r>
            <w:bookmarkEnd w:id="29"/>
            <w:bookmarkEnd w:id="30"/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585,70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bookmarkStart w:id="31" w:name="_Hlk194917866"/>
            <w:r>
              <w:rPr>
                <w:sz w:val="18"/>
                <w:szCs w:val="18"/>
              </w:rPr>
              <w:t>163 585,707</w:t>
            </w:r>
            <w:bookmarkEnd w:id="31"/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53,423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53,423</w:t>
            </w:r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32,284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32,284</w:t>
            </w:r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bookmarkStart w:id="32" w:name="_Hlk161935745"/>
            <w:r>
              <w:rPr>
                <w:color w:val="000000"/>
                <w:sz w:val="18"/>
                <w:szCs w:val="18"/>
                <w:lang w:eastAsia="ru-RU"/>
              </w:rPr>
              <w:t>Проведен капитальный ремонт дошкольных образовательных организаций, единиц</w:t>
            </w:r>
            <w:bookmarkEnd w:id="32"/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.</w:t>
            </w:r>
          </w:p>
        </w:tc>
        <w:tc>
          <w:tcPr>
            <w:tcW w:w="286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120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2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квар тал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9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bookmarkStart w:id="33" w:name="_Hlk161320200"/>
            <w:r>
              <w:rPr>
                <w:sz w:val="18"/>
                <w:szCs w:val="18"/>
              </w:rPr>
              <w:t>Мероприятие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06.02. </w:t>
            </w:r>
            <w:bookmarkStart w:id="34" w:name="_Hlk194917939"/>
            <w:r>
              <w:rPr>
                <w:color w:val="000000"/>
                <w:sz w:val="18"/>
                <w:szCs w:val="18"/>
                <w:lang w:eastAsia="ru-RU"/>
              </w:rPr>
              <w:t>Оснащение отремонтированных зданий муниципальных дошкольных образовательных организаций и дошкольных отделений муниципальных общеобразовательных организаций</w:t>
            </w:r>
            <w:bookmarkEnd w:id="33"/>
            <w:bookmarkEnd w:id="34"/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35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bookmarkStart w:id="35" w:name="_Hlk194917957"/>
            <w:r>
              <w:rPr>
                <w:sz w:val="18"/>
                <w:szCs w:val="18"/>
              </w:rPr>
              <w:t>14 430,357</w:t>
            </w:r>
            <w:bookmarkEnd w:id="35"/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8,464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8,464</w:t>
            </w:r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1,893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51,893</w:t>
            </w:r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bookmarkStart w:id="36" w:name="_Hlk161935814"/>
            <w:r>
              <w:rPr>
                <w:color w:val="000000"/>
                <w:sz w:val="18"/>
                <w:szCs w:val="18"/>
                <w:lang w:eastAsia="ru-RU"/>
              </w:rPr>
              <w:t xml:space="preserve">Оснащены средствами обучения и воспитания отремонтированные </w:t>
            </w:r>
            <w:bookmarkEnd w:id="36"/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дания муниципальных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школьных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разовательных организаций и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школьных отделений муниципальных образовательных организаций, единиц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024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37" w:name="_Hlk161320257"/>
            <w:bookmarkEnd w:id="37"/>
            <w:r>
              <w:rPr/>
              <w:t xml:space="preserve">Основное мероприятие </w:t>
            </w:r>
            <w:bookmarkStart w:id="38" w:name="_Hlk192844008"/>
            <w:r>
              <w:rPr/>
              <w:t>07. Модернизация школьных систем образования в рамках государственной программы Российской Федерации "Развитие образования"</w:t>
            </w:r>
            <w:bookmarkEnd w:id="38"/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39" w:name="_Hlk161320257"/>
            <w:bookmarkStart w:id="40" w:name="_Hlk161320257"/>
            <w:bookmarkEnd w:id="40"/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-2025 годы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491 854,34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468 810,</w:t>
            </w:r>
            <w:r>
              <w:rPr>
                <w:sz w:val="18"/>
                <w:szCs w:val="18"/>
                <w:lang w:val="en-US"/>
              </w:rPr>
              <w:t>420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043,92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802,40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7 062,874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739,53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74 051,93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71 747,54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04,39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41" w:name="_Hlk161320275"/>
            <w:bookmarkEnd w:id="41"/>
            <w:r>
              <w:rPr/>
              <w:t>Мероприятие 07.01. Проведение работ по капитальному ремонту зданий региональных (муниципальных) общеобразовательных организаций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42" w:name="_Hlk161320275"/>
            <w:bookmarkStart w:id="43" w:name="_Hlk161320275"/>
            <w:bookmarkEnd w:id="43"/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-2025 годы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138,84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1 094,92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043,92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80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60,469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739,53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2 338,84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 034,45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04,39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ы в полном объеме мероприятия по капитальному ремонту общеобразовательных организаций, единиц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44" w:name="_Hlk161320293"/>
            <w:r>
              <w:rPr>
                <w:color w:val="000000"/>
                <w:sz w:val="18"/>
                <w:szCs w:val="18"/>
                <w:lang w:eastAsia="ru-RU"/>
              </w:rPr>
              <w:t>Мероприятие 07.02. Оснащение отремонтированных зданий общеобразовательных организаций средствами обучения и воспитания</w:t>
            </w:r>
            <w:bookmarkEnd w:id="44"/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99,05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6 199,054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79,14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 579,149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9,90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 619,905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нащены средствами обучения                            и воспитания отремонтированные здания общеобразовательных организаций, </w:t>
            </w:r>
            <w:r>
              <w:rPr>
                <w:sz w:val="18"/>
                <w:szCs w:val="18"/>
                <w:lang w:eastAsia="en-US"/>
              </w:rPr>
              <w:t>единиц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45" w:name="_Hlk161320306"/>
            <w:r>
              <w:rPr>
                <w:color w:val="000000"/>
                <w:sz w:val="18"/>
                <w:szCs w:val="18"/>
                <w:lang w:eastAsia="ru-RU"/>
              </w:rPr>
              <w:t>Мероприятие 07.03. Разработка проектно- сметной документации на проведение капитального ремонта зданий муниципальных общеобразовательных организаций</w:t>
            </w:r>
            <w:bookmarkEnd w:id="45"/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74,58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9 574,587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17,12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 617,128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,45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957,459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, единиц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026 г.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027 г.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46" w:name="_Hlk161320334"/>
            <w:r>
              <w:rPr>
                <w:color w:val="000000"/>
                <w:sz w:val="18"/>
                <w:szCs w:val="18"/>
                <w:lang w:eastAsia="ru-RU"/>
              </w:rPr>
              <w:t>Мероприятие 07.04. Благоустройство территорий муниципальных общеобразовательных организаций, в зданиях которых выполнен капитальный ремонт</w:t>
            </w:r>
            <w:bookmarkEnd w:id="46"/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76,19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 376,191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97,03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9 097,034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9,15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 279,157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ены территории муниципальных общеобразовательных организаций, единиц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5</w:t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47" w:name="_Hlk161320351"/>
            <w:r>
              <w:rPr>
                <w:color w:val="000000"/>
                <w:sz w:val="18"/>
                <w:szCs w:val="18"/>
                <w:lang w:eastAsia="ru-RU"/>
              </w:rPr>
              <w:t>Мероприятие 07.05. Устройство спортивных и детских площадок на территории муниципальных общеобразовательных организаций</w:t>
            </w:r>
            <w:bookmarkEnd w:id="47"/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28 565,6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28 565,660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25 709,09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25 709,094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6,56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2 856,566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о устройство спортивных и детских площадок на территории муниципальных общеобразовательных организаций, единиц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8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по подпрограмм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934 400,91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80 594,77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1 015 807,173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7 998,97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en-US" w:eastAsia="ru-RU"/>
              </w:rPr>
            </w:pPr>
            <w:r>
              <w:rPr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8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515 394,73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ru-RU"/>
              </w:rPr>
              <w:t>559 816,28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833 364,981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2 213,471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en-US" w:eastAsia="ru-RU"/>
              </w:rPr>
            </w:pPr>
            <w:r>
              <w:rPr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8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2 457,8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2 457,8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en-US" w:eastAsia="ru-RU"/>
              </w:rPr>
            </w:pPr>
            <w:r>
              <w:rPr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8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6 548,38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8 320,69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82 442,192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785,5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en-US" w:eastAsia="ru-RU"/>
              </w:rPr>
            </w:pPr>
            <w:r>
              <w:rPr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1.  </w:t>
      </w:r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1.01 подпрограммы 3 «Строительство (реконструкция)</w:t>
      </w:r>
      <w:r>
        <w:rPr/>
        <w:t xml:space="preserve">, </w:t>
      </w:r>
      <w:r>
        <w:rPr>
          <w:bCs/>
          <w:sz w:val="24"/>
          <w:szCs w:val="24"/>
          <w:lang w:eastAsia="ru-RU"/>
        </w:rPr>
        <w:t>капитальный ремонт объектов образования» муниципальной программы «Строительство и капитальный ремонт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64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22"/>
        <w:gridCol w:w="1133"/>
        <w:gridCol w:w="7"/>
        <w:gridCol w:w="1126"/>
        <w:gridCol w:w="1125"/>
        <w:gridCol w:w="8"/>
        <w:gridCol w:w="1134"/>
        <w:gridCol w:w="1134"/>
        <w:gridCol w:w="6"/>
        <w:gridCol w:w="706"/>
        <w:gridCol w:w="1134"/>
        <w:gridCol w:w="1134"/>
        <w:gridCol w:w="992"/>
        <w:gridCol w:w="992"/>
        <w:gridCol w:w="851"/>
        <w:gridCol w:w="567"/>
        <w:gridCol w:w="712"/>
        <w:gridCol w:w="1843"/>
      </w:tblGrid>
      <w:tr>
        <w:trPr>
          <w:trHeight w:val="103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bookmarkStart w:id="48" w:name="_Hlk192684818"/>
            <w:bookmarkEnd w:id="48"/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бъекта, адрес объек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-тором рабо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таток сметной стоимост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 завершения рабо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.</w:t>
            </w:r>
          </w:p>
        </w:tc>
      </w:tr>
      <w:tr>
        <w:trPr>
          <w:trHeight w:val="113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26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557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bookmarkStart w:id="49" w:name="_Hlk178322366"/>
            <w:r>
              <w:rPr>
                <w:color w:val="000000"/>
                <w:sz w:val="18"/>
                <w:szCs w:val="18"/>
                <w:lang w:eastAsia="ru-RU"/>
              </w:rPr>
              <w:t>Детский сад на 280 мест по адресу: Московская область, Сергиево-Посадский г.о. Зубачево поле (ПИР и строительство)</w:t>
            </w:r>
            <w:bookmarkEnd w:id="49"/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мес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роитель-ство (в т. ч. проектные и изыскательские работы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.03.23-25.12.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.12.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4 778,74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397 60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8 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259 669,</w:t>
            </w:r>
            <w:r>
              <w:rPr>
                <w:lang w:val="en-US"/>
              </w:rPr>
              <w:t>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bookmarkStart w:id="50" w:name="_Hlk202862329"/>
            <w:r>
              <w:rPr/>
              <w:t>29 529,78</w:t>
            </w:r>
            <w:bookmarkEnd w:id="5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305 933,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200 724,2</w:t>
            </w: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 455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8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91 670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5 65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58 944,8</w:t>
            </w:r>
            <w:r>
              <w:rPr>
                <w:lang w:val="en-US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 074,2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9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кроме того*****: строитель-ный контрол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3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5 733,27</w:t>
            </w:r>
            <w:r>
              <w:rPr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Всего по перечню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397 60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8 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259 669,</w:t>
            </w:r>
            <w:r>
              <w:rPr>
                <w:lang w:val="en-US"/>
              </w:rPr>
              <w:t>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9 529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05 93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200 724,2</w:t>
            </w: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2 455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91 67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5 65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58 944,8</w:t>
            </w:r>
            <w:r>
              <w:rPr>
                <w:lang w:val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7 074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2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7 60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8 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9 669,</w:t>
            </w:r>
            <w:r>
              <w:rPr>
                <w:lang w:val="en-US"/>
              </w:rPr>
              <w:t>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9 529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97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05 933,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00 724,2</w:t>
            </w: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 455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городского округ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91 670,2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5 651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58 944,8</w:t>
            </w:r>
            <w:r>
              <w:rPr>
                <w:lang w:val="en-US"/>
              </w:rPr>
              <w:t>85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 074,2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оме того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строительный контрол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36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3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3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before="108" w:after="108"/>
        <w:ind w:left="-851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__</w:t>
      </w:r>
    </w:p>
    <w:p>
      <w:pPr>
        <w:pStyle w:val="Normal"/>
        <w:suppressAutoHyphens w:val="false"/>
        <w:spacing w:lineRule="auto" w:line="276"/>
        <w:ind w:left="-851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851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85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/>
        <w:t>Справочная таблица:</w:t>
      </w:r>
    </w:p>
    <w:tbl>
      <w:tblPr>
        <w:tblW w:w="16389" w:type="dxa"/>
        <w:jc w:val="left"/>
        <w:tblInd w:w="-7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2"/>
        <w:gridCol w:w="2552"/>
        <w:gridCol w:w="1847"/>
        <w:gridCol w:w="1843"/>
        <w:gridCol w:w="2128"/>
        <w:gridCol w:w="1560"/>
        <w:gridCol w:w="1702"/>
        <w:gridCol w:w="1135"/>
      </w:tblGrid>
      <w:tr>
        <w:trPr>
          <w:trHeight w:val="22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личество о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, в том числе по годам реализации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и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и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рывае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рывае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bookmarkStart w:id="51" w:name="_Hlk157442433"/>
      <w:bookmarkEnd w:id="51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2. </w:t>
      </w:r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>Е1.04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«Создание в субъектах Российской Федерации дополнительных (новых) мест в общеобразовательных организациях в связи с ростом числа учащихся, вызванным демографическим фактором» </w:t>
      </w:r>
      <w:r>
        <w:rPr>
          <w:sz w:val="24"/>
          <w:szCs w:val="24"/>
          <w:lang w:eastAsia="ru-RU"/>
        </w:rPr>
        <w:t>подпрограммы 3 «Строительство (реконструкция),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03"/>
        <w:gridCol w:w="10"/>
        <w:gridCol w:w="1131"/>
        <w:gridCol w:w="6"/>
        <w:gridCol w:w="1130"/>
        <w:gridCol w:w="1138"/>
        <w:gridCol w:w="997"/>
        <w:gridCol w:w="1134"/>
        <w:gridCol w:w="1134"/>
        <w:gridCol w:w="1559"/>
        <w:gridCol w:w="850"/>
        <w:gridCol w:w="851"/>
        <w:gridCol w:w="850"/>
        <w:gridCol w:w="567"/>
        <w:gridCol w:w="709"/>
        <w:gridCol w:w="709"/>
        <w:gridCol w:w="1417"/>
      </w:tblGrid>
      <w:tr>
        <w:trPr>
          <w:trHeight w:val="41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Наименование объекта, адрес объект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таток сметной стоимост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 завершения рабо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194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25 </w:t>
            </w: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49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Школа на 550 мест по адресу: Московская область, Сергиево-Посадский район, г. Сергиев Посад, в районе д. Зубачево (ПИР и строительство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50 мест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троительство (в т. ч. проектные и изыскательские работы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1.03. 20-28.12.2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2</w:t>
            </w:r>
            <w:r>
              <w:rPr>
                <w:color w:val="000000"/>
                <w:sz w:val="18"/>
                <w:szCs w:val="18"/>
              </w:rPr>
              <w:t>.0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93569,2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2501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72 76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62 6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109 311,5</w:t>
            </w:r>
            <w:r>
              <w:rPr>
                <w:lang w:val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</w:tr>
      <w:tr>
        <w:trPr>
          <w:trHeight w:val="9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80 908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3 846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 018,37</w:t>
            </w:r>
          </w:p>
        </w:tc>
      </w:tr>
      <w:tr>
        <w:trPr>
          <w:trHeight w:val="1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1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9 398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3 132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5 465,5</w:t>
            </w:r>
            <w:r>
              <w:rPr>
                <w:lang w:val="en-US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 406,90</w:t>
            </w:r>
          </w:p>
        </w:tc>
      </w:tr>
      <w:tr>
        <w:trPr>
          <w:trHeight w:val="39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72 76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62 6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>109 311,5</w:t>
            </w:r>
            <w:r>
              <w:rPr>
                <w:lang w:val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85 425,27</w:t>
            </w:r>
          </w:p>
        </w:tc>
      </w:tr>
      <w:tr>
        <w:trPr>
          <w:trHeight w:val="2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80 908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03 84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9 018,37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9 39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3 13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>5 465,5</w:t>
            </w:r>
            <w:r>
              <w:rPr>
                <w:lang w:val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 406,90</w:t>
            </w:r>
          </w:p>
        </w:tc>
      </w:tr>
      <w:tr>
        <w:trPr>
          <w:trHeight w:val="706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72 76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62 6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109 311,5</w:t>
            </w:r>
            <w:r>
              <w:rPr>
                <w:lang w:val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</w:tr>
      <w:tr>
        <w:trPr>
          <w:trHeight w:val="97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80 908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3 84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 018,37</w:t>
            </w:r>
          </w:p>
        </w:tc>
      </w:tr>
      <w:tr>
        <w:trPr>
          <w:trHeight w:val="63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9 39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3 13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5 465,5</w:t>
            </w:r>
            <w:r>
              <w:rPr>
                <w:lang w:val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 406,9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before="108" w:after="108"/>
        <w:ind w:left="-709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bookmarkStart w:id="52" w:name="_Hlk157442433"/>
      <w:bookmarkEnd w:id="52"/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</w:t>
      </w:r>
    </w:p>
    <w:p>
      <w:pPr>
        <w:pStyle w:val="Normal"/>
        <w:suppressAutoHyphens w:val="false"/>
        <w:spacing w:lineRule="auto" w:line="276"/>
        <w:ind w:left="-709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709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/>
      </w:pPr>
      <w:r>
        <w:rPr/>
        <w:t>Справочная таблица:</w:t>
      </w:r>
    </w:p>
    <w:tbl>
      <w:tblPr>
        <w:tblW w:w="15600" w:type="dxa"/>
        <w:jc w:val="left"/>
        <w:tblInd w:w="-6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552"/>
        <w:gridCol w:w="2350"/>
        <w:gridCol w:w="1843"/>
        <w:gridCol w:w="2128"/>
        <w:gridCol w:w="1560"/>
        <w:gridCol w:w="1702"/>
        <w:gridCol w:w="1135"/>
      </w:tblGrid>
      <w:tr>
        <w:trPr>
          <w:trHeight w:val="22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       Всего, в том числе по годам реализации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70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3. </w:t>
      </w:r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>02.04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«Капитальные вложения в общеобразовательные организации в целях обеспечения односменного режима обучения» </w:t>
      </w:r>
      <w:r>
        <w:rPr>
          <w:sz w:val="24"/>
          <w:szCs w:val="24"/>
          <w:lang w:eastAsia="ru-RU"/>
        </w:rPr>
        <w:t>подпрограммы 3 «Строительство (реконструкция),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00"/>
        <w:gridCol w:w="9"/>
        <w:gridCol w:w="1131"/>
        <w:gridCol w:w="6"/>
        <w:gridCol w:w="1130"/>
        <w:gridCol w:w="1138"/>
        <w:gridCol w:w="997"/>
        <w:gridCol w:w="1134"/>
        <w:gridCol w:w="1134"/>
        <w:gridCol w:w="1558"/>
        <w:gridCol w:w="1025"/>
        <w:gridCol w:w="6"/>
        <w:gridCol w:w="825"/>
        <w:gridCol w:w="13"/>
        <w:gridCol w:w="715"/>
        <w:gridCol w:w="6"/>
        <w:gridCol w:w="825"/>
        <w:gridCol w:w="13"/>
        <w:gridCol w:w="1418"/>
        <w:gridCol w:w="12"/>
      </w:tblGrid>
      <w:tr>
        <w:trPr>
          <w:trHeight w:val="84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Наименование объекта, адрес объект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завершения работ (тыс. руб.)</w:t>
            </w:r>
          </w:p>
        </w:tc>
      </w:tr>
      <w:tr>
        <w:trPr>
          <w:trHeight w:val="113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25 </w:t>
            </w:r>
            <w:r>
              <w:rPr>
                <w:color w:val="000000"/>
                <w:lang w:eastAsia="ru-RU"/>
              </w:rPr>
              <w:t>го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Школа на 550 мест по адресу: Московская область, Сергиево-Посадский район, г. Сергиев Посад, в районе д. Зубачево (ПИР и строительство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50 мест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троительство (в т. ч. проектные и изыскательские работы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1.03. 20-28.12.2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2</w:t>
            </w:r>
            <w:r>
              <w:rPr>
                <w:color w:val="000000"/>
                <w:sz w:val="18"/>
                <w:szCs w:val="18"/>
              </w:rPr>
              <w:t>.0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93569,2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 159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98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 018,3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 018,3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12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12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городского округа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 406,9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 406,90</w:t>
            </w:r>
          </w:p>
        </w:tc>
        <w:tc>
          <w:tcPr>
            <w:tcW w:w="7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85 425,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85 425,2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9 018,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9 018,3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  <w:tab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городского округ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 406,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 406,9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70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97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 018,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 018,3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63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  <w:tab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 406,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 406,9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before="108" w:after="108"/>
        <w:ind w:left="-709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</w:t>
      </w:r>
    </w:p>
    <w:p>
      <w:pPr>
        <w:pStyle w:val="Normal"/>
        <w:suppressAutoHyphens w:val="false"/>
        <w:spacing w:lineRule="auto" w:line="276"/>
        <w:ind w:left="-709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709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eastAsia="Calibri" w:cs="Times New Roman CYR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4. </w:t>
      </w:r>
      <w:bookmarkStart w:id="53" w:name="_Hlk161939094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 xml:space="preserve">06.01 «Провед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» </w:t>
      </w:r>
      <w:r>
        <w:rPr>
          <w:sz w:val="24"/>
          <w:szCs w:val="24"/>
          <w:lang w:eastAsia="ru-RU"/>
        </w:rPr>
        <w:t>подпрограммы 3 «Строительство (реконструкция),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End w:id="5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69"/>
        <w:gridCol w:w="1451"/>
        <w:gridCol w:w="1573"/>
        <w:gridCol w:w="1183"/>
        <w:gridCol w:w="1116"/>
        <w:gridCol w:w="1216"/>
        <w:gridCol w:w="1072"/>
        <w:gridCol w:w="14"/>
        <w:gridCol w:w="1260"/>
        <w:gridCol w:w="21"/>
        <w:gridCol w:w="1092"/>
        <w:gridCol w:w="625"/>
        <w:gridCol w:w="523"/>
        <w:gridCol w:w="617"/>
        <w:gridCol w:w="523"/>
        <w:gridCol w:w="1488"/>
      </w:tblGrid>
      <w:tr>
        <w:trPr>
          <w:trHeight w:val="96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ъект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работ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сточник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инан-сирования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65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МБОУ «Средняя общеобразовательная школа №1" (дошкольное отделение), МО, г. Сергиев Посад, ул. Валовая, д. 23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70,1 кв.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1.01.2023-30.08.202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0.11.2023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6 308,1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6 308,1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7 512,9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28 795,26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МБОУ Хотьковская СОШ №1 (дошкольное отделение), МО, Сергиево-Посадский р-н, г. Хотьково, ул. Дачная, д. 1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93,3 кв.м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163 585,7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163 585,70</w:t>
            </w:r>
            <w:r>
              <w:rPr>
                <w:lang w:val="en-US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163 585,70</w:t>
            </w:r>
            <w:r>
              <w:rPr>
                <w:lang w:val="en-US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121 053,42</w:t>
            </w:r>
            <w:r>
              <w:rPr>
                <w:lang w:val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1 053,4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42 532,28</w:t>
            </w:r>
            <w:r>
              <w:rPr>
                <w:lang w:val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42 532,28</w:t>
            </w:r>
            <w:r>
              <w:rPr>
                <w:lang w:val="en-US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3 585,70</w:t>
            </w:r>
            <w:r>
              <w:rPr>
                <w:lang w:val="en-US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3 585,70</w:t>
            </w:r>
            <w:r>
              <w:rPr>
                <w:lang w:val="en-US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1 053,42</w:t>
            </w:r>
            <w:r>
              <w:rPr>
                <w:lang w:val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1 053,42</w:t>
            </w:r>
            <w:r>
              <w:rPr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42 532,28</w:t>
            </w:r>
            <w:r>
              <w:rPr>
                <w:lang w:val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/>
              <w:t>42 532,28</w:t>
            </w:r>
            <w:r>
              <w:rPr>
                <w:lang w:val="en-US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3 585,70</w:t>
            </w:r>
            <w:r>
              <w:rPr>
                <w:lang w:val="en-US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/>
              <w:t>163 585,70</w:t>
            </w:r>
            <w:r>
              <w:rPr>
                <w:lang w:val="en-US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1 053,42</w:t>
            </w:r>
            <w:r>
              <w:rPr>
                <w:lang w:val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/>
              <w:t>121 053,42</w:t>
            </w:r>
            <w:r>
              <w:rPr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42 532,28</w:t>
            </w:r>
            <w:r>
              <w:rPr>
                <w:lang w:val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42 532,28</w:t>
            </w:r>
            <w:r>
              <w:rPr>
                <w:lang w:val="en-US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left="-709" w:hanging="0"/>
        <w:rPr>
          <w:rFonts w:ascii="Times New Roman CYR" w:hAnsi="Times New Roman CYR" w:eastAsia="Calibri" w:cs="Times New Roman CYR"/>
          <w:b/>
          <w:b/>
          <w:bCs/>
          <w:color w:val="26282F"/>
          <w:sz w:val="18"/>
          <w:szCs w:val="1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26282F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eastAsia="Calibri" w:cs="Times New Roman CYR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5. </w:t>
      </w:r>
      <w:bookmarkStart w:id="54" w:name="_Hlk161940480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 xml:space="preserve">06.02 «Оснащение отремонтированных зданий муниципальных дошкольных образовательных организаций и дошкольных отделений муниципальных общеобразовательных организаций» </w:t>
      </w:r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>,</w:t>
      </w:r>
      <w:r>
        <w:rPr>
          <w:sz w:val="24"/>
          <w:szCs w:val="24"/>
          <w:lang w:eastAsia="ru-RU"/>
        </w:rPr>
        <w:t xml:space="preserve">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  <w:bookmarkEnd w:id="5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6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60"/>
        <w:gridCol w:w="1451"/>
        <w:gridCol w:w="1573"/>
        <w:gridCol w:w="1151"/>
        <w:gridCol w:w="1115"/>
        <w:gridCol w:w="1046"/>
        <w:gridCol w:w="1072"/>
        <w:gridCol w:w="13"/>
        <w:gridCol w:w="1163"/>
        <w:gridCol w:w="1092"/>
        <w:gridCol w:w="907"/>
        <w:gridCol w:w="667"/>
        <w:gridCol w:w="666"/>
        <w:gridCol w:w="547"/>
        <w:gridCol w:w="1348"/>
      </w:tblGrid>
      <w:tr>
        <w:trPr>
          <w:trHeight w:val="642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ъект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работ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сточник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инан-сирования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65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МБОУ Хотьковская СОШ №1 (дошкольное отделение), МО, Сергиево-Посадский р-н, г. Хотьково, ул. Дачная, д. 1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93,3 кв.м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авка, монтаж (установка, сборка) оборудования вне работ строительства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center" w:pos="449" w:leader="none"/>
              </w:tabs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center" w:pos="449" w:leader="none"/>
              </w:tabs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ab/>
              <w:t>01.09.202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355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14 430,35</w:t>
            </w:r>
            <w:r>
              <w:rPr>
                <w:lang w:val="en-US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14 430,35</w:t>
            </w:r>
            <w:r>
              <w:rPr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10 678,46</w:t>
            </w:r>
            <w:r>
              <w:rPr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10 678,46</w:t>
            </w:r>
            <w:r>
              <w:rPr>
                <w:lang w:val="en-U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8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751,89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751,89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 430,35</w:t>
            </w:r>
            <w:r>
              <w:rPr>
                <w:lang w:val="en-US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 430,35</w:t>
            </w:r>
            <w:r>
              <w:rPr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 678,46</w:t>
            </w:r>
            <w:r>
              <w:rPr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 678,46</w:t>
            </w:r>
            <w:r>
              <w:rPr>
                <w:lang w:val="en-U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751,89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751,89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 430,35</w:t>
            </w:r>
            <w:r>
              <w:rPr>
                <w:lang w:val="en-US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/>
              <w:t>14 430,35</w:t>
            </w:r>
            <w:r>
              <w:rPr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 678,46</w:t>
            </w:r>
            <w:r>
              <w:rPr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/>
              <w:t>10 678,46</w:t>
            </w:r>
            <w:r>
              <w:rPr>
                <w:lang w:val="en-U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751,89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751,89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6. </w:t>
      </w:r>
      <w:bookmarkStart w:id="55" w:name="_Hlk161940507"/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</w:t>
      </w:r>
      <w:bookmarkStart w:id="56" w:name="_Hlk192840927"/>
      <w:r>
        <w:rPr>
          <w:bCs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07.01 «Проведение работ по капитальному ремонту зданий региональных (муниципальных) общеобразовательных организаций»</w:t>
      </w:r>
      <w:bookmarkEnd w:id="56"/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>,</w:t>
      </w:r>
      <w:r>
        <w:rPr>
          <w:sz w:val="24"/>
          <w:szCs w:val="24"/>
          <w:lang w:eastAsia="ru-RU"/>
        </w:rPr>
        <w:t xml:space="preserve"> </w:t>
      </w:r>
      <w:bookmarkStart w:id="57" w:name="_Hlk184631302"/>
      <w:r>
        <w:rPr>
          <w:sz w:val="24"/>
          <w:szCs w:val="24"/>
          <w:lang w:eastAsia="ru-RU"/>
        </w:rPr>
        <w:t xml:space="preserve">капитальный ремонт </w:t>
      </w:r>
      <w:bookmarkEnd w:id="57"/>
      <w:r>
        <w:rPr>
          <w:sz w:val="24"/>
          <w:szCs w:val="24"/>
          <w:lang w:eastAsia="ru-RU"/>
        </w:rPr>
        <w:t>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  <w:bookmarkEnd w:id="5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72"/>
        <w:gridCol w:w="24"/>
        <w:gridCol w:w="7"/>
        <w:gridCol w:w="1103"/>
        <w:gridCol w:w="1275"/>
        <w:gridCol w:w="1418"/>
        <w:gridCol w:w="1134"/>
        <w:gridCol w:w="1247"/>
        <w:gridCol w:w="903"/>
        <w:gridCol w:w="1"/>
        <w:gridCol w:w="7"/>
        <w:gridCol w:w="1126"/>
        <w:gridCol w:w="1"/>
        <w:gridCol w:w="7"/>
        <w:gridCol w:w="785"/>
        <w:gridCol w:w="58"/>
        <w:gridCol w:w="7"/>
        <w:gridCol w:w="507"/>
        <w:gridCol w:w="46"/>
        <w:gridCol w:w="7"/>
        <w:gridCol w:w="372"/>
        <w:gridCol w:w="47"/>
        <w:gridCol w:w="7"/>
        <w:gridCol w:w="371"/>
        <w:gridCol w:w="47"/>
        <w:gridCol w:w="7"/>
        <w:gridCol w:w="372"/>
        <w:gridCol w:w="46"/>
        <w:gridCol w:w="7"/>
        <w:gridCol w:w="826"/>
        <w:gridCol w:w="18"/>
        <w:gridCol w:w="7"/>
        <w:gridCol w:w="974"/>
        <w:gridCol w:w="4"/>
        <w:gridCol w:w="14"/>
        <w:gridCol w:w="7"/>
      </w:tblGrid>
      <w:tr>
        <w:trPr>
          <w:trHeight w:val="41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Характеристика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4</w:t>
              <w:br/>
              <w:t xml:space="preserve"> (тыс. руб.)***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bookmarkStart w:id="58" w:name="_Hlk194918017"/>
            <w:bookmarkEnd w:id="58"/>
            <w:r>
              <w:rPr>
                <w:color w:val="000000"/>
              </w:rPr>
              <w:t>МБОУ "Средняя общеобразовательная школа №14", Московская область, г. Сергиев Посад, ул. Куликова, д. 16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  <w:bookmarkStart w:id="59" w:name="_Hlk194918017"/>
            <w:bookmarkStart w:id="60" w:name="_Hlk194918017"/>
            <w:bookmarkEnd w:id="60"/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415.8 кв. 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(в т.ч. проектные и изыскательские 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.01.2023-01.09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.09.202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82 898,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205 658,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 w:eastAsia="ru-RU"/>
              </w:rPr>
            </w:pPr>
            <w:bookmarkStart w:id="61" w:name="_Hlk194918044"/>
            <w:r>
              <w:rPr/>
              <w:t>77 240,45</w:t>
            </w:r>
            <w:r>
              <w:rPr>
                <w:lang w:val="en-US"/>
              </w:rPr>
              <w:t>1</w:t>
            </w:r>
            <w:bookmarkEnd w:id="61"/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 w:eastAsia="ru-RU"/>
              </w:rPr>
            </w:pPr>
            <w:r>
              <w:rPr/>
              <w:t>77 240,45</w:t>
            </w:r>
            <w:r>
              <w:rPr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ергиево-Посадского городского округ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109 462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/>
              <w:t>46 591,44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/>
              <w:t>46 591,44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8 204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27 990,9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color w:val="000000"/>
              </w:rPr>
              <w:t>30 649,01</w:t>
              <w:tab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color w:val="000000"/>
              </w:rPr>
              <w:t>30 649,01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43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bookmarkStart w:id="62" w:name="_Hlk184892629"/>
            <w:r>
              <w:rPr>
                <w:color w:val="000000"/>
              </w:rPr>
              <w:t>МБОУ "Средняя общеобразовательная школа №4", Московская обл., г. Сергиев Посад, ул. Дружбы, д. 5</w:t>
            </w:r>
            <w:bookmarkEnd w:id="62"/>
          </w:p>
        </w:tc>
        <w:tc>
          <w:tcPr>
            <w:tcW w:w="1134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68 кв.м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(в т.ч. проектные и изыскательские работы)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01.01.2024-03.03.202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03.03.2025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6 898,40</w:t>
            </w:r>
          </w:p>
        </w:tc>
        <w:tc>
          <w:tcPr>
            <w:tcW w:w="9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6 898,39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bookmarkStart w:id="63" w:name="_Hlk194918104"/>
            <w:r>
              <w:rPr>
                <w:sz w:val="18"/>
                <w:szCs w:val="18"/>
              </w:rPr>
              <w:t>293 854,477</w:t>
            </w:r>
            <w:bookmarkEnd w:id="63"/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bookmarkStart w:id="64" w:name="_Hlk202862573"/>
            <w:r>
              <w:rPr>
                <w:sz w:val="18"/>
                <w:szCs w:val="18"/>
              </w:rPr>
              <w:t>23 043,921</w:t>
            </w:r>
            <w:bookmarkEnd w:id="64"/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4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5 208,56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264 469,02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 739,53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4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 689,83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29 385,44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304,39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4 138,849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371 094,92</w:t>
            </w:r>
            <w:r>
              <w:rPr>
                <w:lang w:val="en-US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23 043,92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21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/>
              <w:t>331 800,000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11 060,469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0 739,531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2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ru-RU"/>
              </w:rPr>
            </w:pPr>
            <w:r>
              <w:rPr/>
              <w:t>62 338,849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60 034,45</w:t>
            </w:r>
            <w:r>
              <w:rPr>
                <w:lang w:val="en-US"/>
              </w:rPr>
              <w:t>9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 304,39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before="108" w:after="108"/>
        <w:ind w:left="-709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</w:t>
      </w:r>
    </w:p>
    <w:p>
      <w:pPr>
        <w:pStyle w:val="Normal"/>
        <w:suppressAutoHyphens w:val="false"/>
        <w:spacing w:lineRule="auto" w:line="276"/>
        <w:ind w:left="-709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709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4 года.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7. </w:t>
      </w:r>
      <w:bookmarkStart w:id="65" w:name="_Hlk161940536"/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7.02</w:t>
      </w:r>
      <w:bookmarkStart w:id="66" w:name="_Hlk194918236"/>
      <w:r>
        <w:rPr>
          <w:rFonts w:cs="Times New Roman CYR" w:ascii="Times New Roman CYR" w:hAnsi="Times New Roman CYR"/>
          <w:sz w:val="24"/>
          <w:szCs w:val="24"/>
        </w:rPr>
        <w:t xml:space="preserve">«Оснащение отремонтированных зданий общеобразовательных организаций средствами обучения и воспитания»  </w:t>
      </w:r>
      <w:bookmarkEnd w:id="66"/>
      <w:r>
        <w:rPr>
          <w:sz w:val="24"/>
          <w:szCs w:val="24"/>
          <w:lang w:eastAsia="ru-RU"/>
        </w:rPr>
        <w:t>подпрограммы 3 «Строительство (реконструкция),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End w:id="65"/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84"/>
        <w:gridCol w:w="1451"/>
        <w:gridCol w:w="1655"/>
        <w:gridCol w:w="1169"/>
        <w:gridCol w:w="1168"/>
        <w:gridCol w:w="1165"/>
        <w:gridCol w:w="1072"/>
        <w:gridCol w:w="15"/>
        <w:gridCol w:w="1261"/>
        <w:gridCol w:w="21"/>
        <w:gridCol w:w="1082"/>
        <w:gridCol w:w="12"/>
        <w:gridCol w:w="466"/>
        <w:gridCol w:w="613"/>
        <w:gridCol w:w="435"/>
        <w:gridCol w:w="443"/>
        <w:gridCol w:w="1375"/>
      </w:tblGrid>
      <w:tr>
        <w:trPr>
          <w:trHeight w:val="96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ъект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работ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сточник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инан-сирования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54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БОУ «Средняя общеобразовательная школа №14», </w:t>
              <w:br/>
              <w:t>Московская область, г. Сергиев Посад, ул. Куликова, д. 1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3-01.09.2024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3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 464,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 354,9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109,649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bookmarkStart w:id="67" w:name="_Hlk194918275"/>
            <w:r>
              <w:rPr>
                <w:sz w:val="18"/>
                <w:szCs w:val="18"/>
              </w:rPr>
              <w:t>1 109,649</w:t>
            </w:r>
            <w:bookmarkEnd w:id="67"/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8 451,0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998,68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998,6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 оснащение  средствами обучения и воспитания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8 068,3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835,4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0,965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0,9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«Средняя общеобразовательная школа №4»,</w:t>
              <w:br/>
              <w:t>Московская область, г Сергиев Посад, ул. Дружбы, д.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тавка, монтаж (установка, сборка) оборудования вне работ строительства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089,4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 089,405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bookmarkStart w:id="68" w:name="_Hlk194918293"/>
            <w:r>
              <w:rPr/>
              <w:t>25 089,405</w:t>
            </w:r>
            <w:bookmarkEnd w:id="68"/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 580,465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 580,4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508,94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508,9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6 199,05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6 199,0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 579,14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 579,1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619,9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619,9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6 199,05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6 199,0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 579,14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 579,1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619,9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619,9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8. </w:t>
      </w:r>
      <w:bookmarkStart w:id="69" w:name="_Hlk161940575"/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7.</w:t>
      </w:r>
      <w:bookmarkStart w:id="70" w:name="_Hlk194918335"/>
      <w:r>
        <w:rPr>
          <w:bCs/>
          <w:sz w:val="24"/>
          <w:szCs w:val="24"/>
          <w:lang w:eastAsia="ru-RU"/>
        </w:rPr>
        <w:t xml:space="preserve">03 «Разработка проектно- сметной документации на проведение капитального ремонта зданий муниципальных общеобразовательных организаций» 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</w:r>
      <w:bookmarkEnd w:id="70"/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 xml:space="preserve">, </w:t>
      </w:r>
      <w:r>
        <w:rPr>
          <w:sz w:val="24"/>
          <w:szCs w:val="24"/>
          <w:lang w:eastAsia="ru-RU"/>
        </w:rPr>
        <w:t>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  <w:bookmarkEnd w:id="69"/>
    </w:p>
    <w:p>
      <w:pPr>
        <w:pStyle w:val="Normal"/>
        <w:widowControl w:val="false"/>
        <w:autoSpaceDE w:val="false"/>
        <w:spacing w:before="108" w:after="108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82"/>
        <w:gridCol w:w="1370"/>
        <w:gridCol w:w="1572"/>
        <w:gridCol w:w="1100"/>
        <w:gridCol w:w="1113"/>
        <w:gridCol w:w="1046"/>
        <w:gridCol w:w="1077"/>
        <w:gridCol w:w="1014"/>
        <w:gridCol w:w="850"/>
        <w:gridCol w:w="709"/>
        <w:gridCol w:w="709"/>
        <w:gridCol w:w="567"/>
        <w:gridCol w:w="567"/>
        <w:gridCol w:w="11"/>
        <w:gridCol w:w="1406"/>
      </w:tblGrid>
      <w:tr>
        <w:trPr>
          <w:trHeight w:val="960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рактеристика объекта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</w:t>
            </w:r>
          </w:p>
          <w:p>
            <w:pPr>
              <w:pStyle w:val="Normal"/>
              <w:suppressAutoHyphens w:val="false"/>
              <w:ind w:right="-5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ведения работ 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-сирования</w:t>
            </w:r>
          </w:p>
        </w:tc>
        <w:tc>
          <w:tcPr>
            <w:tcW w:w="34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ind w:right="4605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525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БОУ «Средняя общеобразовательная школа №14», </w:t>
              <w:br/>
              <w:t>Московская область, г. Сергиев Посад, ул. Куликова, д. 16</w:t>
            </w:r>
          </w:p>
        </w:tc>
        <w:tc>
          <w:tcPr>
            <w:tcW w:w="13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3-01.09.2024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3</w:t>
            </w:r>
          </w:p>
        </w:tc>
        <w:tc>
          <w:tcPr>
            <w:tcW w:w="104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770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0 770,75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27 693,68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проектные и изыскательские работы на капитальный ремонт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3 077,07 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«Средняя общеобразовательная школа №4»,</w:t>
              <w:br/>
              <w:t>Московская область, г Сергиев Посад, ул. Дружбы, д.5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574,58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9 574,5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bookmarkStart w:id="71" w:name="_Hlk194918375"/>
            <w:r>
              <w:rPr>
                <w:sz w:val="18"/>
                <w:szCs w:val="18"/>
              </w:rPr>
              <w:t>19 574,587</w:t>
            </w:r>
            <w:bookmarkEnd w:id="71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 617,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 617,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проектные и изыскательские работы на капитальный ремонт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957,4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957,4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9 574,58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9 574,5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 617,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 617,1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957,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957,4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9 574,5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9 574,5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 617,128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 617,1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957,459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957,4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9. </w:t>
      </w:r>
      <w:bookmarkStart w:id="72" w:name="_Hlk161940604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7.04 </w:t>
      </w:r>
      <w:bookmarkStart w:id="73" w:name="_Hlk194918422"/>
      <w:r>
        <w:rPr>
          <w:bCs/>
          <w:sz w:val="24"/>
          <w:szCs w:val="24"/>
          <w:lang w:eastAsia="ru-RU"/>
        </w:rPr>
        <w:t xml:space="preserve">«Благоустройство территорий муниципальных общеобразовательных организаций, в зданиях которых выполнен капитальный ремонт» </w:t>
      </w:r>
      <w:bookmarkEnd w:id="73"/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 xml:space="preserve">, </w:t>
      </w:r>
      <w:r>
        <w:rPr>
          <w:sz w:val="24"/>
          <w:szCs w:val="24"/>
          <w:lang w:eastAsia="ru-RU"/>
        </w:rPr>
        <w:t>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Cs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bCs/>
          <w:lang w:eastAsia="ru-RU"/>
        </w:rPr>
        <w:instrText xml:space="preserve"> LINK Excel.Sheet.12 "\\\\192.168.0.2\\сетевая_папка\\Бухгалтерия\\МУНИЦИПАЛЬНЫЕ ПРОГРАММЫ\\2024\\на 2024 год — образование и спорт\\с 0204 Муниц программа по проекту увеличение 2024 г  фед проект.xlsx" "благо школы!R3C1:R21C19" \a \f 4 \h  \* MERGEFORMAT </w:instrText>
      </w:r>
      <w:bookmarkStart w:id="74" w:name="_Hlk194918538"/>
      <w:bookmarkStart w:id="75" w:name="_Hlk194918467"/>
      <w:bookmarkStart w:id="76" w:name="_1771865244"/>
      <w:bookmarkEnd w:id="72"/>
      <w:bookmarkEnd w:id="74"/>
      <w:bookmarkEnd w:id="75"/>
      <w:bookmarkEnd w:id="76"/>
      <w:r>
        <w:rPr>
          <w:bCs/>
          <w:sz w:val="24"/>
          <w:szCs w:val="24"/>
          <w:lang w:eastAsia="ru-RU"/>
        </w:rPr>
      </w:r>
      <w:r>
        <w:rPr>
          <w:sz w:val="24"/>
          <w:szCs w:val="24"/>
          <w:bCs/>
          <w:lang w:eastAsia="ru-RU"/>
        </w:rPr>
        <w:fldChar w:fldCharType="separate"/>
      </w:r>
      <w:r/>
      <w:r>
        <w:rPr>
          <w:bCs/>
          <w:sz w:val="24"/>
          <w:szCs w:val="24"/>
          <w:lang w:eastAsia="ru-RU"/>
        </w:rPr>
      </w:r>
    </w:p>
    <w:tbl>
      <w:tblPr>
        <w:tblW w:w="16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29"/>
        <w:gridCol w:w="923"/>
        <w:gridCol w:w="1573"/>
        <w:gridCol w:w="1162"/>
        <w:gridCol w:w="1383"/>
        <w:gridCol w:w="1152"/>
        <w:gridCol w:w="1072"/>
        <w:gridCol w:w="14"/>
        <w:gridCol w:w="1417"/>
        <w:gridCol w:w="992"/>
        <w:gridCol w:w="821"/>
        <w:gridCol w:w="22"/>
        <w:gridCol w:w="531"/>
        <w:gridCol w:w="22"/>
        <w:gridCol w:w="532"/>
        <w:gridCol w:w="36"/>
        <w:gridCol w:w="525"/>
        <w:gridCol w:w="1348"/>
      </w:tblGrid>
      <w:tr>
        <w:trPr>
          <w:trHeight w:val="96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Хракте-ристика объект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работ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12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БОУ «Средняя общеобразовательная школа №14», </w:t>
              <w:br/>
              <w:t>Московская область, г. Сергиев Посад, ул. Куликова, д. 16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3-01.09.202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156,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 156,4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 156,41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 699,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 699,24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благоустройство территорий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 457,1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 457,17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73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«Средняя общеобразовательная школа №4»,</w:t>
              <w:br/>
              <w:t>Московская область, г Сергиев Посад, ул. Дружбы, д.5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19,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19,772</w:t>
              <w:tab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19,77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97,7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97,79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благоустройство территорий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,978</w:t>
              <w:tab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,978</w:t>
              <w:tab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 376,19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 376,19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 097,03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 097,03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 279,15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 279,15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 376,19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 376,19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 097,03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 097,03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 279,15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 279,15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10. </w:t>
      </w:r>
      <w:bookmarkStart w:id="77" w:name="_Hlk161940632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7.05 </w:t>
      </w:r>
      <w:bookmarkStart w:id="78" w:name="_Hlk194918592"/>
      <w:r>
        <w:rPr>
          <w:bCs/>
          <w:sz w:val="24"/>
          <w:szCs w:val="24"/>
          <w:lang w:eastAsia="ru-RU"/>
        </w:rPr>
        <w:t xml:space="preserve">«Устройство спортивных и детских площадок на территории муниципальных общеобразовательных организаций» </w:t>
      </w:r>
      <w:bookmarkEnd w:id="78"/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 xml:space="preserve">, </w:t>
      </w:r>
      <w:r>
        <w:rPr>
          <w:sz w:val="24"/>
          <w:szCs w:val="24"/>
          <w:lang w:eastAsia="ru-RU"/>
        </w:rPr>
        <w:t>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</w:p>
    <w:p>
      <w:pPr>
        <w:pStyle w:val="Normal"/>
        <w:widowControl w:val="false"/>
        <w:autoSpaceDE w:val="false"/>
        <w:spacing w:before="108" w:after="108"/>
        <w:rPr>
          <w:bCs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bCs/>
          <w:lang w:eastAsia="ru-RU"/>
        </w:rPr>
        <w:instrText xml:space="preserve"> LINK Excel.Sheet.12 "\\\\192.168.0.2\\сетевая_папка\\Бухгалтерия\\МУНИЦИПАЛЬНЫЕ ПРОГРАММЫ\\2024\\на 2024 год — образование и спорт\\с 0204 Муниц программа по проекту увеличение 2024 г  фед проект.xlsx" "спортядро школы!R3C1:R17C18" \a \f 4 \h  \* MERGEFORMAT </w:instrText>
      </w:r>
      <w:bookmarkStart w:id="79" w:name="_Hlk194918624"/>
      <w:bookmarkStart w:id="80" w:name="_1771865843"/>
      <w:bookmarkEnd w:id="77"/>
      <w:bookmarkEnd w:id="79"/>
      <w:bookmarkEnd w:id="80"/>
      <w:r>
        <w:rPr>
          <w:bCs/>
          <w:sz w:val="24"/>
          <w:szCs w:val="24"/>
          <w:lang w:eastAsia="ru-RU"/>
        </w:rPr>
      </w:r>
      <w:r>
        <w:rPr>
          <w:sz w:val="24"/>
          <w:szCs w:val="24"/>
          <w:bCs/>
          <w:lang w:eastAsia="ru-RU"/>
        </w:rPr>
        <w:fldChar w:fldCharType="separate"/>
      </w:r>
      <w:r/>
      <w:r>
        <w:rPr>
          <w:bCs/>
          <w:sz w:val="24"/>
          <w:szCs w:val="24"/>
          <w:lang w:eastAsia="ru-RU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84"/>
        <w:gridCol w:w="902"/>
        <w:gridCol w:w="1573"/>
        <w:gridCol w:w="1419"/>
        <w:gridCol w:w="1418"/>
        <w:gridCol w:w="1134"/>
        <w:gridCol w:w="1276"/>
        <w:gridCol w:w="1275"/>
        <w:gridCol w:w="851"/>
        <w:gridCol w:w="567"/>
        <w:gridCol w:w="519"/>
        <w:gridCol w:w="593"/>
        <w:gridCol w:w="447"/>
        <w:gridCol w:w="992"/>
      </w:tblGrid>
      <w:tr>
        <w:trPr>
          <w:trHeight w:val="960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Характе-ристика объекта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работ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финансировано на 01.01.2024, тыс. руб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601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«Средняя общеобразовательная школа №4»,</w:t>
              <w:br/>
              <w:t>Московская область, г Сергиев Посад, ул. Дружбы, д.5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 565,6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8 565,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8 565,6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 709,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 709,09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устройство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856,5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856,56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8 565,66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8 565,66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 709,09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 709,09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856,566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856,56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8 565,66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8 565,66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 709,09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 709,09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Сергиево-Посадского округ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856,566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856,56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6. Подпрограмма 5 «</w:t>
      </w:r>
      <w:r>
        <w:rPr>
          <w:rFonts w:eastAsia="Calibri"/>
          <w:b/>
          <w:bCs/>
          <w:sz w:val="24"/>
          <w:szCs w:val="24"/>
        </w:rPr>
        <w:t>Строительство (реконструкция)</w:t>
      </w:r>
      <w:r>
        <w:rPr/>
        <w:t xml:space="preserve">, </w:t>
      </w:r>
      <w:r>
        <w:rPr>
          <w:rFonts w:eastAsia="Calibri"/>
          <w:b/>
          <w:bCs/>
          <w:sz w:val="24"/>
          <w:szCs w:val="24"/>
        </w:rPr>
        <w:t>капитальный ремонт объектов физической культуры  и спорта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»</w:t>
      </w:r>
    </w:p>
    <w:tbl>
      <w:tblPr>
        <w:tblW w:w="157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"/>
        <w:gridCol w:w="13491"/>
        <w:gridCol w:w="252"/>
      </w:tblGrid>
      <w:tr>
        <w:trPr>
          <w:trHeight w:val="330" w:hRule="atLeast"/>
        </w:trPr>
        <w:tc>
          <w:tcPr>
            <w:tcW w:w="17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3491" w:type="dxa"/>
            <w:tcBorders/>
            <w:vAlign w:val="center"/>
          </w:tcPr>
          <w:p>
            <w:pPr>
              <w:pStyle w:val="Normal"/>
              <w:suppressAutoHyphens w:val="false"/>
              <w:ind w:left="-1560" w:firstLine="1568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 xml:space="preserve">6.1.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еречень мероприятий Подпрограммы 5 «Строительство (реконструкция), </w:t>
            </w:r>
            <w:r>
              <w:rPr>
                <w:b/>
                <w:sz w:val="24"/>
                <w:szCs w:val="24"/>
              </w:rPr>
              <w:t xml:space="preserve">капитальный ремонт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бъектов </w:t>
            </w:r>
            <w:bookmarkStart w:id="81" w:name="_Hlk161320511"/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ой культуры и спорта</w:t>
            </w:r>
            <w:bookmarkEnd w:id="81"/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ind w:hanging="1843"/>
              <w:rPr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uppressAutoHyphens w:val="false"/>
              <w:snapToGrid w:val="false"/>
              <w:ind w:left="-231" w:hanging="1843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12"/>
        <w:gridCol w:w="1214"/>
        <w:gridCol w:w="1499"/>
        <w:gridCol w:w="1150"/>
        <w:gridCol w:w="6"/>
        <w:gridCol w:w="967"/>
        <w:gridCol w:w="1953"/>
        <w:gridCol w:w="6"/>
        <w:gridCol w:w="776"/>
        <w:gridCol w:w="597"/>
        <w:gridCol w:w="696"/>
        <w:gridCol w:w="648"/>
        <w:gridCol w:w="649"/>
        <w:gridCol w:w="708"/>
        <w:gridCol w:w="695"/>
        <w:gridCol w:w="6"/>
        <w:gridCol w:w="1708"/>
        <w:gridCol w:w="7"/>
        <w:gridCol w:w="12"/>
      </w:tblGrid>
      <w:tr>
        <w:trPr>
          <w:trHeight w:val="570" w:hRule="atLeast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82" w:name="_Hlk161322231"/>
            <w:bookmarkEnd w:id="82"/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7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за выполнение мероприятия </w:t>
            </w:r>
          </w:p>
        </w:tc>
      </w:tr>
      <w:tr>
        <w:trPr>
          <w:trHeight w:val="630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33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372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Основное мероприятие </w:t>
            </w:r>
            <w:bookmarkStart w:id="83" w:name="_Hlk161320545"/>
            <w:r>
              <w:rPr/>
              <w:t>02. Капитальный ремонт объектов физической культуры и спорта</w:t>
            </w:r>
            <w:bookmarkEnd w:id="83"/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-2025 год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00 927,7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8 317,61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610,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71 765,0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 588,30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 176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9 162,6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729,31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84" w:name="_Hlk161320569"/>
            <w:bookmarkEnd w:id="84"/>
            <w:r>
              <w:rPr/>
              <w:t xml:space="preserve">Мероприятие 02.01 Проведение капитального ремонта муниципальных объектов физической культуры и спорт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85" w:name="_Hlk161320569"/>
            <w:bookmarkStart w:id="86" w:name="_Hlk161320569"/>
            <w:bookmarkEnd w:id="86"/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-2025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00 927,7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8 317,61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610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</w:tr>
      <w:tr>
        <w:trPr>
          <w:trHeight w:val="1271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71 765,0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 588,30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 176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68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9 162,6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729,31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007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Произведена модернизация 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льно-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технической базы муниципальных объектов физической культуры и спорта путем проведения капитального ремонта, единиц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73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годие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цев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це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по подпрограм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00 927,7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8 317,61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61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1 765,0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 588,30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 176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9 162,6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7 729,31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6.1.1. </w:t>
      </w:r>
      <w:bookmarkStart w:id="87" w:name="_Hlk161322423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2.01 «Проведение капитального ремонта муниципальных объектов физической культуры и спорта» </w:t>
      </w:r>
      <w:r>
        <w:rPr>
          <w:sz w:val="24"/>
          <w:szCs w:val="24"/>
          <w:lang w:eastAsia="ru-RU"/>
        </w:rPr>
        <w:t>подпрограммы 5 «Строительство (реконструкция)</w:t>
      </w:r>
      <w:r>
        <w:rPr/>
        <w:t xml:space="preserve">, </w:t>
      </w:r>
      <w:r>
        <w:rPr>
          <w:sz w:val="24"/>
          <w:szCs w:val="24"/>
          <w:lang w:eastAsia="ru-RU"/>
        </w:rPr>
        <w:t>капитальный ремонт объектов физической культуры и спорта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Cs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bCs/>
          <w:lang w:eastAsia="ru-RU"/>
        </w:rPr>
        <w:instrText xml:space="preserve"> LINK Excel.Sheet.12 "\\\\192.168.0.2\\сетевая_папка\\Бухгалтерия\\МУНИЦИПАЛЬНЫЕ ПРОГРАММЫ\\2024\\на 2024 год — образование и спорт\\с 0204 Муниц программа по проекту увеличение 2024 г  фед проект.xlsx" "спорт Чайка!R3C1:R17C17" \a \f 4 \h  \* MERGEFORMAT </w:instrText>
      </w:r>
      <w:bookmarkStart w:id="88" w:name="_Hlk202862714"/>
      <w:bookmarkStart w:id="89" w:name="_1771922680"/>
      <w:bookmarkEnd w:id="88"/>
      <w:bookmarkEnd w:id="89"/>
      <w:r>
        <w:rPr>
          <w:bCs/>
          <w:sz w:val="24"/>
          <w:szCs w:val="24"/>
          <w:lang w:eastAsia="ru-RU"/>
        </w:rPr>
      </w:r>
      <w:r>
        <w:rPr>
          <w:sz w:val="24"/>
          <w:szCs w:val="24"/>
          <w:bCs/>
          <w:lang w:eastAsia="ru-RU"/>
        </w:rPr>
        <w:fldChar w:fldCharType="separate"/>
      </w:r>
      <w:r/>
      <w:r>
        <w:rPr>
          <w:bCs/>
          <w:sz w:val="24"/>
          <w:szCs w:val="24"/>
          <w:lang w:eastAsia="ru-RU"/>
        </w:rPr>
      </w:r>
    </w:p>
    <w:tbl>
      <w:tblPr>
        <w:tblW w:w="150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25"/>
        <w:gridCol w:w="1451"/>
        <w:gridCol w:w="1573"/>
        <w:gridCol w:w="1105"/>
        <w:gridCol w:w="1113"/>
        <w:gridCol w:w="1046"/>
        <w:gridCol w:w="1719"/>
        <w:gridCol w:w="1499"/>
        <w:gridCol w:w="660"/>
        <w:gridCol w:w="435"/>
        <w:gridCol w:w="435"/>
        <w:gridCol w:w="435"/>
        <w:gridCol w:w="435"/>
        <w:gridCol w:w="1348"/>
      </w:tblGrid>
      <w:tr>
        <w:trPr>
          <w:trHeight w:val="628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правление объекта, адрес объекта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оки проведения работ 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финансировано на 01.01.2024, тыс. руб.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40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594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лавательный бассейн по адресу: </w:t>
              <w:br/>
              <w:t xml:space="preserve">Сергиево-Посадский г.о., г. Пересвет, </w:t>
              <w:br/>
              <w:t>ул. Мира, д. 2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7,33 кв.м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br/>
              <w:t>Капитальный ремонт (в т. ч. проектные и изыскательские работы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3-01.06.2025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5</w:t>
            </w:r>
          </w:p>
        </w:tc>
        <w:tc>
          <w:tcPr>
            <w:tcW w:w="104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5 205,91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338,94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 927,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 317,6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610,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88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 868,17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 765,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 588,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 176,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82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3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470,77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162,6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729,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33,3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5" w:hRule="atLeast"/>
          <w:cantSplit w:val="true"/>
        </w:trPr>
        <w:tc>
          <w:tcPr>
            <w:tcW w:w="97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 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 927,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 317,6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610,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7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 765,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 588,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 176,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2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54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162,6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729,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33,3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 927,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 317,6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610,0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40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 765,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 588,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 176,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96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58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162,6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729,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33,3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/>
      <w:r>
        <w:rPr/>
        <w:fldChar w:fldCharType="end"/>
      </w:r>
      <w:r>
        <w:rPr/>
      </w:r>
      <w:bookmarkEnd w:id="87"/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7. Подпрограмма 7 «Обеспечивающая подпрограмма»</w:t>
      </w:r>
    </w:p>
    <w:tbl>
      <w:tblPr>
        <w:tblW w:w="1751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15"/>
        <w:gridCol w:w="1410"/>
        <w:gridCol w:w="421"/>
        <w:gridCol w:w="897"/>
        <w:gridCol w:w="1984"/>
        <w:gridCol w:w="1134"/>
        <w:gridCol w:w="993"/>
        <w:gridCol w:w="1134"/>
        <w:gridCol w:w="708"/>
        <w:gridCol w:w="567"/>
        <w:gridCol w:w="567"/>
        <w:gridCol w:w="709"/>
        <w:gridCol w:w="567"/>
        <w:gridCol w:w="851"/>
        <w:gridCol w:w="850"/>
        <w:gridCol w:w="1701"/>
        <w:gridCol w:w="239"/>
        <w:gridCol w:w="35"/>
        <w:gridCol w:w="204"/>
        <w:gridCol w:w="836"/>
        <w:gridCol w:w="38"/>
      </w:tblGrid>
      <w:tr>
        <w:trPr>
          <w:trHeight w:val="330" w:hRule="atLeast"/>
        </w:trPr>
        <w:tc>
          <w:tcPr>
            <w:tcW w:w="166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662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ind w:left="-231" w:hanging="1843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 xml:space="preserve">7.1.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Подпрограммы 7 «Обеспечивающая подпрограмма»</w:t>
            </w:r>
          </w:p>
          <w:p>
            <w:pPr>
              <w:pStyle w:val="Normal"/>
              <w:suppressAutoHyphens w:val="false"/>
              <w:ind w:hanging="1843"/>
              <w:rPr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ind w:left="-231" w:hanging="1843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дпрограммы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и исполнения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(тыс. руб.)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ветственный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выполнение мероприятия</w:t>
            </w:r>
          </w:p>
        </w:tc>
        <w:tc>
          <w:tcPr>
            <w:tcW w:w="1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 01. </w:t>
            </w:r>
            <w:r>
              <w:rPr>
                <w:color w:val="000000"/>
                <w:lang w:eastAsia="ru-RU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23 054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5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3 652,629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7 6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 109,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3 054,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59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3 652,629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 6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 109,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1.01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сфере строительства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  <w:tc>
          <w:tcPr>
            <w:tcW w:w="19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3 054,1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590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3 652,629</w:t>
            </w:r>
          </w:p>
        </w:tc>
        <w:tc>
          <w:tcPr>
            <w:tcW w:w="311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 63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 109,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3 054,1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590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3 652,629</w:t>
            </w:r>
          </w:p>
        </w:tc>
        <w:tc>
          <w:tcPr>
            <w:tcW w:w="311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 63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 109,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</w:rPr>
              <w:t>Выполнение муниципальных заданий МБУ "Развитие", %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кварт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3 054,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590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3 652,629</w:t>
            </w:r>
          </w:p>
        </w:tc>
        <w:tc>
          <w:tcPr>
            <w:tcW w:w="311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 63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 109,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Средства бюджета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ергиево-Посадского </w:t>
            </w:r>
            <w:r>
              <w:rPr>
                <w:color w:val="000000"/>
                <w:lang w:eastAsia="ru-RU"/>
              </w:rPr>
              <w:t>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23 054,1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590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3 652,629</w:t>
            </w:r>
          </w:p>
        </w:tc>
        <w:tc>
          <w:tcPr>
            <w:tcW w:w="311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 63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 109,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bookmarkStart w:id="90" w:name="sub_1008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8. Порядок взаимодействия ответственного за выполнение мероприятия подпрограммы с муниципальным заказчиком муниципальной программы (подпрограммы)</w:t>
      </w:r>
      <w:bookmarkEnd w:id="90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правление реализацией муниципальной программы осуществляет координатор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координацию деятельности муниципального заказчика муниципальной программы в процессе разработки муниципальной программы, обеспечивает согласование проекта постановления администрации Сергиево-Посадского городского округа об утверждении муниципальной программы, внесении изменений в муниципальную программу, и вносит его в установленном порядке на рассмотрение главе Сергиево-Посад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еализацию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достижение целей, планируемых конечных результатов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рабатывает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привлечение дополнительных средств бюджета Московской области (субсидий, субвенций)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и представляет в Министерство строительного комплекса Московской области заявки на предоставление финансовой поддерж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 xml:space="preserve">обеспечивает заключение соглашений (договоров) с Министерством строительного комплекса Московской области по софинансированию мероприятий регион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координатору программы и в управление экономики отчёт 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мещает на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ыполнение программы, эффективность и результативность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 несё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ственный за выполнение мероприятий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программы и направляет его муниципальному заказчику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муниципальному заказчику программы</w:t>
      </w:r>
      <w:bookmarkStart w:id="91" w:name="sub_1009"/>
      <w:r>
        <w:rPr>
          <w:rFonts w:cs="Times New Roman CYR" w:ascii="Times New Roman CYR" w:hAnsi="Times New Roman CYR"/>
          <w:sz w:val="24"/>
          <w:szCs w:val="24"/>
        </w:rPr>
        <w:t xml:space="preserve"> отчёт о реализации мероприятий</w:t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9. Состав, форма и сроки предоставления отчетности </w:t>
      </w:r>
      <w:bookmarkEnd w:id="91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 ходе реализации мероприятий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С целью контроля за реализацией муниципальной программы муниципальный заказчик формирует и направляет в управление экономики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1)  ежеквартально до 15 числа месяца, следующего за отчётным кварталом, оперативный отчёт, о реализации мероприятий, согласованный с финансовым управление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2) ежегодно в срок до 15 февраля года, следующего за отчетным, годовой отчет о реализации мероприятий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Оперативный (годовой) отчёт о реализации мероприятий муниципальной программы содержит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26282F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26282F"/>
          <w:sz w:val="24"/>
          <w:szCs w:val="24"/>
        </w:rPr>
        <w:t>а) аналитическую записку, в которой отражае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достижения показателе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выполнения мероприятий муниципальной программы, влияющих на достижение результатов и показателе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 xml:space="preserve">- анализ причин невыполнения или выполнения не в полном объёме мероприятий, не достижения показателей муниципальной программы и результатов;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фактически произведё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б) перечень выполненных мероприятий с указанием объёмов, источников финансирования, степени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в) информация о плановых и фактически достигнутых результатах с указанием причины невыполнения или несвоевременного выполнения мероприятий, а также предложений по их выполн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Оперативный (годовой) отчёт о реализации мероприятий муниципальной программы формируется муниципальным заказчиком в целом по муниципальной программе (с учётом подпрограмм) по форме согласно приложениям №5 и №6 к Порядку разработки и реализации муниципальных программ муниципального образования «Сергиево-Посадский городской округ Московской области»,</w:t>
      </w:r>
      <w:r>
        <w:rPr>
          <w:sz w:val="24"/>
          <w:szCs w:val="24"/>
        </w:rPr>
        <w:t xml:space="preserve"> утвержденному постановлением главы Сергиево-Посадского городского округа от 17.11.2022 № 499-ПГ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Муниципальный заказчик направляет в управление экономики оперативный (годовой) отчёт, согласованный с финансовым управлением администрации Сергиево-Посадского городского окр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квартально не позднее 15 числа месяца, следующего за отчетным кварталом, формирует отчёты в подсистеме ГАСУ МО.</w:t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92" w:name="sub_1016"/>
      <w:bookmarkStart w:id="93" w:name="sub_1016"/>
      <w:bookmarkEnd w:id="93"/>
    </w:p>
    <w:sectPr>
      <w:footerReference w:type="default" r:id="rId2"/>
      <w:type w:val="nextPage"/>
      <w:pgSz w:orient="landscape" w:w="16838" w:h="11906"/>
      <w:pgMar w:left="1134" w:right="567" w:gutter="0" w:header="0" w:top="198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ubmitted">
    <w:name w:val="submitted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qFormat/>
    <w:rPr/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110">
    <w:name w:val="s110"/>
    <w:qFormat/>
    <w:rPr>
      <w:b/>
      <w:bCs/>
    </w:rPr>
  </w:style>
  <w:style w:type="character" w:styleId="S61">
    <w:name w:val="s61"/>
    <w:qFormat/>
    <w:rPr>
      <w:shd w:fill="FFFF00" w:val="clear"/>
    </w:rPr>
  </w:style>
  <w:style w:type="character" w:styleId="S81">
    <w:name w:val="s81"/>
    <w:qFormat/>
    <w:rPr>
      <w:shd w:fill="00FFFF" w:val="clear"/>
    </w:rPr>
  </w:style>
  <w:style w:type="character" w:styleId="S91">
    <w:name w:val="s91"/>
    <w:qFormat/>
    <w:rPr>
      <w:strike/>
    </w:rPr>
  </w:style>
  <w:style w:type="character" w:styleId="S111">
    <w:name w:val="s111"/>
    <w:qFormat/>
    <w:rPr>
      <w:shd w:fill="008000" w:val="clear"/>
    </w:rPr>
  </w:style>
  <w:style w:type="character" w:styleId="S331">
    <w:name w:val="s331"/>
    <w:qFormat/>
    <w:rPr>
      <w:color w:val="FF0000"/>
    </w:rPr>
  </w:style>
  <w:style w:type="character" w:styleId="S291">
    <w:name w:val="s291"/>
    <w:qFormat/>
    <w:rPr>
      <w:color w:val="FF0000"/>
      <w:shd w:fill="00FFFF" w:val="clear"/>
    </w:rPr>
  </w:style>
  <w:style w:type="character" w:styleId="S391">
    <w:name w:val="s391"/>
    <w:qFormat/>
    <w:rPr>
      <w:rFonts w:ascii="Times New Roman" w:hAnsi="Times New Roman" w:cs="Times New Roman"/>
      <w:shd w:fill="FFFF00" w:val="clear"/>
    </w:rPr>
  </w:style>
  <w:style w:type="character" w:styleId="S401">
    <w:name w:val="s401"/>
    <w:qFormat/>
    <w:rPr>
      <w:rFonts w:ascii="Courier New" w:hAnsi="Courier New" w:cs="Courier New"/>
      <w:sz w:val="20"/>
      <w:szCs w:val="20"/>
      <w:shd w:fill="FFFF00" w:val="clear"/>
    </w:rPr>
  </w:style>
  <w:style w:type="character" w:styleId="S411">
    <w:name w:val="s411"/>
    <w:qFormat/>
    <w:rPr>
      <w:sz w:val="18"/>
      <w:szCs w:val="18"/>
      <w:shd w:fill="FFFF00" w:val="clear"/>
    </w:rPr>
  </w:style>
  <w:style w:type="character" w:styleId="S421">
    <w:name w:val="s421"/>
    <w:qFormat/>
    <w:rPr>
      <w:sz w:val="20"/>
      <w:szCs w:val="20"/>
    </w:rPr>
  </w:style>
  <w:style w:type="character" w:styleId="S341">
    <w:name w:val="s341"/>
    <w:qFormat/>
    <w:rPr>
      <w:rFonts w:ascii="Times New Roman" w:hAnsi="Times New Roman" w:cs="Times New Roman"/>
      <w:sz w:val="24"/>
      <w:szCs w:val="24"/>
    </w:rPr>
  </w:style>
  <w:style w:type="character" w:styleId="S431">
    <w:name w:val="s431"/>
    <w:qFormat/>
    <w:rPr>
      <w:color w:val="FF0000"/>
      <w:sz w:val="22"/>
      <w:szCs w:val="2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LineNumbering">
    <w:name w:val="Line Number"/>
    <w:rPr/>
  </w:style>
  <w:style w:type="character" w:styleId="Style20">
    <w:name w:val="Текст сноски Знак"/>
    <w:basedOn w:val="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Текст концевой сноски Знак"/>
    <w:basedOn w:val="1"/>
    <w:qFormat/>
    <w:rPr/>
  </w:style>
  <w:style w:type="character" w:styleId="Style23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660" w:right="0" w:hanging="0"/>
      <w:jc w:val="center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  <w:jc w:val="center"/>
    </w:pPr>
    <w:rPr/>
  </w:style>
  <w:style w:type="paragraph" w:styleId="P12">
    <w:name w:val="p12"/>
    <w:basedOn w:val="Normal"/>
    <w:qFormat/>
    <w:pPr>
      <w:spacing w:before="100" w:after="100"/>
      <w:ind w:left="0" w:right="0" w:firstLine="720"/>
      <w:jc w:val="both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  <w:ind w:left="0" w:right="0" w:firstLine="720"/>
      <w:jc w:val="center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24">
    <w:name w:val="p24"/>
    <w:basedOn w:val="Normal"/>
    <w:qFormat/>
    <w:pPr>
      <w:spacing w:before="100" w:after="100"/>
    </w:pPr>
    <w:rPr/>
  </w:style>
  <w:style w:type="paragraph" w:styleId="P28">
    <w:name w:val="p28"/>
    <w:basedOn w:val="Normal"/>
    <w:qFormat/>
    <w:pPr>
      <w:spacing w:before="100" w:after="100"/>
      <w:ind w:left="0" w:right="818" w:hanging="0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  <w:ind w:left="0" w:right="818" w:hanging="0"/>
      <w:jc w:val="center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  <w:ind w:left="4955" w:right="0" w:firstLine="707"/>
    </w:pPr>
    <w:rPr>
      <w:sz w:val="22"/>
      <w:szCs w:val="22"/>
    </w:rPr>
  </w:style>
  <w:style w:type="paragraph" w:styleId="P39">
    <w:name w:val="p39"/>
    <w:basedOn w:val="Normal"/>
    <w:qFormat/>
    <w:pPr>
      <w:spacing w:before="100" w:after="100"/>
      <w:ind w:left="0" w:right="0" w:firstLine="708"/>
    </w:pPr>
    <w:rPr>
      <w:sz w:val="22"/>
      <w:szCs w:val="22"/>
    </w:rPr>
  </w:style>
  <w:style w:type="paragraph" w:styleId="P45">
    <w:name w:val="p45"/>
    <w:basedOn w:val="Normal"/>
    <w:qFormat/>
    <w:pPr>
      <w:spacing w:before="100" w:after="100"/>
      <w:ind w:left="6372" w:right="0" w:firstLine="707"/>
    </w:pPr>
    <w:rPr>
      <w:sz w:val="24"/>
      <w:szCs w:val="24"/>
    </w:rPr>
  </w:style>
  <w:style w:type="paragraph" w:styleId="P47">
    <w:name w:val="p47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20">
    <w:name w:val="p20"/>
    <w:basedOn w:val="Normal"/>
    <w:qFormat/>
    <w:pPr>
      <w:spacing w:before="100" w:after="100"/>
      <w:jc w:val="center"/>
    </w:pPr>
    <w:rPr>
      <w:rFonts w:ascii="Courier New" w:hAnsi="Courier New" w:cs="Courier New"/>
    </w:rPr>
  </w:style>
  <w:style w:type="paragraph" w:styleId="P49">
    <w:name w:val="p49"/>
    <w:basedOn w:val="Normal"/>
    <w:qFormat/>
    <w:pPr>
      <w:spacing w:before="100" w:after="100"/>
      <w:ind w:left="0" w:right="0" w:firstLine="720"/>
    </w:pPr>
    <w:rPr>
      <w:sz w:val="24"/>
      <w:szCs w:val="24"/>
    </w:rPr>
  </w:style>
  <w:style w:type="paragraph" w:styleId="P50">
    <w:name w:val="p50"/>
    <w:basedOn w:val="Normal"/>
    <w:qFormat/>
    <w:pPr>
      <w:spacing w:before="100" w:after="100"/>
      <w:ind w:left="720" w:right="0" w:hanging="0"/>
      <w:jc w:val="both"/>
    </w:pPr>
    <w:rPr>
      <w:sz w:val="24"/>
      <w:szCs w:val="24"/>
    </w:rPr>
  </w:style>
  <w:style w:type="paragraph" w:styleId="P51">
    <w:name w:val="p51"/>
    <w:basedOn w:val="Normal"/>
    <w:qFormat/>
    <w:pPr>
      <w:spacing w:before="100" w:after="100"/>
      <w:ind w:left="720" w:right="0" w:hanging="0"/>
      <w:jc w:val="both"/>
    </w:pPr>
    <w:rPr/>
  </w:style>
  <w:style w:type="paragraph" w:styleId="P25">
    <w:name w:val="p25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P26">
    <w:name w:val="p26"/>
    <w:basedOn w:val="Normal"/>
    <w:qFormat/>
    <w:pPr>
      <w:spacing w:before="100" w:after="100"/>
    </w:pPr>
    <w:rPr>
      <w:sz w:val="22"/>
      <w:szCs w:val="22"/>
    </w:rPr>
  </w:style>
  <w:style w:type="paragraph" w:styleId="P52">
    <w:name w:val="p52"/>
    <w:basedOn w:val="Normal"/>
    <w:qFormat/>
    <w:pPr>
      <w:spacing w:before="100" w:after="100"/>
      <w:ind w:left="-75" w:right="-73" w:hanging="0"/>
      <w:jc w:val="center"/>
    </w:pPr>
    <w:rPr/>
  </w:style>
  <w:style w:type="paragraph" w:styleId="P53">
    <w:name w:val="p53"/>
    <w:basedOn w:val="Normal"/>
    <w:qFormat/>
    <w:pPr>
      <w:spacing w:before="100" w:after="100"/>
      <w:ind w:left="-75" w:right="-75" w:hanging="0"/>
      <w:jc w:val="center"/>
    </w:pPr>
    <w:rPr/>
  </w:style>
  <w:style w:type="paragraph" w:styleId="P54">
    <w:name w:val="p54"/>
    <w:basedOn w:val="Normal"/>
    <w:qFormat/>
    <w:pPr>
      <w:spacing w:before="100" w:after="100"/>
    </w:pPr>
    <w:rPr>
      <w:sz w:val="16"/>
      <w:szCs w:val="16"/>
    </w:rPr>
  </w:style>
  <w:style w:type="paragraph" w:styleId="P55">
    <w:name w:val="p55"/>
    <w:basedOn w:val="Normal"/>
    <w:qFormat/>
    <w:pPr>
      <w:spacing w:before="100" w:after="100"/>
      <w:ind w:left="11199" w:right="0" w:firstLine="6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  <w:ind w:left="0" w:right="0" w:firstLine="540"/>
      <w:jc w:val="both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18"/>
      <w:szCs w:val="18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P59">
    <w:name w:val="p5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P61">
    <w:name w:val="p61"/>
    <w:basedOn w:val="Normal"/>
    <w:qFormat/>
    <w:pPr>
      <w:spacing w:before="100" w:after="100"/>
      <w:ind w:left="991" w:right="0" w:firstLine="423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tejustify1">
    <w:name w:val="rtejustify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49:00Z</dcterms:created>
  <dc:creator>User</dc:creator>
  <dc:description/>
  <cp:keywords/>
  <dc:language>en-US</dc:language>
  <cp:lastModifiedBy>Матвеенко</cp:lastModifiedBy>
  <cp:lastPrinted>2025-07-09T10:10:00Z</cp:lastPrinted>
  <dcterms:modified xsi:type="dcterms:W3CDTF">2025-07-23T11:49:00Z</dcterms:modified>
  <cp:revision>2</cp:revision>
  <dc:subject/>
  <dc:title>ПРАВИТЕЛЬСТВО МОСКОВСКОЙ ОБЛАСТИ</dc:title>
</cp:coreProperties>
</file>