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340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  <w:br/>
        <w:t xml:space="preserve">Сергиево-Посадского городского </w:t>
        <w:br/>
        <w:t>округа Московской области</w:t>
        <w:br/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5.07.2025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2258-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, курирующий вопросы в сфере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ргиево – Посадского городского округа (далее - администрац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заказчики подпрограм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щее образование»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ивающая подпрограмма»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бщее образование» направлена на решение проблемы, связанной с обеспечением доступности и повышения качества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ее решения в подпрограмме определена задача по ликвидации очередности в дошкольные образовательные организации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одпрограммы должно быть обеспечено выполнение Указа Президента Российской Федерации от 07.05.2012 № 597. Средняя заработная плата педагогических работников дошкольных образовательных организаций должна составлять не менее 100 процентов к средней заработной плате в сфере общего образования в Московской области. Средняя заработная плата педагогических работников общеобразовательных учреждений должна составлять не менее 100 процентов от средней заработной платы в экономике по Московской области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й организации, сохранения и укрепления здоровья детей, профилактикой асоциальных явлений в подростковой сред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должно быть обеспечено выполнение Указа Президента Российской Федерации от 01.06.2012 № 761. Средняя заработная плата педагогических работников образовательных организаций дополнительного образования детей, в том числе педагогов в системе учреждений культуры и спорта, должна быть доведена до уровня не ниже средней заработной платы учителей в Московской области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8 421,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863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9 145,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 940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876,0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8 595,9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625 626,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90 583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62 814,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71 785,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69 967,79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30 475,14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102 932,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9 148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19 542,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0 158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4 758,29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39 324,50 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86 979,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70 595,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1 502,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 883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8 602,1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18 395,54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аткая характеристика сферы муниципальной программы, в том числе формулировка основных проблем в сфере образования, описание целей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26 муниципальных детских сада, охватывающих 11 319 детей дошкольного возра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2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6 648 человек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 учреждений дополнительного образования, услугами которых пользуются 8 521 человек в возрасте от 5 до 18 ле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2 ведомственных детских сада, охватывающих 35 детей дошкольного возра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2 негосударственных дошкольных учреждения: МамаРада, Анюта с контингентом обучающихся 119 челов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Православный центр образования им. Преподобного Сергия Радонежского, частная школа «Дарование» с контингентом обучающихся 824 челове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п.3 Указа Президента РФ от 07.05.2018 № 204 «О национальных целях и стратегических задачах развития Российской Федерации на период до 2024 года» обеспечен и удерживается 100 % охват услугой дошкольного образования детей в возрасте от 1,5 до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Инерционный прогноз развития сферы образования реализации муниципальной программы, с учетом ранее достигнутых результатов, а также предложения по решению проблем в указанной сфере 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7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сем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Целевые показател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22"/>
        <w:gridCol w:w="1764"/>
        <w:gridCol w:w="1201"/>
        <w:gridCol w:w="1147"/>
        <w:gridCol w:w="912"/>
        <w:gridCol w:w="880"/>
        <w:gridCol w:w="911"/>
        <w:gridCol w:w="897"/>
        <w:gridCol w:w="762"/>
        <w:gridCol w:w="1665"/>
        <w:gridCol w:w="1541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  <w:br/>
              <w:t>(по ОКЕИ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 годам реали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0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>
          <w:trHeight w:val="11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19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14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24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145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7.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дошкольных образователь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Губернатора Московской области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01.</w:t>
            </w:r>
          </w:p>
        </w:tc>
      </w:tr>
      <w:tr>
        <w:trPr>
          <w:trHeight w:val="12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01.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01.</w:t>
            </w:r>
          </w:p>
        </w:tc>
      </w:tr>
      <w:tr>
        <w:trPr>
          <w:trHeight w:val="1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01.</w:t>
            </w:r>
          </w:p>
        </w:tc>
      </w:tr>
      <w:tr>
        <w:trPr>
          <w:trHeight w:val="113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01.</w:t>
            </w:r>
          </w:p>
        </w:tc>
      </w:tr>
      <w:tr>
        <w:trPr>
          <w:trHeight w:val="196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Е1.01.</w:t>
            </w:r>
          </w:p>
        </w:tc>
      </w:tr>
      <w:tr>
        <w:trPr>
          <w:trHeight w:val="24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разования для детей</w:t>
              <w:br/>
              <w:t>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Е1.03.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 возрасте до 3-х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ому проекту «Содействие занятости»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01.</w:t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ветников директоров по воспитанию и взаимодействию с детскими общественными объединениями, получивших соответствующие ежемесячные выплаты денежного вознагражд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ый проект «Педагоги и наставник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Ю6.02.</w:t>
            </w:r>
          </w:p>
        </w:tc>
      </w:tr>
      <w:tr>
        <w:trPr>
          <w:trHeight w:val="15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01.</w:t>
            </w:r>
          </w:p>
        </w:tc>
      </w:tr>
      <w:tr>
        <w:trPr>
          <w:trHeight w:val="11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от 5 до 18 лет, охваченных дополнительным образование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ому проекту «Успех каждого ребенка» Приоритетны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01.</w:t>
            </w:r>
          </w:p>
        </w:tc>
      </w:tr>
      <w:tr>
        <w:trPr>
          <w:trHeight w:val="15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с ФОИВ по федеральному проекту «Цифровая образовательная сред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E2.02</w:t>
            </w:r>
          </w:p>
        </w:tc>
      </w:tr>
      <w:tr>
        <w:trPr>
          <w:trHeight w:val="11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01.</w:t>
              <w:br/>
              <w:t>04.01.02.</w:t>
              <w:br/>
              <w:t>04.01.03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ланируемых показателей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5"/>
        <w:gridCol w:w="924"/>
        <w:gridCol w:w="6015"/>
        <w:gridCol w:w="3426"/>
        <w:gridCol w:w="1627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br/>
              <w:t>ния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расчета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едставления отчетност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Общее образование»</w:t>
            </w:r>
          </w:p>
        </w:tc>
      </w:tr>
      <w:tr>
        <w:trPr>
          <w:trHeight w:val="1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= (Зпд / Зсоб) х 100%, </w:t>
              <w:br/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среднемесячная заработная плата в общеобразовательных организациях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= Чп/Ч х 100%, где:Р – значение показателя; 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государственной статистики, данные РСЭ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8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= В / ВТГ х 100, где:</w:t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8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  <w:br/>
              <w:br/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8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д=Aд /Qд*100где:Fд - доля детей-инвалидов в возрасте от 1,5 до 7 лет, охваченных дошкольным образованием, в общей численности детей-инвалидов данного возраста ;Aд - количество детей-инвалидов в возрасте от 1,5 до 7 лет в дошкольных образовательных организациях, дошкольных группах общеобразовательных ораганизаций;Qд - общая численность детей-инвалидов от 1,5 до 7 лет, зарегистрированных в Единой информационной системе управления дошкольными образовательными учреждениями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ые региональной системы электронного мониторинга состояния и развития системы образования Московской области (РСЭМ), сведения из федерального государственного статистического наблюдения по форме N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, утвержденной приказом Росстата  от 30.07.2021 N 456;данные информационной системы управления дошкольными образовательными организациями Московской област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9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ш= Aш/Qш*100где:Fш 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Aш - количество детей-инвалидов, обучающихся в по образовательным программам начального общего, основного общего, среднего общего образования;Qш - общая численность детей-инвалидов школьного возраста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системы электронного мониторинга состояния и развития системы образования Московской области (РСЭМ), сведения из федерального статистического наблюдения по форме N ОО-1 "Сведения об организации, осуществляющей подготовку по образовательным программам начального общего, основного общего, среднего общего образования", утвержденной приказом Росстата от 01.03.2022 N 99 "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";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9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доп=Aдоп/Qдоп*100где:Fдоп - 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;Aдоп - количество детей-инвалидов в возрасте от 5 до 18 лет, получающих дополнительное образование;Qдоп - общая численность детей-инвалидов от 5 до 18 лет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региональной системы электронного мониторинга состояния и развития системы образования Московской области (РСЭМ), сведения из федерального государственного статистического наблюдения по форме N 1-ДО "Сведения об учреждении дополнительного образования детей", утвержденной приказом Федеральной службы государственной статистики от 14.01.2013 N 12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;данные государственного учреждения - отделения Пенсионного фонда Российской Федерации по г. Москве и Москов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= Ч(2м-3л) / (Ч(2м-3л) + Ч(учет)) х 100, где:П – планируемый показатель;Ч(2м-3л) – численность детей в возрасте от 2 месяцев до 3 лет, которым предоставлена возможность получать услугу дошкольного образования;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ветников директоров по воспитанию и взаимодействию с детскими общественными объединениями, получивших соответствующие ежемесячные выплаты денежного вознагражд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хв/ Кобщ) x 100, где:</w:t>
              <w:br/>
              <w:t>Кохв – количество советников директоров по воспитанию и взаимодействию с детскими общественными объединениями, осущесствляющих работы в муниципальны общеобразовательных организациях, которым обеспечены выплаты ежемесячного денежного вознаграждения;</w:t>
              <w:br/>
              <w:t>Кобщ – количество советников директоров по воспитанию и взаимодействию с детскими общественными объединениями, осущесствляющих работы в муниципальны общеобразовательных организациях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= З(мун)/З(у) х 100,</w:t>
              <w:br/>
              <w:br/>
              <w:t xml:space="preserve">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5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IV «Обеспечивающая подпрограмма»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данны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Методика расчета значений планируемых результатов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4"/>
        <w:gridCol w:w="992"/>
        <w:gridCol w:w="850"/>
        <w:gridCol w:w="4536"/>
        <w:gridCol w:w="993"/>
        <w:gridCol w:w="6945"/>
      </w:tblGrid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значений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</w:t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211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</w:t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частных дошкольных и общеобразовательных организациях, в отчетном периоде.</w:t>
            </w:r>
          </w:p>
        </w:tc>
      </w:tr>
      <w:tr>
        <w:trPr>
          <w:trHeight w:val="184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=Ч факт / Ч план х 100%, где: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75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=Ч факт / Ч план х 100%, где:</w:t>
              <w:br/>
              <w:t>Ч факт – численность педагогических работников муниципальных дошкольных и общеобразовательных организаций - молодых работников, получивших выплаты, и молодых специалистов, получивших пособие и выплаты, в отчетном периоде;</w:t>
              <w:br/>
              <w:t>Ч план - численность педагогических работников муниципальных дошкольных и общеобразовательных организаций - молодых работников, обратившихся за выплатой, и молодых специалистов, обратившихся за пособием и выплатой, в отчетном периоде.</w:t>
            </w:r>
          </w:p>
        </w:tc>
      </w:tr>
      <w:tr>
        <w:trPr>
          <w:trHeight w:val="5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з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ероприятий по укреплению материально-технической базы и проведению текущего ремонта зданий</w:t>
            </w:r>
          </w:p>
        </w:tc>
      </w:tr>
      <w:tr>
        <w:trPr>
          <w:trHeight w:val="74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советников директоров по воспитанию и взаимодействию с детскими общественными объединениями, получивших ежемесячное денежное вознаграждение</w:t>
            </w:r>
          </w:p>
        </w:tc>
      </w:tr>
      <w:tr>
        <w:trPr>
          <w:trHeight w:val="13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проведены мероприятия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щеобразовательных организаций, в которых проведены мероприятия в сфере образования</w:t>
            </w:r>
          </w:p>
        </w:tc>
      </w:tr>
      <w:tr>
        <w:trPr>
          <w:trHeight w:val="41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на дошкольное образование на обеспечение деятельности (оказание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, получивших финансирование на дошкольное образование на обеспечение деятельности (оказание услуг) в отчетном периоде</w:t>
            </w:r>
          </w:p>
        </w:tc>
      </w:tr>
      <w:tr>
        <w:trPr>
          <w:trHeight w:val="7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учреждений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ероприятий по укреплению материально-технической базы и проведению текущего ремонта учреждений дошкольного образования</w:t>
            </w:r>
          </w:p>
        </w:tc>
      </w:tr>
      <w:tr>
        <w:trPr>
          <w:trHeight w:val="49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ошкольных образовательных организаций, в которых проведены мероприятия в сфере дошкольного образования</w:t>
            </w:r>
          </w:p>
        </w:tc>
      </w:tr>
      <w:tr>
        <w:trPr>
          <w:trHeight w:val="70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, получивших финансирование на начальное общее, основное общее, среднее общее образование на обеспечение деятельности (оказание услуг) в отчетном периоде</w:t>
            </w:r>
          </w:p>
        </w:tc>
      </w:tr>
      <w:tr>
        <w:trPr>
          <w:trHeight w:val="98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ероприятий по укреплению материально-технической базы и проведению текущего ремонта общеобразовательных организаций</w:t>
            </w:r>
          </w:p>
        </w:tc>
      </w:tr>
      <w:tr>
        <w:trPr>
          <w:trHeight w:val="13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ошкольных образовательных организаций, в которых проведены мероприятия в сфере образования</w:t>
            </w:r>
          </w:p>
        </w:tc>
      </w:tr>
      <w:tr>
        <w:trPr>
          <w:trHeight w:val="29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Ч факт – численность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;Ч план - численность руководителей муниципальных общеобразовательных организаций, имеющих право на получение стимулирующих выплат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</w:t>
            </w:r>
          </w:p>
        </w:tc>
      </w:tr>
      <w:tr>
        <w:trPr>
          <w:trHeight w:val="21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</w:t>
              <w:br/>
              <w:t>Ч факт – численность работников муниципальных дошкольных образовательных организаций и  муниципальных общеобразовательных организаций, получивших ежемесячную доплату за напряженный труд, в отчетном периоде;</w:t>
              <w:br/>
              <w:t>Ч план - численность работников муниципальных дошкольных образовательных организаций и  муниципальных общеобразовательных организаций, имеющих право на получение ежемесячной доплаты за напряженный труд, в отчетном периоде</w:t>
            </w:r>
          </w:p>
        </w:tc>
      </w:tr>
      <w:tr>
        <w:trPr>
          <w:trHeight w:val="70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о питание обучающихся в муниципальных общеобразовательных организациях в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о питание обучающихся в муниципальных общеобразовательных организациях в Московской области</w:t>
            </w:r>
          </w:p>
        </w:tc>
      </w:tr>
      <w:tr>
        <w:trPr>
          <w:trHeight w:val="13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93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169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129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158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осещ х 100%, где:</w:t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84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Ч факт – численность детей из семей граждан, участвующих в специальной военной операции, за которых не взимается плата за присмотр и уход;Ч план - численность детей из семей граждан, участвующих в специальной военной операции, за которых не взимается плата за присмотр и уход, в отчетном периоде.</w:t>
            </w:r>
          </w:p>
        </w:tc>
      </w:tr>
      <w:tr>
        <w:trPr>
          <w:trHeight w:val="145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</w:t>
              <w:br/>
              <w:t>Ч факт – численность обучающихся по очной форме обучения в частных общеобразовательных организациях, обеспеченных питанием, в отчетном периоде;</w:t>
              <w:br/>
              <w:t>Ч план - численность обучающихся по очной форме обучения в частных общеобразовательных организация, в отчетном периоде.</w:t>
            </w:r>
          </w:p>
        </w:tc>
      </w:tr>
      <w:tr>
        <w:trPr>
          <w:trHeight w:val="26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ботников, получивших компенсацию, в общей численности работников, привлеченных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Ч факт / Ч план х 100%, где:</w:t>
              <w:br/>
              <w:t>Ч факт – численность работников, получивших компенсацию, в общей численности работников, привлеченных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отчетном периоде;</w:t>
              <w:br/>
              <w:t>Ч план - численность работников, привлеченных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в отчетном периоде.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84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даний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>
          <w:trHeight w:val="71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ы средствами обучения и воспитания отремонтированные здания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АС «Управление» Московской области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даний,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15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11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0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9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98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сударственных и муниципальных</w:t>
              <w:br/>
              <w:t>общеобразовательных организациях проведены</w:t>
              <w:br/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07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ы выплаты денежного вознаграждения за классное руководство, предоставляемые педагогическим работникам муниципальных образовательных организаций, 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учрежден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ероприятий по укреплению материально-технической базы и проведению текущего ремонта учреждений дополнительного образования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ошкольных образовательных организаций, в которых проведены мероприятия в сфере дополнительного образования</w:t>
            </w:r>
          </w:p>
        </w:tc>
      </w:tr>
      <w:tr>
        <w:trPr>
          <w:trHeight w:val="15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соотношения средней заработной платы педагогических работников организаций дополнительного образования сферы образования без учета внешних совместителей и среднемесячной номинальной начисленной заработной платы уч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соотношения средней заработной платы педагогических работников организаций дополнительного образования сферы образования без учета внешних совместителей и среднемесячной номинальной начисленной заработной платы учителей</w:t>
            </w:r>
          </w:p>
        </w:tc>
      </w:tr>
      <w:tr>
        <w:trPr>
          <w:trHeight w:val="171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</w:tr>
      <w:tr>
        <w:trPr>
          <w:trHeight w:val="15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тей отдельных категорий граждан, которые реализуют право бесплатного посещения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</w:tr>
      <w:tr>
        <w:trPr>
          <w:trHeight w:val="97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а модель персонифицированного финансирова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рганизаций дополнительного образования, в которых внедрена модель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2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дополнительного образования, которые обеспечены методическим и информационным сопровождением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рганизаций дополнительного образования, которые обеспечены методическим и информационным сопровождением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10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муниципальных органов – учреждения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муниципальных органов – учреждения в сфере образования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прочих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прочих учреждений образования</w:t>
            </w:r>
          </w:p>
        </w:tc>
      </w:tr>
      <w:tr>
        <w:trPr>
          <w:trHeight w:val="6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образовательных организаций, в которых проведены мероприятия в сфере образов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795" w:leader="none"/>
          <w:tab w:val="center" w:pos="78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«Общее образование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3"/>
        <w:gridCol w:w="29"/>
        <w:gridCol w:w="934"/>
        <w:gridCol w:w="1056"/>
        <w:gridCol w:w="1322"/>
        <w:gridCol w:w="1372"/>
        <w:gridCol w:w="1450"/>
        <w:gridCol w:w="773"/>
        <w:gridCol w:w="596"/>
        <w:gridCol w:w="705"/>
        <w:gridCol w:w="567"/>
        <w:gridCol w:w="567"/>
        <w:gridCol w:w="7"/>
        <w:gridCol w:w="1288"/>
        <w:gridCol w:w="1400"/>
        <w:gridCol w:w="7"/>
        <w:gridCol w:w="58"/>
        <w:gridCol w:w="803"/>
      </w:tblGrid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</w:t>
              <w:br/>
              <w:t>ния мероприя</w:t>
              <w:br/>
              <w:t>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(тыс. руб.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68 673,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76 112,3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11 581,64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77 297,8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40 667,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63 014,75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532,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328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204,04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784 462,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8 751,2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02 292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6 187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3 616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43 616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8 679,4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4 033,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7 085,6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1 110,8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7 051,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9 398,75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7.</w:t>
              <w:br/>
              <w:t xml:space="preserve">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338 899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8 904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40 026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855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328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527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104 044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85 576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88 499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43 323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8.</w:t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 06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851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448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 06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851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448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21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10 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 343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369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345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 343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369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345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543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1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и ежемесячных выплат педагогическим работникам муниципальных дошкольных и общеобразовательных организаций – молодым работникам и специалистам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9 262,4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37,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125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75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37,4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137,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</w:t>
            </w:r>
            <w:r>
              <w:rPr>
                <w:color w:val="000000"/>
              </w:rPr>
              <w:t>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06,0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06,0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955,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955,2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650,8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650,8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здани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15. 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21,3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44,3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04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04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44,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344,3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в которых проведены мероприятия в сфере образования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5 178,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 462,9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072,4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020,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 813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808,69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5 178,1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 462,9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072,4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 020,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 813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808,69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на дошкольное образование на обеспечение деятельности (оказание услуг)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18. 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556,7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5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195,9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33,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77,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556,7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5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195,9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833,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77,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учреждений дошкольного образования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0. </w:t>
              <w:br/>
              <w:t>Мероприятия в сфере дошкольно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2,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,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,2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2,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,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,2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,8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дошкольного образования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1. </w:t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12 353,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 627,51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194,3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872,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 659,05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12 353,2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 627,51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194,3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872,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 659,05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муниципальных образовательных организаци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0 662,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690,7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 844,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747,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379,71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0 662,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690,7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 844,4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747,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379,71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общеобразовательных организаций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5. </w:t>
              <w:br/>
              <w:t>Мероприятия в сфере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576,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1,7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7,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3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3,5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576,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1,7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7,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3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3,5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образования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7. 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71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71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71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71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8. 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 36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 36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454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  <w:r>
              <w:rPr>
                <w:color w:val="000000"/>
              </w:rPr>
              <w:t>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1.29. 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118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865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971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82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 118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865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971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82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питание обучающихся в муниципальных общеобразовательных организациях в Московской области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 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3 487,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 519,8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 810,58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061,3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985,6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110,33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 869,3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162,3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927,42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121,9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855,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802,66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4 446,6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55,5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 057,7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872,6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963,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097,14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171,7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902,0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825,3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66,8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67,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10,53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3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3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2.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9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4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5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52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52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8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8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653,1396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504,1276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84,6786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668,3878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790,615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605,33027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 869,341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162,3113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927,42006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121,9267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855,024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802,65848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618,5055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91,4035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348,79076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479,6316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56,538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842,14152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165,2928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50,4127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08,4678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66,8294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979,052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60,53027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10.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324,6577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685,7605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638,8972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756,164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34,1640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622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568,4937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1,5965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16,8972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4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21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81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38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4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21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81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38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18.</w:t>
              <w:br/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17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6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17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6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67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4. 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33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7,00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33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7,00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4.03. 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33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67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33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67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7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получивших компенсацию, в общей численности работников, привлеченных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8. Модернизация школьных систем образования в рамках государственной программы Российской Федерации «Развитие образования»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 783,9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 783,9304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273,1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273,156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607,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607,2224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903,5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903,5513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8.02.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ащены средствами обучения и воспитания отремонтированные здания общеобразовательных организаци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БУ «Развитие»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09. 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06,9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06,9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51,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51,8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,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,1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06,9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06,9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51,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51,8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,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,1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23,7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62,829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60,9118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7,8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45,9731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51,88671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32,6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15,3243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17,2955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93,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1,5324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1,7295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23,7417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62,829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60,9118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7,8598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45,9731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51,88671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32,6199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5,3243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7,2955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262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5324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72957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0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0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Е1.03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, шт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ЕВ. </w:t>
              <w:br/>
              <w:t xml:space="preserve">Федеральный проект «Патриотическое воспитание граждан Российской Федерации» 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29,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72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57,2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21,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54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7,9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7,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8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9,3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ЕВ.01.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29,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72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57,2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21,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54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7,9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7,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8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9,3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99,285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99,2853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62,846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62,8465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5,8534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5,8534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585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5853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Ю4.01. </w:t>
              <w:br/>
              <w:t xml:space="preserve">Оснащение предметных кабинетов общеобразовательных организаций средствами обучения и воспитания 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99,285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99,2853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62,846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62,8465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5,8534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5,8534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585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5853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Ю6. </w:t>
              <w:br/>
              <w:t>Федеральный проект «Педагоги и наставники»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81,72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331,24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452,24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598,24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 069,590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255,366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020,983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793,24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12,1299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5,873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1,2567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5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Ю6.0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337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3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04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50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24,8700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07,1268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72,743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5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12,1299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5,8732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31,2567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5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Ю6.0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 717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 717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239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ы выплаты денежного вознаграждения за классное руководство, предоставляемые педагогическим работникам муниципальных образовательных организаций, ежемесячно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Ю6.0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0" w:hanging="0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27,72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27,72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09,24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42 063,9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96 897,5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13 677,33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74 746,7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42 061,9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14 680,32 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6 126,7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863,4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 851,25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940,1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 876,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595,90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13 809,6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89 744,9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4 223,3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9 398,3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69 967,7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30 475,14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2 127,6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6 289,1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2 602,69 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39 408,2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 218,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 609,28 </w:t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капитального ремонта (ремонта) объектов муниципальной собственности Сергиево-Посадского городского округа, финансирование которых предусмотрено мероприятием 07.01. «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подпрограммы I «Обще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0"/>
        <w:gridCol w:w="1526"/>
        <w:gridCol w:w="1368"/>
        <w:gridCol w:w="1203"/>
        <w:gridCol w:w="1961"/>
        <w:gridCol w:w="1559"/>
        <w:gridCol w:w="1418"/>
        <w:gridCol w:w="1261"/>
        <w:gridCol w:w="866"/>
        <w:gridCol w:w="976"/>
        <w:gridCol w:w="866"/>
      </w:tblGrid>
      <w:tr>
        <w:trPr>
          <w:trHeight w:val="7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из бюджета Сергиево-Посадского городского округа Московской области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с привлечением субсид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з бюджета Моск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» (дошкольное отделение), МО, г. Сергиев Посад, ул. Валовая, д. 23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г. Сергиев Посад, ул. Валовая, д. 23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416" w:hRule="atLeast"/>
        </w:trPr>
        <w:tc>
          <w:tcPr>
            <w:tcW w:w="6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39,612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564" w:hRule="atLeast"/>
        </w:trPr>
        <w:tc>
          <w:tcPr>
            <w:tcW w:w="6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432" w:hRule="atLeast"/>
        </w:trPr>
        <w:tc>
          <w:tcPr>
            <w:tcW w:w="6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345,82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86" w:hRule="atLeast"/>
        </w:trPr>
        <w:tc>
          <w:tcPr>
            <w:tcW w:w="6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792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капитального ремонта (текущего ремонта) объектов муниципальной собственности Сергиево-Посадского городского округа, финансирование которых предусмотрено мероприятием 08.01. «Проведение работ по капитальному ремонту зданий региональных (муниципальных) общеобразовательных организаций» подпрограммы I «Общее обра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0"/>
        <w:gridCol w:w="1854"/>
        <w:gridCol w:w="1368"/>
        <w:gridCol w:w="1270"/>
        <w:gridCol w:w="1829"/>
        <w:gridCol w:w="1418"/>
        <w:gridCol w:w="1417"/>
        <w:gridCol w:w="1295"/>
        <w:gridCol w:w="932"/>
        <w:gridCol w:w="866"/>
        <w:gridCol w:w="876"/>
      </w:tblGrid>
      <w:tr>
        <w:trPr>
          <w:trHeight w:val="7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5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из бюджета Сергиево-Посадского городского округа Московской области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5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с привлечением субсид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з бюджета Московской област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4», Московская область, г. Сергиев Посад, ул. Куликова, д. 16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г.о., г. Сергиев Посад, ул. Куликова, д. 1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50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658,2864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590" w:hRule="atLeast"/>
        </w:trPr>
        <w:tc>
          <w:tcPr>
            <w:tcW w:w="7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204,800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93" w:hRule="atLeast"/>
        </w:trPr>
        <w:tc>
          <w:tcPr>
            <w:tcW w:w="7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462,5001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39" w:hRule="atLeast"/>
        </w:trPr>
        <w:tc>
          <w:tcPr>
            <w:tcW w:w="7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990,9862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капитального ремонта (текущего ремонта) объектов муниципальной собственности Сергиево-Посадского городского округа, финансирование которых предусмотрено мероприятием 08.02. «Оснащение отремонтированных зданий общеобразовательных организаций средствами обучения и воспитания» подпрограммы I «Общее обра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92"/>
        <w:gridCol w:w="1896"/>
        <w:gridCol w:w="1368"/>
        <w:gridCol w:w="1040"/>
        <w:gridCol w:w="1843"/>
        <w:gridCol w:w="1559"/>
        <w:gridCol w:w="1417"/>
        <w:gridCol w:w="1146"/>
        <w:gridCol w:w="950"/>
        <w:gridCol w:w="866"/>
        <w:gridCol w:w="866"/>
      </w:tblGrid>
      <w:tr>
        <w:trPr>
          <w:trHeight w:val="7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5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из бюджета Сергиево-Посадского городского округа Московской области</w:t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5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с привлечением субсид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з бюджета Московской област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4», Московская область, г. Сергиев Посад, ул. Куликова, д. 1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г.о., г. Сергиев Посад, ул. Куликова, д. 16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редствами обучения и воспита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66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54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56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354,8910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8,3566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91" w:hRule="atLeast"/>
        </w:trPr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51,04531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598" w:hRule="atLeast"/>
        </w:trPr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4891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ресный перечень капитального ремонта (текущего ремонта) объектов муниципальной собственности Сергиево-Посадского городского округа, финансирование которых предусмотрено мероприятием 08.03. «Разработка проектно-сметной документации на проведение капитального ремонта зданий муниципальных общеобразовательных организаций» подпрограммы I «Общее обра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2"/>
        <w:gridCol w:w="1984"/>
        <w:gridCol w:w="1559"/>
        <w:gridCol w:w="993"/>
        <w:gridCol w:w="1842"/>
        <w:gridCol w:w="1418"/>
        <w:gridCol w:w="1417"/>
        <w:gridCol w:w="993"/>
        <w:gridCol w:w="992"/>
        <w:gridCol w:w="977"/>
        <w:gridCol w:w="866"/>
      </w:tblGrid>
      <w:tr>
        <w:trPr>
          <w:trHeight w:val="7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, тыс. рублей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5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из бюджета Сергиево-Посадского городского округа Московской области</w:t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5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с привлечением субсид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з бюджета Московской области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14», Московская область, г. Сергиев Посад, ул. Куликова, д. 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г.о., г. Сергиев Посад, ул. Куликова, д. 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ые изыскательные работы на капитальный ремон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317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70,75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693,67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77,07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center" w:pos="7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778"/>
        <w:gridCol w:w="1418"/>
        <w:gridCol w:w="1126"/>
        <w:gridCol w:w="1142"/>
        <w:gridCol w:w="1275"/>
        <w:gridCol w:w="730"/>
        <w:gridCol w:w="742"/>
        <w:gridCol w:w="662"/>
        <w:gridCol w:w="709"/>
        <w:gridCol w:w="708"/>
        <w:gridCol w:w="1276"/>
        <w:gridCol w:w="1230"/>
        <w:gridCol w:w="9"/>
        <w:gridCol w:w="953"/>
      </w:tblGrid>
      <w:tr>
        <w:trPr>
          <w:trHeight w:val="8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(тыс. руб.)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 505,7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01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118,95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 216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184,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184,2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 961,71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01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574,95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 216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184,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184,2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1.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623,4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103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875,13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548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548,1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548,1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 623,4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103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875,13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 548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548,1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548,1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2. 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59,0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17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32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59,0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17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32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укреплению материально-технической базы и проведению текущего ремонта учреждений дополнительного образования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4. Мероприятия в сфере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79,2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90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80,65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79,26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90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80,65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6,1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мероприятия в сфере дополнительного образования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2.07.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4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соотношения средней заработной платы педагогических работников организаций дополнительного образования сферы образования без учета внешних совместителей и среднемесячной номинальной начисленной заработной платы учителей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3.</w:t>
              <w:br/>
              <w:t>Обеспечение развития инновационной инфраструктуры обще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2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2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3.05. </w:t>
              <w:br/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2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2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674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67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00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674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67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00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674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67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00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674,9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67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00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а модель персонифицированного финансирования дополнительного образования детей в муниципальных организациях дополнительного образования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4.03.</w:t>
              <w:br/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дополнительного образования, которые обеспечены методическим и информационным сопровождением участников системы персонифицированного финансирования дополнительного образования дете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E2.</w:t>
              <w:br/>
              <w:t>Федеральный проект «Успех каждого ребенка» национального проекта «Образование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3,1370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3,13702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2496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24969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0832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08323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4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4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E2.02. </w:t>
              <w:b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3,13702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3,13702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2496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24969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0832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,08323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4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04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, мес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EВ.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420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420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,237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,237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7457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7457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373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373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E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420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4,420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,2371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6,2371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7457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7457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3730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3730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278,17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807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498,51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603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184,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184,20 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94,4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94,49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08,83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90,83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0 674,85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 47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613,19 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216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184,2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184,20 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МЕРОПРИЯТИЙ ПОДПРОГРАММЫ I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еспечивающая подпрограмма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2"/>
        <w:gridCol w:w="885"/>
        <w:gridCol w:w="1842"/>
        <w:gridCol w:w="986"/>
        <w:gridCol w:w="996"/>
        <w:gridCol w:w="1278"/>
        <w:gridCol w:w="715"/>
        <w:gridCol w:w="727"/>
        <w:gridCol w:w="906"/>
        <w:gridCol w:w="750"/>
        <w:gridCol w:w="750"/>
        <w:gridCol w:w="996"/>
        <w:gridCol w:w="1109"/>
        <w:gridCol w:w="1497"/>
      </w:tblGrid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(тыс. руб.)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637,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890,4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26,96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533,4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355,9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531,02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130,0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382,7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26,96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533,4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355,9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531,02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075,3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67,3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828,63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064,5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27,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387,82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567,5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9,55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828,63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064,5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727,0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387,82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муниципальных органов – учреждения в сфере образования, %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393,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166,1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304,33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362,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522,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37,10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393,1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166,15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304,33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362,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522,8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37,1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в полном объеме деятельность прочих учреждений образования, %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01.03. Мероприятия в сфере образова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169,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4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169,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00 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4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6,1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в мероприятия в сфере образования, %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25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месяцев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637,8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890,4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26,96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533,4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355,9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531,02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78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ергиево-Посадского городского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130,0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382,7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326,96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533,4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355,9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531,02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ординатор (координаторы)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достижение цели (целей) и показателе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7"/>
      <w:bookmarkEnd w:id="0"/>
      <w:r>
        <w:rPr>
          <w:rFonts w:cs="Times New Roman" w:ascii="Times New Roman" w:hAnsi="Times New Roman"/>
          <w:sz w:val="22"/>
          <w:szCs w:val="22"/>
        </w:rPr>
        <w:t>7.3. Муниципальный заказчик программы (подпрограммы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разрабатывает муниципальную программу (подпрограмм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ConsPlusNormal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10"/>
      <w:bookmarkEnd w:id="1"/>
      <w:r>
        <w:rPr>
          <w:rFonts w:cs="Times New Roman" w:ascii="Times New Roman" w:hAnsi="Times New Roman"/>
          <w:sz w:val="22"/>
          <w:szCs w:val="22"/>
        </w:rPr>
        <w:t>4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, 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 утвержденным постановлением правительства Московской области от 19.08.2022 №881/27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едставляет координатору (координаторам) муниципальной программы и 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экономики ежеквартальный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17"/>
      <w:bookmarkStart w:id="3" w:name="Par218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9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219"/>
      <w:bookmarkEnd w:id="4"/>
      <w:r>
        <w:rPr>
          <w:rFonts w:cs="Times New Roman" w:ascii="Times New Roman" w:hAnsi="Times New Roman"/>
          <w:sz w:val="22"/>
          <w:szCs w:val="22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формирует в подсистеме ГАСУ МО информацию в соответствии с пунктом 8.2 Порядка разработки и реализации муниципальных программ муниципального образования «Сергиево-Посадский городской округ Московской области», утвержденным от 17.11.2022 №499-ПГ (далее – Порядо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муниципальной программы в целом, а также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 Ответственный за выполнен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отовит и представляет муниципальному заказчику муниципальной программы отчет о реализац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ует проекты адресных перечней, а также предложения по внесению в них изменений.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, с использованием типового регионального сегмента ГАС «Управление» Моск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 оперативный отчёт о реализации мероприятий муниципальной программы не позднее 15 числа месяца, следующего за отчётным квартал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в срок до 15 февраля года, следующего за отчётным, оперативный годовой отчё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аналитическую записку, в которой отражается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ConsPlus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причин невыполнения или выполнения не в полном объёме мероприятий, не достижения показателей муниципальной программы и результатов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Порядка. 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70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2015/п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2">
    <w:name w:val="Нижний колонтитул Знак"/>
    <w:qFormat/>
    <w:rPr>
      <w:rFonts w:ascii="Calibri" w:hAnsi="Calibri" w:eastAsia="Times New Roman" w:cs="Times New Roman"/>
      <w:sz w:val="24"/>
      <w:szCs w:val="24"/>
      <w:lang w:eastAsia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ru-RU"/>
    </w:rPr>
  </w:style>
  <w:style w:type="character" w:styleId="FooterChar">
    <w:name w:val="Footer Char"/>
    <w:qFormat/>
    <w:rPr>
      <w:rFonts w:ascii="Calibri" w:hAnsi="Calibri" w:cs="Calibri"/>
      <w:sz w:val="24"/>
      <w:lang w:eastAsia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eastAsia="ru-RU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eastAsia="ru-RU"/>
    </w:rPr>
  </w:style>
  <w:style w:type="character" w:styleId="BalloonTextChar">
    <w:name w:val="Balloon Text Char"/>
    <w:qFormat/>
    <w:rPr>
      <w:rFonts w:ascii="Tahoma" w:hAnsi="Tahoma" w:cs="Tahoma"/>
      <w:sz w:val="16"/>
      <w:lang w:eastAsia="ru-RU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zh-CN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4687">
    <w:name w:val="xl468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688">
    <w:name w:val="xl4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689">
    <w:name w:val="xl46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693">
    <w:name w:val="xl4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695">
    <w:name w:val="xl4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696">
    <w:name w:val="xl4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4697">
    <w:name w:val="xl4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4698">
    <w:name w:val="xl4698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699">
    <w:name w:val="xl4699"/>
    <w:basedOn w:val="Normal"/>
    <w:qFormat/>
    <w:pP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01">
    <w:name w:val="xl4701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4702">
    <w:name w:val="xl47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03">
    <w:name w:val="xl470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05">
    <w:name w:val="xl470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06">
    <w:name w:val="xl47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08">
    <w:name w:val="xl47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09">
    <w:name w:val="xl47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2">
    <w:name w:val="xl47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3">
    <w:name w:val="xl47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4">
    <w:name w:val="xl47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5">
    <w:name w:val="xl47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7">
    <w:name w:val="xl47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8">
    <w:name w:val="xl47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24">
    <w:name w:val="xl47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25">
    <w:name w:val="xl47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26">
    <w:name w:val="xl47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28">
    <w:name w:val="xl47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30">
    <w:name w:val="xl47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31">
    <w:name w:val="xl47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33">
    <w:name w:val="xl47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34">
    <w:name w:val="xl47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35">
    <w:name w:val="xl47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737">
    <w:name w:val="xl4737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4738">
    <w:name w:val="xl47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0">
    <w:name w:val="xl47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2">
    <w:name w:val="xl47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5">
    <w:name w:val="xl474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/>
  </w:style>
  <w:style w:type="paragraph" w:styleId="Xl4751">
    <w:name w:val="xl4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753">
    <w:name w:val="xl47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57">
    <w:name w:val="xl475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58">
    <w:name w:val="xl47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60">
    <w:name w:val="xl476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61">
    <w:name w:val="xl4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/>
  </w:style>
  <w:style w:type="paragraph" w:styleId="Xl4762">
    <w:name w:val="xl476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6:00Z</dcterms:created>
  <dc:creator>User</dc:creator>
  <dc:description/>
  <dc:language>en-US</dc:language>
  <cp:lastModifiedBy>Щипцова</cp:lastModifiedBy>
  <cp:lastPrinted>2025-07-17T12:06:00Z</cp:lastPrinted>
  <dcterms:modified xsi:type="dcterms:W3CDTF">2025-07-25T11:37:41Z</dcterms:modified>
  <cp:revision>29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46E0B7F74D5B99780CE6B7C0014D_13</vt:lpwstr>
  </property>
  <property fmtid="{D5CDD505-2E9C-101B-9397-08002B2CF9AE}" pid="3" name="KSOProductBuildVer">
    <vt:lpwstr>1049-12.2.0.21931</vt:lpwstr>
  </property>
</Properties>
</file>