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проведении отбора ученых и специалистов, уникальных специалистов </w:t>
        <w:br/>
        <w:t xml:space="preserve">для участия в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 этапе подпрограммы 4 «Социальная ипотека» государственной программы Московской области «Жилище»</w:t>
        <w:br/>
        <w:t>в 2025 году «Бюджетная ипотека»</w:t>
      </w:r>
    </w:p>
    <w:p>
      <w:pPr>
        <w:pStyle w:val="Normal"/>
        <w:shd w:fill="FFFFFF" w:val="clear"/>
        <w:spacing w:lineRule="exact" w:line="312"/>
        <w:ind w:left="29" w:right="34" w:hanging="2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ля реализации III этапа подпрограммы 4 «Социальная ипотека» государственной программы Московской области «Жилище» на </w:t>
      </w:r>
      <w:r>
        <w:rPr>
          <w:b w:val="false"/>
          <w:bCs w:val="false"/>
        </w:rPr>
        <w:t>2023-2033</w:t>
      </w:r>
      <w:r>
        <w:rPr/>
        <w:t xml:space="preserve"> </w:t>
      </w:r>
      <w:r>
        <w:rPr>
          <w:b w:val="false"/>
          <w:bCs w:val="false"/>
        </w:rPr>
        <w:t>годы,</w:t>
      </w:r>
      <w:r>
        <w:rPr>
          <w:b w:val="false"/>
        </w:rPr>
        <w:t xml:space="preserve"> утвержденной постановлением Правительства Московской области </w:t>
        <w:br/>
        <w:t>от 04.10.2022 № 1072/35,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-2033 годы» Министерство инвестиций, промышленности и науки Московской области (далее – Министерство) объявляет о начале приема документов для отбора ученых и специалистов, уникальных специалистов (далее – Заявитель) для участия в мероприятии «Бюджетная ипотека» подпрограммы 4 «Социальная ипотека» государственной программы Московской области «Жилище» (далее соответственно – Отбор)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>Мера государственной поддержки осуществляется в виде предоставления социальной выплаты на оплату первоначального взноса при оформлении ипотечного жилищного кредита (займа) на приобретение (строительство) жилого помещения (далее – Социальная выплата)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змер социальной выплаты составляет 40 процентов от расчетной стоимости приобретаемого (строящегося) жилого помещения.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Расчетная стоимость приобретаемого (строящегося) жилого помещения (Ср) определяется по формуле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</w:rPr>
        <w:t> 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Ср = A x B (B1),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де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 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A - расчетная норма общей площади жилого помещения (33 кв. метра - для одиноко проживающих граждан, 42 кв. метра - для семьи, состоящей из 2 человек, 18 кв. метров на каждого члена семьи - для семьи, состоящей из 3 и более человек)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i/>
          <w:iCs/>
        </w:rPr>
        <w:t xml:space="preserve">B - средняя стоимость 1 квадратного метра общей площади жилья </w:t>
        <w:br/>
        <w:t xml:space="preserve">по муниципальному образованию Московской области, в котором участник Подпрограммы 4 осуществляет трудовую деятельность, установленная Комитетом по ценам и тарифам Московской области в целях реализации Подпрограммы 4 на дату включения участника III этапа Подпрограммы 4 </w:t>
        <w:br/>
        <w:t xml:space="preserve">в список граждан - участников III этапа Подпрограммы 4 (далее - </w:t>
        <w:br/>
        <w:t>список участников);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i/>
          <w:iCs/>
        </w:rPr>
        <w:t xml:space="preserve">B1 - среднее значение рыночной стоимости 1 квадратного метра общей площади жилья в целом по Московской области, установленной Комитетом </w:t>
        <w:br/>
        <w:t xml:space="preserve">по ценам и тарифам Московской области в целях реализации Подпрограммы 4 </w:t>
        <w:br/>
        <w:t xml:space="preserve">на дату включения участника III этапа Подпрограммы 4 в список участников - </w:t>
        <w:br/>
        <w:t>для медицинских работников, ученых и специалистов, уникальных специалистов, осуществляющих профессиональную, научную и (или) производственную деятельность в государственном учреждении Московской области, расположенном и зарегистрированном на территории города Москвы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i/>
          <w:iCs/>
        </w:rPr>
        <w:t xml:space="preserve">Для расчета размера Социальной выплаты к членам семьи участника </w:t>
        <w:br/>
        <w:t xml:space="preserve">III этапа Подпрограммы 4 относятся граждане Российской Федерации: супруг (супруга), их дети (в том числе совместно проживающие с ним пасынки </w:t>
        <w:br/>
        <w:t xml:space="preserve">и падчерицы) до 18 лет, а также дети до достижения ими возраста 23 лет, </w:t>
        <w:br/>
        <w:t xml:space="preserve">не состоящие (ранее не состоявшие) в зарегистрированном браке и обучающиеся </w:t>
        <w:br/>
        <w:t>в учебных заведениях по очной форме обучения или проходящие срочную военную службу по призыву (далее - члены семьи).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b w:val="false"/>
        </w:rPr>
        <w:t xml:space="preserve">Право гражданина на получение Социальной выплаты предоставляется только один раз и подтверждается именным свидетельством о праве </w:t>
        <w:br/>
        <w:t xml:space="preserve">на получение Социальной выплаты (далее - Свидетельство), оформленным </w:t>
        <w:br/>
        <w:t>в электронном виде по форме, утвержденной Министерством жилищной политики Московской области, и подписанным усиленной квалифицированной электронной подписью уполномоченного должностного лица.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 w:val="false"/>
          <w:b w:val="false"/>
          <w:i/>
          <w:i/>
          <w:color w:val="000000"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 xml:space="preserve">Нормативные документы по мероприятию «Бюджетная ипотека» подпрограммы 4 «Социальная ипотека» государственной программы Московской области «Жилище» на </w:t>
        </w:r>
        <w:r>
          <w:rPr>
            <w:rStyle w:val="InternetLink"/>
            <w:b/>
            <w:bCs/>
            <w:i/>
            <w:color w:val="000000"/>
            <w:u w:val="none"/>
          </w:rPr>
          <w:t>2023-2033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i/>
            <w:color w:val="000000"/>
            <w:u w:val="none"/>
          </w:rPr>
          <w:t>годы,</w:t>
        </w:r>
        <w:r>
          <w:rPr>
            <w:rStyle w:val="InternetLink"/>
            <w:b/>
            <w:i/>
            <w:color w:val="000000"/>
            <w:u w:val="none"/>
          </w:rPr>
          <w:t xml:space="preserve"> утвержденной постановлением Правительства Московской области от 04.10.2022 № 1072/35,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-2033 годы»:</w:t>
        </w:r>
      </w:hyperlink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>1. Порядок предоставления государственной поддержки участникам III этапа реализации подпрограммы 4 «Социальная ипотека» (далее – Подпрограмма)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Для участия в Подпрограмме Заявители должны соответствовать следующим критериям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ученый и специалис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уникальный специалист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Гражданство Российской Федерации не менее 5 лет на дату подачи заявления;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щая площадь жилых помещений, находящихся в собственности у Заявителя и всех членов его семьи и расположенных на территории Московской области, не более 18 квадратных метров на 1 человека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ля Заявителей, осуществляющих свою профессиональную деятельность в организациях или государственных учреждениях Московской области, расположенных и зарегистрированных по месту нахождения на территории города Москвы, общая площадь жилых помещений, находящихся в собственности всех членов семьи и расположенных на территории Московской области и города Москвы, не более 18 квадратных метров на 1 человека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аключившие соглашение по осуществлению трудовой деятельности в организации или государственном учреждении Московской области, в котором участник Подпрограммы осуществляет свою трудовую деятельность, на срок не менее 5 лет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Имеющие непрерывный стаж работы не менее 1 года, при условии, что место работы является основным (или по совместительству в соответствующей сфере деятельности), в одной из следующих организаций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сположенной и зарегистрированной в Московской области научной организ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сположенной и зарегистрированной в Московской области организации оборонно-промышленного комплекс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сударственном учреждении Московской области, расположенном </w:t>
              <w:br/>
              <w:t>и зарегистрированном на территории города Москв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в зарегистрированном в налоговом органе по месту нахождения в Московской области и осуществляющем деятельность на территории Московской области филиале научной организации или организации оборонно-промышленного комплекс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 Являющиеся научными работниками с высшим образованием или специалистами с высшим и (или) средним профессиональным образ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46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.2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Являющиеся специалистами </w:t>
              <w:br/>
              <w:t>специалистами с высшим и (или) средним профессиональным образованием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Отбора осуществляется на основании представленных Заявителями Заявок, исходя из соответствия их обязательным условиям </w:t>
        <w:br/>
        <w:t xml:space="preserve">и требованиям Подпрограммы и очередностью поступления Заявки на участие </w:t>
        <w:br/>
        <w:t>в Отборе в рамках квоты, выделенной Министерству инвестиций, промышленности и науки Московской области в 2025 году на предоставление Социальной выплаты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Для участия в Отборе Заявители подают в Министерство посредством Портала государственных и муниципальных услуг Московской области (далее – РПГУ) следующие документы:</w:t>
      </w:r>
    </w:p>
    <w:p>
      <w:pPr>
        <w:pStyle w:val="Normal"/>
        <w:shd w:fill="FFFFFF" w:val="clear"/>
        <w:spacing w:before="120" w:after="120"/>
        <w:ind w:left="34" w:right="2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4" w:right="2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необходимые для участия в Отборе:</w:t>
      </w:r>
    </w:p>
    <w:p>
      <w:pPr>
        <w:pStyle w:val="Normal"/>
        <w:shd w:fill="FFFFFF" w:val="clear"/>
        <w:spacing w:before="120" w:after="120"/>
        <w:ind w:left="34" w:right="29" w:firstLine="5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аявление на получение Социальной выплаты, содержащее согласие на обработку персональных данных заявителя и членов его семьи заполняется</w:t>
              </w:r>
            </w:hyperlink>
            <w:r>
              <w:rPr>
                <w:sz w:val="28"/>
                <w:szCs w:val="28"/>
              </w:rPr>
              <w:t xml:space="preserve"> все необходимые поля на портале РПГ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</w:rPr>
              <w:t>. При разводе супругов в заявлении указываются дети только если есть решение суда о проживании ребенка с Заявителем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К</w:t>
            </w:r>
            <w:r>
              <w:rPr>
                <w:sz w:val="28"/>
                <w:szCs w:val="28"/>
              </w:rPr>
              <w:t>опия паспорта гражданина Российской Федерации (все страниц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ключая пустые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uto" w:line="276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Копия </w:t>
            </w:r>
            <w:r>
              <w:rPr>
                <w:sz w:val="28"/>
                <w:szCs w:val="28"/>
              </w:rPr>
              <w:t>страхового номера индивидуального лицевого счета (СНИЛС) или документ, подтверждающий регистрацию в системе индивидуального (персонифицированного) учета, на каждого члена семьи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4. Документ, подтверждающий место работы, должность, стаж работы: </w:t>
              <w:br/>
              <w:t xml:space="preserve">в Российской Федерации, в Московской области, по последнему месту работы, </w:t>
              <w:br/>
              <w:t xml:space="preserve">по специальности, подписанный руководителем кадровой службы организации (учреждения) и заверенный печатью организации (учреждения) (в справке </w:t>
              <w:br/>
              <w:t>от работодателя обязательно указывается данная информация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5. Копия трудовой книжки всех страниц, заверенная (на каждой странице) печатью организации с обязательным указанием следующей информации: «копия верна» - на каждой странице, дата заверения копии, ФИО, должность и подпись лица, заверившего копию, печать организации, на последней странице должно быть указано «работает по настоящее время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Если трудовая ведется в электронном виде: необходима справка по форме </w:t>
              <w:br/>
              <w:t xml:space="preserve">СТД-Р о трудовой деятельности (берется у работодателя), с указанием всех сведений, которые были у заявителя в данной организации (прием, перевод и т.д.) </w:t>
              <w:br/>
              <w:t>и заверяется печатью организации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6. Для категории «ученый и специалист» – копия диплома о высшем образовании для научных работников, копия диплома высшем образовании и (или) о среднем профессиональном образовании для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для категории «уникальный специалист» – копия диплома о высшем и (или) среднем профессиональном образовании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7. Копия свидетельства о заключении (расторжении) брака (при наличии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 xml:space="preserve">8. Копии паспортов членов семьи (супруга(ги), детей) (все страницы) </w:t>
              <w:br/>
              <w:t>(при наличии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eastAsia="Batang;바탕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ko-KR"/>
              </w:rPr>
              <w:t>9. Копия свидетельства о рождении ребенка (детей) (при наличии)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, поданная в Министерство, должна отвечать следующим требованиям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язательные поля в форме интерактивного запроса на РПГУ должны быть корректно заполнены (не допускается отсутствие заполнения, недостоверное, неполное, не соответствующее требованиям заполнение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е электронные образы документов должны позволять </w:t>
        <w:br/>
        <w:t xml:space="preserve">в полном объеме прочитать текст документа и (или) распознать реквизиты документа;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в виде электронных образов, являются действительными, не отменены и не утратили силу на момент подачи Заявки;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ы документов имеют подпись руководителя </w:t>
        <w:br/>
        <w:t xml:space="preserve">и печать организации работодателя;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одана через личный кабинет Заявителя в Государственной информационной системе Московской области РПГУ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, подтверждающий место работы, должность, стаж работы: </w:t>
        <w:br/>
        <w:t xml:space="preserve">в Российской Федерации, в Московской области, по последнему месту работы, по специальности, подписанный руководителем кадровой службы организации (учреждения) и заверенный печатью организации (учреждения), копия трудовой книжки, заверенная отделом кадров должны быть выданы не ранее </w:t>
        <w:br/>
        <w:t>30 дней до даты подачи заявк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Заявителями для участия в Отборе с 9.00 21.07.2025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участия в подпрограмме 4 «Социальная ипотека» государственной программы Московской области «Жилище» «Бюджетная ипотека» по указанным ниже телефонам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686"/>
        <w:gridCol w:w="425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категории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ученый и специали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 категории 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i/>
              </w:rPr>
              <w:t>«уникальный специалист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на Мар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вицкая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SoinaMI@mosreg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Style w:val="InternetLink"/>
                <w:rFonts w:eastAsia="Calibri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Dubovitskayasm@mosreg.ru</w:t>
              </w:r>
            </w:hyperlink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Style w:val="InternetLink"/>
                <w:rFonts w:eastAsia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лефон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8-602-06-04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. 54-206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498-602-06-04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. 408-15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текст Знак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Dq56hRqx2wESg" TargetMode="External"/><Relationship Id="rId3" Type="http://schemas.openxmlformats.org/officeDocument/2006/relationships/hyperlink" Target="https://disk.yandex.ru/i/5kNY4vMYUxxmAA" TargetMode="External"/><Relationship Id="rId4" Type="http://schemas.openxmlformats.org/officeDocument/2006/relationships/hyperlink" Target="mailto:SoinaMI@mosreg.ru" TargetMode="External"/><Relationship Id="rId5" Type="http://schemas.openxmlformats.org/officeDocument/2006/relationships/hyperlink" Target="mailto:Dubovitskayasm@mos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2:00Z</dcterms:created>
  <dc:creator>17_beregovoy</dc:creator>
  <dc:description/>
  <cp:keywords/>
  <dc:language>en-US</dc:language>
  <cp:lastModifiedBy>Матвеенко</cp:lastModifiedBy>
  <cp:lastPrinted>2020-02-25T09:24:00Z</cp:lastPrinted>
  <dcterms:modified xsi:type="dcterms:W3CDTF">2025-07-29T09:42:00Z</dcterms:modified>
  <cp:revision>2</cp:revision>
  <dc:subject/>
  <dc:title>О Совете по нанотехнологиям</dc:title>
</cp:coreProperties>
</file>