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август 2025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август 2025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М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Геннадье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нформации и молодежной политик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ЬД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грид Валерь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алий Владими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  Московской области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дежда Василь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технологий и связ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ЕЛ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Васил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здравоохранения Московской области Министр физической культуры и спорта Московской области </w:t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РЬ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Андр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1102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П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ей Александр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Никола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конкурентной политике </w:t>
            </w:r>
          </w:p>
        </w:tc>
      </w:tr>
      <w:tr>
        <w:trPr>
          <w:trHeight w:val="68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0 авгус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БАТУЛ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ат Шамил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 Министр Правительства Московской области по государственному надзору в строительстве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1 авгус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по содержанию территорий и государственному жилищному надзору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лия Михайловна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ерриториальной политики Московской области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В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Владимиров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и градостроительству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ГОРЬ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благоустройства Моск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августе 2025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4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5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1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2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8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9 авгус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5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6 авгу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августе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4 августа – Государственное юридическое бюро по Моск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24"/>
          <w:lang w:val="ru-RU" w:eastAsia="ru-RU"/>
        </w:rPr>
        <w:t xml:space="preserve">13 августа – Министерство здравоохран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7 августа – Главное управление региональной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1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5-07-31T13:40:00Z</dcterms:modified>
  <cp:revision>3</cp:revision>
  <dc:subject/>
  <dc:title/>
</cp:coreProperties>
</file>