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Style21"/>
              <w:tabs>
                <w:tab w:val="clear" w:pos="709"/>
                <w:tab w:val="left" w:pos="1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 » _______№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 С Т А В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й комиссии для организации и прове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этапа 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отра-конкурса на з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«Лучший орган местного самоуправления Московской области в сфере обеспечения безопасности жизнедеятельности населения (с количеством проживающего населения свыше 200 тыс. человек)»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tLeast" w:line="27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3"/>
        <w:gridCol w:w="5654"/>
      </w:tblGrid>
      <w:tr>
        <w:trPr/>
        <w:tc>
          <w:tcPr>
            <w:tcW w:w="3773" w:type="dxa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ников Павел Виктор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округа</w:t>
            </w:r>
          </w:p>
        </w:tc>
      </w:tr>
      <w:tr>
        <w:trPr/>
        <w:tc>
          <w:tcPr>
            <w:tcW w:w="9427" w:type="dxa"/>
            <w:gridSpan w:val="2"/>
            <w:tcBorders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местители председателя комиссии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онин Виктор Николае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28 ПСО ФПС ГПС ГУ МЧС России </w:t>
              <w:br/>
              <w:t>по Мо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о гражданской обороне </w:t>
              <w:br/>
              <w:t xml:space="preserve">и предупреждению чрезвычайных ситуаций администрации городского округа 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анов Иван Владимир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экологии управления муниципальной безопасности администрации городского округа 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еев Роман Александр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НД и ПР по Сергиево-Посадскому городскому округ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йчиков Кирилл Юрье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коммунального хозяйства управления коммунальной инфраструктуры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арова Юлия Александровна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по гражданской обороне </w:t>
              <w:br/>
              <w:t>и предупреждению чрезвычайных ситуац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ьминов Игорь Вячеславо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образования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Евгений Валерьевич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униципального казенного учреждения «ЕДДС-112 Сергиево-Посадского городского округ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тилин Вадим Анатольевич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эксперт отдела по гражданской обороне </w:t>
              <w:br/>
              <w:t>и предупреждению чрезвычайных ситуаций администрации городск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4:00Z</dcterms:created>
  <dc:creator>Customer</dc:creator>
  <dc:description/>
  <cp:keywords/>
  <dc:language>en-US</dc:language>
  <cp:lastModifiedBy>Матвеенко</cp:lastModifiedBy>
  <cp:lastPrinted>2025-08-18T17:18:00Z</cp:lastPrinted>
  <dcterms:modified xsi:type="dcterms:W3CDTF">2025-08-27T06:54:00Z</dcterms:modified>
  <cp:revision>2</cp:revision>
  <dc:subject/>
  <dc:title/>
</cp:coreProperties>
</file>