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вещение о начале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 проект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едоставлении разрешения на условно разрешенный вид «блокированная жилая застройка» для земельного участка с  кадастровым номером 50:05:0050106:161 площадью 601 кв. м, расположенного по адресу: Российская Федерация, Московская область, Сергиево-Посадский </w:t>
        <w:br/>
        <w:t>городской округ, город Хотьково, улица Олега Кошевого, земельный участок 2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в порядке, установленном статьями 5.1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 и Положением об организации </w:t>
        <w:br/>
        <w:t xml:space="preserve">и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градостроительной деятельности </w:t>
        <w:br/>
        <w:t>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, уполномоченный н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дминистрация Сергиево-Посад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29.08.2025 по 19.09.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состоятся 16 сентября 2025 года в 14:30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жиме видеоконференцсвязи. Адрес для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подключения к конферен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Zoo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5web.zoom.us/j/84170636933?pwd=1AIb9RG0HLCa2av6o79KlNgx87g6GK.1</w:t>
        </w:r>
      </w:hyperlink>
      <w:r>
        <w:rPr>
          <w:rFonts w:cs="Times New Roman" w:ascii="Times New Roman" w:hAnsi="Times New Roman"/>
          <w:sz w:val="24"/>
          <w:szCs w:val="24"/>
        </w:rPr>
        <w:br/>
        <w:t>Идентификатор конференции: 841 7063 6933 , код доступа: 5FUFXw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iCs/>
          <w:sz w:val="24"/>
          <w:szCs w:val="24"/>
        </w:rPr>
        <w:t>05 сентября 2025 года до 16 сентября 2025 года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водится экспозиция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его размещения в информационной телекоммуникационной сети Интернет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(далее – официальный сай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в разделе «Информ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и на Платформе обратной связи,</w:t>
      </w:r>
      <w:r>
        <w:rPr>
          <w:rFonts w:cs="Times New Roman" w:ascii="Times New Roman" w:hAnsi="Times New Roman"/>
          <w:sz w:val="24"/>
          <w:szCs w:val="24"/>
        </w:rPr>
        <w:t xml:space="preserve">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в районе уч. 23 по ул. </w:t>
      </w:r>
      <w:r>
        <w:rPr>
          <w:rFonts w:cs="Times New Roman" w:ascii="Times New Roman" w:hAnsi="Times New Roman"/>
          <w:sz w:val="24"/>
          <w:szCs w:val="24"/>
        </w:rPr>
        <w:t>Олега Кошев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Хотьков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 (далее – информационные стен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ется консультирование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телефонной связи с администрацией Сергиево-Посадского городского округа </w:t>
        <w:br/>
        <w:t>по тел. 8(496)551-51-86 и электронной почты - spgo_ugd@mosreg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в срок с 29.08.2025 до 16.09.2025 </w:t>
        <w:br/>
        <w:t>по обсуждаемому проекту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</w:rPr>
        <w:t>spgo_ugd@mosreg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решения о предоставлении разрешения на условно разрешенный вид использования размещены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rgiev-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городского округ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cs="Consultant;Courier New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4170636933?pwd=1AIb9RG0HLCa2av6o79KlNgx87g6GK.1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00Z</dcterms:created>
  <dc:creator>Шигапова Мария Владимировна</dc:creator>
  <dc:description/>
  <cp:keywords/>
  <dc:language>en-US</dc:language>
  <cp:lastModifiedBy>Шепелева</cp:lastModifiedBy>
  <cp:lastPrinted>2025-08-27T12:21:00Z</cp:lastPrinted>
  <dcterms:modified xsi:type="dcterms:W3CDTF">2025-08-27T09:24:00Z</dcterms:modified>
  <cp:revision>38</cp:revision>
  <dc:subject/>
  <dc:title/>
</cp:coreProperties>
</file>