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 постановлению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19»</w:t>
      </w:r>
      <w:r>
        <w:rPr>
          <w:lang w:val="en-US"/>
        </w:rPr>
        <w:t xml:space="preserve"> </w:t>
      </w:r>
      <w:r>
        <w:rPr/>
        <w:t>сентября  № 3086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став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ведению оценки обеспечения готовности теплоснабжающих организаций и потребителей тепловой энергии к отопительному периоду 2025/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20"/>
        <w:gridCol w:w="404"/>
        <w:gridCol w:w="284"/>
        <w:gridCol w:w="4835"/>
        <w:gridCol w:w="147"/>
      </w:tblGrid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жва Ю.В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 xml:space="preserve">Афанасьев А.Б.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ачальник управления мониторинга и контроля жилищной сферы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Акульшин И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КП «НИЦ РК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заимодействию с управляющими организациями управления мониторинга и контроля жилищ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евод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чков Д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в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ляная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янов Р. 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чула  Г. Б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кш Д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враче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асов Д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енеральный директор  ООО «Энергостандарт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</w:t>
            </w:r>
          </w:p>
          <w:p>
            <w:pPr>
              <w:pStyle w:val="Normal"/>
              <w:ind w:left="-40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О «ФНПЦ НИИ прикладной химии»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иректор АО «СТЭК» 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 </w:t>
            </w:r>
            <w:r>
              <w:rPr/>
              <w:t>( по согласованию)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арший эксперт отдела коммунального хозяйства управления коммунальной инфраструктуры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арший эксперт отдела коммунального хозяйства управления коммунальной инфраструктуры администрации городского округа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Начальник ПУ 4/6 ЖКС №4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филиала ФГБУ «ЦЖКУ»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ООО «К-ЖБИ»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 xml:space="preserve">  ФБГУП «Санаторий «Загорские дали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Заместитель руководителя по                                   эксплуатации ФГБУ ЖКС №5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АО «ЦНИИСМ»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Генеральный директор ООО «Опыт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Генеральный директор ООО УК     «Лакокраска» (по согласованию)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 xml:space="preserve">И.о. директора МУП «РКС» 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>Министерство по содержанию территории и государственному жилищному надзору Московской области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Заместитель директора ООО «УКС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Сергиево-Посадского филиала ООО «Газпром теплоэнерго МО»                                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П «Водоканал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Центрального управления Федеральной службы по экономическому, технологическому и атомному надзору</w:t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3127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6:00Z</dcterms:created>
  <dc:creator>Замнач</dc:creator>
  <dc:description/>
  <cp:keywords/>
  <dc:language>en-US</dc:language>
  <cp:lastModifiedBy>Пользователь Windows</cp:lastModifiedBy>
  <cp:lastPrinted>2025-09-17T09:53:00Z</cp:lastPrinted>
  <dcterms:modified xsi:type="dcterms:W3CDTF">2025-09-22T07:16:00Z</dcterms:modified>
  <cp:revision>11</cp:revision>
  <dc:subject/>
  <dc:title>О передаче отдельных полномочий</dc:title>
</cp:coreProperties>
</file>