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о начале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 проект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разрешения на условно разрешенный вид «блокированная жилая застройка» для земельного участка с  кадастровым номером 50:05:0050301:53 площадью 890 кв. м, расположенного по адресу: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. Московская, р-н Сергиево-Посадский, г. Хотьково, ул. Дачная, дом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в порядке, установленном статьями 5.1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и Положением об организации </w:t>
        <w:br/>
        <w:t xml:space="preserve">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градостроительной деятельности </w:t>
        <w:br/>
        <w:t>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, уполномоченный 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нистрация Сергиево-Посад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26.09.2025 по 17.10.2025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состоятся 14 октября 2025 года в 14:30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жиме видеоконференцсвязи. Адрес для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подключения к конферен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s05web.zoom.us/j/85961687610?pwd=b0rwvClmR4ko6zLYkSG1TMbVu46UnX.1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нтификатор конференции: 859 6168 7610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 доступа: 3ihv4b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iCs/>
          <w:sz w:val="24"/>
          <w:szCs w:val="24"/>
        </w:rPr>
        <w:t>с 03 октября 2025 года до 14 октября 2025 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его размещения в информационной телекоммуникационной сети Интернет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и на Платформе обратной связи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ё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в районе д. 2 по ул. </w:t>
      </w:r>
      <w:r>
        <w:rPr>
          <w:rFonts w:cs="Times New Roman" w:ascii="Times New Roman" w:hAnsi="Times New Roman"/>
          <w:sz w:val="24"/>
          <w:szCs w:val="24"/>
        </w:rPr>
        <w:t>Дач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Хотьков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Московской области (далее – информационные стен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телефонной связи с администрацией Сергиево-Посадского городского округа </w:t>
        <w:br/>
        <w:t>по тел. 8(496)551-51-86 и электронной почты - spgo_ugd@mosreg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с 26.09.2025 до 14.10.2025 </w:t>
        <w:br/>
        <w:t>по обсуждаемому проекту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</w:rPr>
        <w:t>spgo_ugd@mosreg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ешения о предоставлении разрешения на условно разрешенный вид использования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rgiev-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городского округ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5961687610?pwd=b0rwvClmR4ko6zLYkSG1TMbVu46UnX.1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Шигапова Мария Владимировна</dc:creator>
  <dc:description/>
  <cp:keywords/>
  <dc:language>en-US</dc:language>
  <cp:lastModifiedBy>Пользователь Windows</cp:lastModifiedBy>
  <cp:lastPrinted>2025-09-24T17:35:00Z</cp:lastPrinted>
  <dcterms:modified xsi:type="dcterms:W3CDTF">2025-09-25T06:01:00Z</dcterms:modified>
  <cp:revision>45</cp:revision>
  <dc:subject/>
  <dc:title/>
</cp:coreProperties>
</file>