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hanging="0"/>
        <w:rPr/>
      </w:pPr>
      <w:r>
        <w:rPr/>
        <w:t>Приложение к</w:t>
      </w:r>
    </w:p>
    <w:p>
      <w:pPr>
        <w:pStyle w:val="Normal"/>
        <w:ind w:left="5670" w:right="-5" w:hanging="0"/>
        <w:rPr/>
      </w:pPr>
      <w:r>
        <w:rPr/>
        <w:t>постановлению администрации                Сергиево-Посадского городского округа Московской области</w:t>
      </w:r>
    </w:p>
    <w:p>
      <w:pPr>
        <w:pStyle w:val="Normal"/>
        <w:ind w:left="5670" w:right="-5" w:hanging="0"/>
        <w:rPr/>
      </w:pPr>
      <w:r>
        <w:rPr/>
        <w:t>от 30.09.2025 №320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рабочей группы по обследованию и приемке объектов теплоснабжения, созданных и (или) реконструируемых, в рамках реализации Концессионного соглашения от 22.10.2021 №Д-18, расположенных в границах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гиево-Поса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  <w:t>Байкова И.Б.</w:t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  <w:t xml:space="preserve">Баранова О.В. </w:t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  <w:t>Винников А.А.</w:t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  <w:t>Волкова Г.З.</w:t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  <w:t>Гужва Ю.В.</w:t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  <w:t>Гуркова С.Е.</w:t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  <w:t>Калиткина О.В.</w:t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9" w:hanging="0"/>
              <w:rPr>
                <w:color w:val="000000"/>
              </w:rPr>
            </w:pPr>
            <w:r>
              <w:rPr>
                <w:color w:val="000000"/>
              </w:rPr>
              <w:t>Кикина Е.В.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>Мурзак О.Ю.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>Синюков В.Ю.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>Шкалева И.В.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>Цветков П.А.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>Якушова А.И.</w:t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</w:r>
          </w:p>
          <w:p>
            <w:pPr>
              <w:pStyle w:val="Normal"/>
              <w:ind w:right="1309" w:hanging="0"/>
              <w:rPr/>
            </w:pPr>
            <w:r>
              <w:rPr/>
              <w:t>Предста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арший эксперт отдела развития электроэнергетики и газификации управления коммунальной инфраструктур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отдела-главный бухгалтер отдела бухгалтерского учета и отче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Эксперт отдела коммунального хозяйства управления коммунальной инфраструктур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арший эксперт управления муниципальной собствен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главы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управления экономи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арший эксперт отдела распоряжения имуществом казны управления муниципальной собствен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начальника управления муниципально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бственности – начальник отдела имущественных отношений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главы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отдела развития электроэнергетики и газификации управления коммунальной инфраструктур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начальника управления правового обеспечения-начальник судебно-договорного отдел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главы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управления муниципальной собствен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ООО «Газпром теплоэнерго МО» (по согласованию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right="1309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851" w:footer="1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5:00Z</dcterms:created>
  <dc:creator>USER</dc:creator>
  <dc:description/>
  <cp:keywords/>
  <dc:language>en-US</dc:language>
  <cp:lastModifiedBy>Пользователь Windows</cp:lastModifiedBy>
  <cp:lastPrinted>2025-09-16T10:44:00Z</cp:lastPrinted>
  <dcterms:modified xsi:type="dcterms:W3CDTF">2025-09-30T14:20:00Z</dcterms:modified>
  <cp:revision>3</cp:revision>
  <dc:subject/>
  <dc:title>О передаче имущества</dc:title>
</cp:coreProperties>
</file>