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ема граждан в Приёмной Правительства Московской области адвокатами Московской областной коллегии адвокатов на октябр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ктябрь 2025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803"/>
        <w:gridCol w:w="3584"/>
        <w:gridCol w:w="4856"/>
      </w:tblGrid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Н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номики и финансов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МАЧЕ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лег Геннадьевич МАСЛЕН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Александровна ЛАРЬ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Андреевич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тете по ценам и тарифам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Председателя Правительства   Московской области Председатель Комитета лесного хозяйства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УРАВЛ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тлана Николаевна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конкурентной политике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 АБАРЕ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митрий Александрович 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формации и молодеж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</w:tc>
      </w:tr>
      <w:tr>
        <w:trPr>
          <w:trHeight w:val="88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Ю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й Александрович КАРАС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рилл Анатольевич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оци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региональной безопасности Московской области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ЬД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грид Валерь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образования Московской области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 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Василий Сергеевич    КУРТЯ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дежда Васильевна  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культуры и туризма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государственного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ых технологий и связи Московской области</w:t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УБ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лия Михайло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стр территориальной политики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БЕЛ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Василь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Московской области - министр здравоохранения Московской области Заместитель Председателя Правительства Московской области </w:t>
            </w:r>
          </w:p>
        </w:tc>
      </w:tr>
      <w:tr>
        <w:trPr>
          <w:trHeight w:val="218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талий Владимир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тур Петросович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экологии и природопользования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Правительства Московской области по государственному надзору в строительстве</w:t>
            </w:r>
          </w:p>
        </w:tc>
      </w:tr>
      <w:tr>
        <w:trPr>
          <w:trHeight w:val="1102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Р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хон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ВА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ладимировн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архитектуре и градостроительству Заместитель Председателя Правительства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ИНОВЬЕ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катерина Анатольевна 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сковской области - министр инвестиций, промышленности и науки Московской области</w:t>
            </w:r>
          </w:p>
        </w:tc>
      </w:tr>
      <w:tr>
        <w:trPr>
          <w:trHeight w:val="68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2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ЙКИ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 ДВОЙ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- министр благоустройства Московской области Министр сельского хозяйства и продовольствия Московской области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3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лл Борисович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истр жилищно-коммунального хозяйства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4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РОП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7 октябр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 Михайл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ИДН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Юрий Виталь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строительного комплек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Главного управления культурного наследия Московской области 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И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орь Викторович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ИО </w:t>
            </w:r>
            <w:r>
              <w:rPr>
                <w:color w:val="222222"/>
                <w:sz w:val="24"/>
                <w:szCs w:val="24"/>
                <w:lang w:val="ru-RU" w:eastAsia="ru-RU"/>
              </w:rPr>
              <w:t>министра по содержанию территорий и государственному жилищному надзору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 Александр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АТУЛ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ат Шамил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</w:tc>
      </w:tr>
      <w:tr>
        <w:trPr>
          <w:trHeight w:val="889" w:hRule="atLeast"/>
        </w:trPr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с 15.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тиа Зауриев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2" w:type="dxa"/>
              <w:left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Московской области (в ранге министр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в октябре 2025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6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7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13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14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0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 xml:space="preserve">21 октябр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7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/>
              </w:rPr>
              <w:t>28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ультация осуществляется по адресу: г. Красногорск, бульвар Строителей, дом 4, строение 1, БЦ «Кубик», секция «В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варительная запись на консультацию по телефонам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ктябре 2025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13 октября – Государственное юридическое бюро Моск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 xml:space="preserve">20 октября – Министерство здравоохран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>29 октября – Главное управление региональной безопасности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31:00Z</dcterms:created>
  <dc:creator>word</dc:creator>
  <dc:description/>
  <cp:keywords/>
  <dc:language>en-US</dc:language>
  <cp:lastModifiedBy>Матвеенко</cp:lastModifiedBy>
  <cp:lastPrinted>2018-05-28T11:44:00Z</cp:lastPrinted>
  <dcterms:modified xsi:type="dcterms:W3CDTF">2025-10-01T13:29:00Z</dcterms:modified>
  <cp:revision>5</cp:revision>
  <dc:subject/>
  <dc:title/>
</cp:coreProperties>
</file>