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/>
      </w:pPr>
      <w:r>
        <w:rPr/>
        <w:t>Приложение №1</w:t>
      </w:r>
    </w:p>
    <w:p>
      <w:pPr>
        <w:pStyle w:val="Normal"/>
        <w:ind w:left="8460" w:hanging="0"/>
        <w:rPr/>
      </w:pPr>
      <w:r>
        <w:rPr/>
        <w:t>к постановлению Главы Сергиево-</w:t>
      </w:r>
    </w:p>
    <w:p>
      <w:pPr>
        <w:pStyle w:val="Normal"/>
        <w:ind w:left="8460" w:hanging="0"/>
        <w:rPr/>
      </w:pPr>
      <w:r>
        <w:rPr/>
        <w:t>Посадского муниципального района</w:t>
      </w:r>
    </w:p>
    <w:p>
      <w:pPr>
        <w:pStyle w:val="Normal"/>
        <w:ind w:left="8460" w:hanging="0"/>
        <w:rPr/>
      </w:pPr>
      <w:r>
        <w:rPr/>
        <w:t xml:space="preserve">от 30.12.2010 №2168-ПГ </w:t>
      </w:r>
    </w:p>
    <w:p>
      <w:pPr>
        <w:pStyle w:val="Normal"/>
        <w:ind w:left="8460" w:hanging="0"/>
        <w:rPr/>
      </w:pPr>
      <w:r>
        <w:rPr/>
        <w:t>«Приложение № 2</w:t>
      </w:r>
    </w:p>
    <w:p>
      <w:pPr>
        <w:pStyle w:val="Normal"/>
        <w:ind w:left="8460" w:hanging="0"/>
        <w:rPr/>
      </w:pPr>
      <w:r>
        <w:rPr/>
        <w:t>к долгосрочной целевой программе муниципального</w:t>
      </w:r>
    </w:p>
    <w:p>
      <w:pPr>
        <w:pStyle w:val="Normal"/>
        <w:ind w:left="8460" w:hanging="0"/>
        <w:rPr/>
      </w:pPr>
      <w:r>
        <w:rPr/>
        <w:t>образования «Сергиево-Посадский муниципальный район»</w:t>
      </w:r>
    </w:p>
    <w:p>
      <w:pPr>
        <w:pStyle w:val="Normal"/>
        <w:ind w:left="8460" w:hanging="0"/>
        <w:rPr/>
      </w:pPr>
      <w:r>
        <w:rPr/>
        <w:t xml:space="preserve">«Развитие образования в Сергиево-Посадском </w:t>
      </w:r>
    </w:p>
    <w:p>
      <w:pPr>
        <w:pStyle w:val="Normal"/>
        <w:ind w:left="8460" w:hanging="0"/>
        <w:rPr/>
      </w:pPr>
      <w:r>
        <w:rPr/>
        <w:t>муниципальном районе на 2010-201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caps/>
          <w:spacing w:val="20"/>
          <w:sz w:val="20"/>
          <w:szCs w:val="20"/>
        </w:rPr>
        <w:t>ОБЪЕКТОВ ОБРАЗОВАНИЯ</w:t>
      </w:r>
      <w:r>
        <w:rPr>
          <w:caps/>
          <w:sz w:val="20"/>
          <w:szCs w:val="20"/>
        </w:rPr>
        <w:t>,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аходящихся в муниципальной собственности Сергиево-Посадского муниципального района,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в отношении которых планируется проведение капитального ремонта в 2010 году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3960"/>
        <w:gridCol w:w="5610"/>
        <w:gridCol w:w="1540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полное наименование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 (юридический адрес)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14 с углубленным изучением отдельных предмет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Куликова, д.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чердачных перекрыт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заводская средняя общеобразовательная школа №7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г.Краснозаводск, ул. Строителей, д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ватков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с. Сватково,  д.9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коммуникац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общеразвивающего  вида № 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Валовая, д.2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ладки стен, карниза, балко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комбинированного вида № 8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Зеленый пер., д.25-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кладки стен, перемычек, отмост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комбинированного вида № 16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во-Посадский р-н, пос.Реммаш, ул. Школьная, д.10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ремонт помещений для открытия 2-х дополнительных груп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3960"/>
        <w:gridCol w:w="5610"/>
        <w:gridCol w:w="1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комбинированного вида № 18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Школьная, д.3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таж рулонной кровли и устройство н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на повреждённых участков стропильных конструкций, желобов и водосточных труб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 отмостки, восстановление защитного слоя бетона оконных перемычек,  ремонт фаса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комбинированного вида № 2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Новоугличское ш., д.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лит перекрытия и утеплителя.</w:t>
              <w:br/>
              <w:t>Замена и обустройство кровли. Ремонт груп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комбинированного вида № 38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2-й Кирпичный з-д, д.22б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ремонт помещений для открытия дополнительной группы. Ремонт кров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комбинированного вида № 6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тьково, ул. Октябрьская, д.5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ремонт помещений для открытия дополнительной групп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общеразвивающего  вида № 2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Новозагорского, д.5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ровли и штукатурки перекрытий.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общеразвивающего  вида № 4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г.Краснозаводск, ул. 1 Мая, д.3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системы отопления, изготовление проектно-сметной документации на реконструкцию системы электр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общеразвивающего  вида № 5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д.Торгашино, д.18б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комбинированного вида № 26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г.Пересвет, ул. Строителей, д.5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ремонт помещений для открытия дополнительной группы. Изготовление проектно-сметной документации на реконструкцию кров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 № 2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п. Лоза, д.2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комбинированного вида № 2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 ул.Центральная, д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гражд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ачальная школа – детский сад №1 компенсирующего в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Валовая, д.4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но-сметной документации на реконструкцию дренажной системы. Ремонт инженерных коммуникац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6 – центр развития ребе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Победы, д.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фаса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Центр развития ребенка – детский сад №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Солнечная, д.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но-сметной документации на электроснабж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общеразвивающего вида № 28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ергиев Посад, ул. Железнодорожная, д.22-б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но-сметной документации на электроснабж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оздвиженская основна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п. Заречный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-техническое обследование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1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3960"/>
        <w:gridCol w:w="5610"/>
        <w:gridCol w:w="1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общеразвивающего  вида № 5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д.Торгашино, д.18б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черняя (сменная)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пр. Красной Армии, д.1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роектно-сметной документации на подключение системы отопления и выполнение работ по подключению здания ОУ к центральной системе теплоснабж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1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1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п. Березняк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комбинированного вида № 1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Бабушкина, д.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комбинированного вида № 3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Воробьевская, д.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общеразвивающего вида № 4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заводск, ул. Трудовые резервы, д.8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тол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комбинированного вида № 7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Птицеградская, д.6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ппов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комбинированного вида № 1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Бабушкина, д.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и двер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комбинированного вида № 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ул. Железнодорожная, д.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технического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общеразвивающего вида № 66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тьково, ул. Новая, д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общеразвивающего вида № 68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айон, д. Федорцово, д. 7б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1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р-н, п. Березняк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двер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42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8:00Z</dcterms:created>
  <dc:creator>Press-service</dc:creator>
  <dc:description/>
  <cp:keywords/>
  <dc:language>en-US</dc:language>
  <cp:lastModifiedBy>Press-service</cp:lastModifiedBy>
  <dcterms:modified xsi:type="dcterms:W3CDTF">2011-01-18T12:19:00Z</dcterms:modified>
  <cp:revision>1</cp:revision>
  <dc:subject/>
  <dc:title>Приложение №1</dc:title>
</cp:coreProperties>
</file>