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center" w:pos="4677" w:leader="none"/>
        </w:tabs>
        <w:ind w:left="558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ind w:left="5580" w:hanging="0"/>
        <w:rPr/>
      </w:pPr>
      <w:r>
        <w:rPr/>
        <w:t xml:space="preserve">постановление Главы Сергиево-Посадского муниципального района </w:t>
      </w:r>
    </w:p>
    <w:p>
      <w:pPr>
        <w:pStyle w:val="Normal"/>
        <w:ind w:left="5580" w:hanging="0"/>
        <w:rPr/>
      </w:pPr>
      <w:r>
        <w:rPr/>
        <w:t>от 19.01.2011 № 32-ПГ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имущества автономного или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атегории особо цен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орядок отнесения имущества автономного или  бюджетного учреждения к категории особо ценного движимого имущества разработан в соответствии с п.5 ст.6 Федерального закона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03.11.2006 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и отнесения имущества автономного или бюджетного учреждения, находящегося в собственности Сергиево-Посадского муниципального района Московской области, к категории особо ценного движимого имущества.</w:t>
      </w:r>
    </w:p>
    <w:p>
      <w:pPr>
        <w:pStyle w:val="Normal"/>
        <w:ind w:firstLine="708"/>
        <w:jc w:val="both"/>
        <w:rPr/>
      </w:pPr>
      <w:r>
        <w:rPr/>
        <w:t>2.Виды особо ценного движимого имущества муниципального учреждения, которое решено преобразовать в автономное или бюджетное учреждение, путем изменения существующего типа учреждения, определяются  и утверждаются решением учредителя по согласованию с органом администрации  Сергиево-Посадского муниципального района, на который возложено управление имуществом, находящимся в собственности Сергиево-Посадского муниципального района (далее – орган по управлению имуществом) в соответствии с пунктом 3 настоящего Порядка.</w:t>
      </w:r>
    </w:p>
    <w:p>
      <w:pPr>
        <w:pStyle w:val="Normal"/>
        <w:ind w:firstLine="708"/>
        <w:jc w:val="both"/>
        <w:rPr/>
      </w:pPr>
      <w:r>
        <w:rPr/>
        <w:t>3.К категории особо ценного движимого имущества автономного или  бюджетного учреждения относится:</w:t>
      </w:r>
    </w:p>
    <w:p>
      <w:pPr>
        <w:pStyle w:val="Normal"/>
        <w:ind w:firstLine="708"/>
        <w:jc w:val="both"/>
        <w:rPr/>
      </w:pPr>
      <w:r>
        <w:rPr/>
        <w:t>- движимое имущество, балансовая стоимость  которого превышает  50 тыс.руб.;</w:t>
      </w:r>
    </w:p>
    <w:p>
      <w:pPr>
        <w:pStyle w:val="Normal"/>
        <w:ind w:firstLine="708"/>
        <w:jc w:val="both"/>
        <w:rPr/>
      </w:pPr>
      <w:r>
        <w:rPr/>
        <w:t>- иное движимое имущество, балансовая стоимость которого составляет менее 50 тыс.руб.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(или) отнесено к определенному виду особо ценного движимого имущества;</w:t>
      </w:r>
    </w:p>
    <w:p>
      <w:pPr>
        <w:pStyle w:val="Normal"/>
        <w:ind w:firstLine="708"/>
        <w:jc w:val="both"/>
        <w:rPr/>
      </w:pPr>
      <w:r>
        <w:rPr/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Московской  области и Сергиево-Посадского муниципального района, в том числе:</w:t>
      </w:r>
    </w:p>
    <w:p>
      <w:pPr>
        <w:pStyle w:val="Normal"/>
        <w:ind w:firstLine="708"/>
        <w:jc w:val="both"/>
        <w:rPr/>
      </w:pPr>
      <w:r>
        <w:rPr/>
        <w:t>- библиотечные фонды библиотек Сергие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документы архивного фонда Сергие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музейные предметы и коллекции, находящиеся в собственности Сергие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музейные предметы и коллекции, находящиеся в собственности Российской Федерации и Московской области, переданные муниципальным музеям Сергиево-Посадского муниципального района на праве бессрочного пользования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  <w:t>4.Решение об отнесении (исключения) имущества автономного или  бюджетного учреждения к категории особо ценного движимого имущества оформляется в виде перечня имущества (Приложение 1 к настоящему порядку) и утверждается учредителем данного автономного или бюджетного учреждения. Данный перечень подлежит обязательному согласованию с органом по управлению имуществом администрации Сергие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или бюджетным учреждением или о выделении средств на его приобретение.</w:t>
      </w:r>
    </w:p>
    <w:p>
      <w:pPr>
        <w:pStyle w:val="Normal"/>
        <w:ind w:firstLine="708"/>
        <w:jc w:val="both"/>
        <w:rPr/>
      </w:pPr>
      <w:r>
        <w:rPr/>
        <w:t xml:space="preserve">6. Для принятия решения, об отнесении имущества к категории особо ценного движимого имущества, муниципальные учреждения на основании данных проведенной (по состоянию на дату изменения типа учреждения) инвентаризации основных средств, числящихся на балансе учреждения, представляют  учредителю перечни имущества (Приложение 2 к настоящему порядку), с указанием полного наименования объекта, его балансовой стоимости, инвентарного (учетного) номера. </w:t>
      </w:r>
    </w:p>
    <w:p>
      <w:pPr>
        <w:pStyle w:val="Normal"/>
        <w:jc w:val="both"/>
        <w:rPr/>
      </w:pPr>
      <w:r>
        <w:rPr/>
        <w:tab/>
        <w:t>7.Оставшаяся часть движимого имущества, не отнесенная к категории особо ценного движимого имущества, числящаяся на балансе муниципальных учреждений относится к категории прочего движимого имущества.</w:t>
      </w:r>
    </w:p>
    <w:p>
      <w:pPr>
        <w:pStyle w:val="Normal"/>
        <w:jc w:val="both"/>
        <w:rPr/>
      </w:pPr>
      <w:r>
        <w:rPr/>
        <w:tab/>
        <w:t>8.При создании автономного учреждения путем изменения типа существующего муниципального учреждения не допускается изъятие или уменьшение имущества, закрепленного за муниципальным учреждением.</w:t>
      </w:r>
    </w:p>
    <w:p>
      <w:pPr>
        <w:pStyle w:val="Normal"/>
        <w:jc w:val="both"/>
        <w:rPr/>
      </w:pPr>
      <w:r>
        <w:rPr/>
        <w:tab/>
        <w:t>9.Особо ценное движимое имущество, закрепленное за автономным или бюджетным учреждением или приобретенное автономным или бюджетным учреждением за счет средств, выделенных ему учредителем из бюджета Сергиево-Посадского муниципального района, а также находящееся на балансе автономного или бюджетного учреждения прочее движимое имущество подлежит обособленному учету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/>
        <w:tab/>
        <w:t xml:space="preserve">10.Ведение перечня особо ценного движимого имущества осуществляется автономным или бюджетным учреждением  на основании сведений бухгалтерского учета с указанием полного наименования объекта, отнесенного в установленном порядке к особо ценному движимому имуществу, его местонахождения, балансовой стоимости, инвентарного (учетного) номера. </w:t>
      </w:r>
    </w:p>
    <w:p>
      <w:pPr>
        <w:pStyle w:val="Normal"/>
        <w:jc w:val="both"/>
        <w:rPr/>
      </w:pPr>
      <w:r>
        <w:rPr/>
        <w:tab/>
        <w:t>11.Автономное или бюджетное учреждение без согласия учредителя и органа по управлению имуществом администрации Сергиево-Посадского муниципального района не вправе распоряжаться особо ценным движимым имуществом, закрепленным за ним учредителем или приобретенным автономным или бюджетным учреждением за счет средств выделенных ему учредителем  на приобретение этого имуще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«СОГЛАСОВАНО»                               </w:t>
        <w:tab/>
        <w:tab/>
        <w:tab/>
        <w:tab/>
        <w:t xml:space="preserve">        «УТВЕРЖДЕНО»</w:t>
      </w:r>
    </w:p>
    <w:p>
      <w:pPr>
        <w:pStyle w:val="Normal"/>
        <w:jc w:val="both"/>
        <w:rPr/>
      </w:pPr>
      <w:r>
        <w:rPr/>
        <w:t xml:space="preserve">_____________                                     </w:t>
        <w:tab/>
        <w:tab/>
        <w:tab/>
        <w:tab/>
        <w:tab/>
        <w:t xml:space="preserve">____________ </w:t>
      </w:r>
    </w:p>
    <w:p>
      <w:pPr>
        <w:pStyle w:val="Normal"/>
        <w:jc w:val="both"/>
        <w:rPr/>
      </w:pPr>
      <w:r>
        <w:rPr/>
        <w:t xml:space="preserve">_____________                                       </w:t>
        <w:tab/>
        <w:tab/>
        <w:tab/>
        <w:tab/>
        <w:tab/>
        <w:t xml:space="preserve">____________ </w:t>
      </w:r>
    </w:p>
    <w:p>
      <w:pPr>
        <w:pStyle w:val="Normal"/>
        <w:jc w:val="both"/>
        <w:rPr/>
      </w:pPr>
      <w:r>
        <w:rPr/>
        <w:t xml:space="preserve">_____________                                      </w:t>
        <w:tab/>
        <w:tab/>
        <w:tab/>
        <w:tab/>
        <w:tab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обо ценного движимого имущества,</w:t>
      </w:r>
    </w:p>
    <w:p>
      <w:pPr>
        <w:pStyle w:val="Normal"/>
        <w:jc w:val="center"/>
        <w:rPr/>
      </w:pPr>
      <w:r>
        <w:rPr/>
        <w:t>находящегося в оперативном управ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учредител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23"/>
        <w:gridCol w:w="2377"/>
        <w:gridCol w:w="1881"/>
        <w:gridCol w:w="18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собо ценного движимого имущ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го или автономного учреж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/>
      </w:pPr>
      <w:r>
        <w:rPr/>
        <w:t>«УТВЕРЖДЕНО»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/>
      </w:pPr>
      <w:r>
        <w:rPr/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ФИО руководителя автономного или бюджетного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  <w:t xml:space="preserve">числящегося на балансовых и забалансовых </w:t>
      </w:r>
    </w:p>
    <w:p>
      <w:pPr>
        <w:pStyle w:val="Normal"/>
        <w:jc w:val="center"/>
        <w:rPr/>
      </w:pPr>
      <w:r>
        <w:rPr/>
        <w:t>счетах автономного или бюджет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бюджет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97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1316"/>
        <w:gridCol w:w="1564"/>
        <w:gridCol w:w="2270"/>
        <w:gridCol w:w="17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-ный 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.счет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 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(должность)   (подпись)       (расшифровк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 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      (расшифровк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 ________ 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(должность)  (подпись)    (расшифров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 ________ 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     (расшифров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 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7:00Z</dcterms:created>
  <dc:creator>Press-service</dc:creator>
  <dc:description/>
  <cp:keywords/>
  <dc:language>en-US</dc:language>
  <cp:lastModifiedBy>Press-service</cp:lastModifiedBy>
  <dcterms:modified xsi:type="dcterms:W3CDTF">2011-01-28T11:58:00Z</dcterms:modified>
  <cp:revision>1</cp:revision>
  <dc:subject/>
  <dc:title>Утвержден</dc:title>
</cp:coreProperties>
</file>