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ргиево-Посадского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6.01.2011 № 07/3-М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ировании перечня муниципального имущества, предназначенного для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Сергиево-Посадского муниципального района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Сергиево-Посадский муниципальный район Московской области», в целях реализации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пределяет порядок формирования, ведения и опубликования перечня муниципального имущества, свободного  от прав третьих лиц (за исключением имущественных прав субъектов малого и среднего предпринимательства), используемог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– Перечень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еречня осуществляется в целях реализации полномочий органов местного самоуправления по вопросам содействия развитию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едназначен исключительно для предоставления муниципального имущества во владение и (или) в пользование на долгосрочной основе (в т.ч.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на основании действующего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утверждается Постановлением Главы Сергиево-Посад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едется в электронном виде и на бумажном носителе и представляет собой таблицу, содержащую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по поряд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объекта муниципальной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бъ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объ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ендатор (пользователь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использо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и основание для внесения в перечен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 и основание для исключения из перечн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 Указанное имущество используется только по целевому назначению в целях поддержки субъектов малого и среднего предприним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мущества во владение и (или) в пользование, включенного в Перечень, в том числе и на льготных условиях, осуществляется в соответствии с действующим законодательством, в порядке, установленном муниципальными  правовыми актами Сергиево-Посадского муниципального райо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Формирование и ведение Перечн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ормирование и ведение Перечня осуществляет администрация Сергиево-Посадского муниципального района в лице уполномоченного органа администрации муниципального района, созданного для организации и осуществления непосредственной деятельности в сфере управления и распоряжения муниципальной собственностью  администрации Сергиево-Посадского муниципального райо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2. В Перечень включается муниципальное имущество, находящееся в  собственности Сергиево-Посадского муниципального  района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ень включается  имущество, которое не целесообразно использовать органами местного самоуправления, муниципальными учреждениями и предприятиями для исполнения их полномоч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ень включается  имущество, при условии отсутствия у субъекта малого и среднего предпринимательства права преимущественного выкупа данного имущества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еречень представляет собой банк данных (на электронных и бумажных носителях) имущества, указанного в п.2.2. Положения, оригинал которого хранится в Уполномоченном органе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ключение имущества в Перечень, исключение имущества из Перечня, внесение изменений в Перечень осуществляется на основании Постановления Главы Сергиево-Посадского муниципального  района по предложению Уполномоченного органа, согласованному с органом администрации муниципального района по поддержке предпринимательства и Советом по развитию малого и среднего предпринимательства в Сергиево-Посадском муниципальном райо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едение Перечня означает выполнение следующих процедур: включение объекта муниципального имущества (далее – объекта) в Перечень, внесение изменений в Перечень, исключение объекта учета из Перечн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ключение объекта из Перечня означает прекращение учета объекта и осуществляется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ания, утраты или гибели имущества, а также изменения характеристик имущества, в результате которого оно становится непригодным для использования субъектами малого и среднего предпринимательства по целевому назнач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я потребности в данном имуществе у органов местного самоуправления для решения вопросов местного значения Сергиево-Посад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</w:rPr>
        <w:t>2.7. И</w:t>
      </w:r>
      <w:r>
        <w:rPr>
          <w:rFonts w:cs="Arial" w:ascii="Arial" w:hAnsi="Arial"/>
          <w:color w:val="000000"/>
        </w:rPr>
        <w:t>нформация в отношении муниципального имущества, включенного в Перечень, является открытой и предоставляется Уполномоченным органом любым заинтересованным лицам на основании их письменного обращения, в срок не позднее 30 дней с даты поступления такого обра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Уполномоченный орган формирует и ведет Перечень на основании правоустанавливающих документов, данных Реестра объектов муниципальной собственности Сергиево-Посадского  муниципального района и действующих догово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еречень и изменения, вносимые в Перечень, подлежат обязательному официальному опубликованию в муниципальной общественно-политической газете «Вперед» Сергиево-Посадского района и размещению на официальном сайте администрации Сергиево-Посадского муниципального  района в сети Интернет не позднее 15 дней с даты их утвер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10. В целях обеспечения достоверности сведений, включенных в Перечень, уполномоченный орган проводит документальные и фактические проверки (ревизии, инвентаризации) объектов учета в порядке, установленном действующим законодательство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За предоставление недостоверных сведений, содержащихся в Перечне, должностное лицо уполномоченного органа несе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Уполномоченный орган осуществляет методическое, организационное и программное обеспечение работ по ведению Перечня, организацию защиты информации, содержащейся в Перечне, и учет сведений о муниципальном иму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5:00Z</dcterms:created>
  <dc:creator>болотова</dc:creator>
  <dc:description/>
  <cp:keywords/>
  <dc:language>en-US</dc:language>
  <cp:lastModifiedBy>болотова</cp:lastModifiedBy>
  <dcterms:modified xsi:type="dcterms:W3CDTF">2011-02-07T07:27:00Z</dcterms:modified>
  <cp:revision>1</cp:revision>
  <dc:subject/>
  <dc:title>Приложение</dc:title>
</cp:coreProperties>
</file>