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2" w:firstLine="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ind w:left="63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</w:t>
      </w:r>
    </w:p>
    <w:p>
      <w:pPr>
        <w:pStyle w:val="Normal"/>
        <w:ind w:left="77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онная карта Субъект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» _________ 2010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организации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(индивидуального предпринима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/ОГРНИП 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государственной регистрации субъекта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й адрес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Адрес местонахождения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Характеристики помещения 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оговора аренды/субаренды 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Категория предприятия (микро, малое,среднее) _____________________ </w:t>
      </w:r>
    </w:p>
    <w:p>
      <w:pPr>
        <w:pStyle w:val="Normal"/>
        <w:rPr/>
      </w:pPr>
      <w:r>
        <w:rPr>
          <w:rFonts w:cs="Courier New" w:ascii="Courier New" w:hAnsi="Courier New"/>
        </w:rPr>
        <w:t>Основной  вид деятельности 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змер уставного капитала (для юридических лиц), тыс. рублей 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личие лицензии (при осуществлении лицензируемых</w:t>
        <w:br/>
        <w:t xml:space="preserve">видов деятельности)  _______________________________________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нковские реквизиты для перечисления субсидии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обслуживающего банк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счетный сче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рреспондентский счет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д БИК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Н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ПП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д ОКВЭД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д ОКПО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д ОКАТО                                    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писание деятельности субъек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(общая информация о деятельности, заполняется в свободной форме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инансовые показатели деятельности Субъек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учка от реализации товаров, работ, услуг (без НДС, акцизов и аналогичных обязательных платежей) за 2009 год ______________ руб.</w:t>
      </w:r>
    </w:p>
    <w:p>
      <w:pPr>
        <w:pStyle w:val="Normal"/>
        <w:rPr/>
      </w:pPr>
      <w:r>
        <w:rPr>
          <w:rFonts w:cs="Courier New" w:ascii="Courier New" w:hAnsi="Courier New"/>
        </w:rPr>
        <w:t>Планируемое увеличение выручки в 2010 году 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ая прибыль за 2009 год ________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уплаты налогов в 2009 год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___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ных ___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х __________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яя заработная плата сотрудников в 2009 году ___________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няя заработная плата сотрудников в 2010 году ___________ руб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я о численност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5"/>
        <w:gridCol w:w="1908"/>
        <w:gridCol w:w="23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-во челове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едняя заработная плата в меся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яя численность сотрудников на текущую дату ____________ чел.</w:t>
      </w:r>
    </w:p>
    <w:p>
      <w:pPr>
        <w:pStyle w:val="Normal"/>
        <w:rPr/>
      </w:pPr>
      <w:r>
        <w:rPr>
          <w:rFonts w:cs="Courier New" w:ascii="Courier New" w:hAnsi="Courier New"/>
        </w:rPr>
        <w:t>Создано рабочих мес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09 году_________ ч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2010 году_________ че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ется создать в 2011 году _________ ч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и:</w:t>
      </w:r>
    </w:p>
    <w:p>
      <w:pPr>
        <w:pStyle w:val="Normal"/>
        <w:rPr/>
      </w:pPr>
      <w:r>
        <w:rPr>
          <w:rFonts w:cs="Courier New" w:ascii="Courier New" w:hAnsi="Courier New"/>
        </w:rPr>
        <w:t>- ________ имеет долю в уставном капитале ____тыс. руб. _(%)</w:t>
      </w:r>
    </w:p>
    <w:p>
      <w:pPr>
        <w:pStyle w:val="Normal"/>
        <w:rPr/>
      </w:pPr>
      <w:r>
        <w:rPr>
          <w:rFonts w:cs="Courier New" w:ascii="Courier New" w:hAnsi="Courier New"/>
        </w:rPr>
        <w:t>- ________ имеет долю в уставном капитале ____тыс. руб.__(%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чет размера предоставляемой субсид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rPr/>
      </w:pPr>
      <w:r>
        <w:rPr>
          <w:rFonts w:cs="Courier New" w:ascii="Courier New" w:hAnsi="Courier New"/>
        </w:rPr>
        <w:t>Субъект _______________ зарегистрирован и состоит на учете в налоговом органе Московской области и осуществляет деятельность на территории Московской области. (№ и название док.)</w:t>
      </w:r>
    </w:p>
    <w:p>
      <w:pPr>
        <w:pStyle w:val="TextBody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бъект ____________ не имеет задолженности по начисленным налогам, сборам и иным обязательным платежам в бюджеты любого уровня и государственные внебюджетные фонды. (№ и название док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тношении _______________ не проводятся процедуры ликвидации юридического лица, процедуры банкротств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ятельность Субъекта ________________ не приостановлена в порядке, предусмотренном Кодексом Российской Федерации об административных правонарушениях на ___. __________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color w:val="9D1800"/>
          <w:sz w:val="24"/>
        </w:rPr>
      </w:pPr>
      <w:r>
        <w:rPr>
          <w:rFonts w:cs="Courier New" w:ascii="Courier New" w:hAnsi="Courier New"/>
          <w:sz w:val="24"/>
        </w:rPr>
        <w:t>Информация по выданным кредитам, в т.ч. по кредитам, займам, полученных в Некоммерческой организации «</w:t>
      </w:r>
      <w:r>
        <w:rPr>
          <w:rFonts w:cs="Courier New" w:ascii="Courier New" w:hAnsi="Courier New"/>
          <w:bCs w:val="false"/>
          <w:color w:val="000000"/>
          <w:sz w:val="24"/>
        </w:rPr>
        <w:t>Московский областной фонд развития микрофинансирования субъектов малого и среднего предпринимательства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D1800"/>
          <w:sz w:val="24"/>
        </w:rPr>
      </w:pPr>
      <w:r>
        <w:rPr>
          <w:rFonts w:cs="Courier New" w:ascii="Courier New" w:hAnsi="Courier New"/>
          <w:b/>
          <w:color w:val="9D1800"/>
          <w:sz w:val="24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0"/>
        <w:gridCol w:w="1676"/>
        <w:gridCol w:w="2586"/>
        <w:gridCol w:w="1919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звание банк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 креди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Процентная ставка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беспечение по кредиту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рок кредитования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Настоящим подтверждаем, достоверность представленных документов и сведений представленных на конкур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М.П.  ________________              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position w:val="16"/>
        </w:rPr>
        <w:t xml:space="preserve">         </w:t>
      </w:r>
      <w:r>
        <w:rPr>
          <w:rFonts w:cs="Courier New" w:ascii="Courier New" w:hAnsi="Courier New"/>
          <w:position w:val="16"/>
          <w:sz w:val="20"/>
          <w:szCs w:val="20"/>
        </w:rPr>
        <w:t xml:space="preserve">подпись   </w:t>
        <w:tab/>
        <w:tab/>
        <w:tab/>
        <w:tab/>
        <w:tab/>
        <w:t xml:space="preserve"> Ф.И.О. руководителя</w:t>
      </w:r>
    </w:p>
    <w:p>
      <w:pPr>
        <w:pStyle w:val="Normal"/>
        <w:rPr>
          <w:rFonts w:ascii="Courier New" w:hAnsi="Courier New" w:cs="Courier New"/>
          <w:position w:val="16"/>
          <w:sz w:val="20"/>
          <w:szCs w:val="20"/>
        </w:rPr>
      </w:pPr>
      <w:r>
        <w:rPr>
          <w:rFonts w:cs="Courier New" w:ascii="Courier New" w:hAnsi="Courier New"/>
          <w:position w:val="16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7:00Z</dcterms:created>
  <dc:creator>Press-service</dc:creator>
  <dc:description/>
  <cp:keywords/>
  <dc:language>en-US</dc:language>
  <cp:lastModifiedBy>Press-service</cp:lastModifiedBy>
  <dcterms:modified xsi:type="dcterms:W3CDTF">2010-10-15T07:28:00Z</dcterms:modified>
  <cp:revision>1</cp:revision>
  <dc:subject/>
  <dc:title>Приложение № 2</dc:title>
</cp:coreProperties>
</file>