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ind w:left="6372" w:firstLine="85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нформационная карта Субъекта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_» _________ 2010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организации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ндивидуального предпринима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 /ОГРНИП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государственной регистрации субъекта 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ий адрес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дрес местонахождения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Характеристики помещения 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предприятия (микро, малое,среднее) ___ 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сновной  вид деятельности 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мер уставного капитала (для юридических лиц), тыс. рублей 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лицензии (при осуществлении лицензируемых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видов деятельности)  _____________________________________________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 обслуживающего банка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четный счет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рреспондентский счет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д БИК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Н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ПП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д ОКВЭД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д ОКПО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д ОКАТО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писание деятельности субъек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бщая информация о деятельности, заполняется в свободной форме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Финансовые показатели деятельности Субъект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учка от реализации товаров, работ, услуг (без НДС, акцизов и аналогичных обязательных платежей) за 2009 год ______________ 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уемое увеличение выручки в 2010 году __________________ 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ая прибыль за 2009 год __________________________ 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 уплаты налогов в 2009 году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х _____________________ 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ных _____________________ 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ых _____________________ 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яя заработная плата сотрудников в 2009 году ___________ руб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едняя заработная плата сотрудников в 2010 году ___________ руб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нформация о численно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746"/>
        <w:gridCol w:w="2021"/>
        <w:gridCol w:w="24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сотрудни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заработная плата в месяц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яя численность сотрудников на текущую дату ____________ чел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оздано рабочих мест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2009 году__________че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2010 году_________ чел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уется создать в 2011 году _________ че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дител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________ имеет долю в уставном капитале ____тыс. руб. _(%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________ имеет долю в уставном капитале ____тыс. руб.__(%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счет размера предоставляемой субсиди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9"/>
        <w:gridCol w:w="32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затра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е расхо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 _______________ зарегистрирован и состоит на учете в налоговом органе Московской области и осуществляет деятельность на территории Московской области. (№ и название док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убъект ____________ не имеет задолженности по начисленным налогам, сборам и иным обязательным платежам в бюджеты любого уровня и государственные внебюджетные фонды. (№ и название док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отношении _______________ не проводятся процедуры ликвидации юридического лица, процедуры банкротств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ятельность Субъекта ________________ не приостановлена в порядке, предусмотренном Кодексом Российской Федерации об административных правонарушениях на ___. ____________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формация по выданным кредитам, в т.ч. по кредитам, займам, полученных в Некоммерческой организации «Московский областной фонд развития микрофинансирования субъектов малого и среднего предпринимательства»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84"/>
        <w:gridCol w:w="1868"/>
        <w:gridCol w:w="1951"/>
        <w:gridCol w:w="19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бан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креди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 ста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 креди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кредит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подтверждаем, достоверность представленных документов и сведений представленных на конкурс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________________              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подпись   </w:t>
        <w:tab/>
        <w:tab/>
        <w:tab/>
        <w:tab/>
        <w:tab/>
        <w:t xml:space="preserve"> Ф.И.О. руководите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3:00Z</dcterms:created>
  <dc:creator>Press-service</dc:creator>
  <dc:description/>
  <cp:keywords/>
  <dc:language>en-US</dc:language>
  <cp:lastModifiedBy>Press-service</cp:lastModifiedBy>
  <dcterms:modified xsi:type="dcterms:W3CDTF">2010-10-15T07:34:00Z</dcterms:modified>
  <cp:revision>1</cp:revision>
  <dc:subject/>
  <dc:title>Приложение № 2</dc:title>
</cp:coreProperties>
</file>