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956" w:right="48" w:firstLine="708"/>
        <w:jc w:val="left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  <w:t>УТВЕРЖДЕНО</w:t>
      </w:r>
    </w:p>
    <w:p>
      <w:pPr>
        <w:pStyle w:val="Normal"/>
        <w:ind w:left="4956" w:hanging="0"/>
        <w:rPr/>
      </w:pPr>
      <w:r>
        <w:rPr>
          <w:rFonts w:cs="Courier New" w:ascii="Courier New" w:hAnsi="Courier New"/>
          <w:sz w:val="24"/>
          <w:szCs w:val="24"/>
        </w:rPr>
        <w:t>постановлением Главы Сергиево-Посадского муниципального района</w:t>
      </w:r>
    </w:p>
    <w:p>
      <w:pPr>
        <w:pStyle w:val="Normal"/>
        <w:ind w:left="4248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т 09.09.2009 №1768-ПГ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СОСТА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ОВЕТА ПО РАЗВИТИЮ СУБЪЕКТОВ МАЛОГО И СРЕДНЕГО ПРЕДПРИНИМАТЕЛЬСТВА В СЕРГИЕВО-ПОСАДСКОМ МУНИЦИПАЛЬНОМ РАЙОН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245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Председатель Сове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Коротков 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Владимир Николае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Глава Сергиево-Посадского муниципального  района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Заместитель председателя</w:t>
            </w:r>
          </w:p>
          <w:p>
            <w:pPr>
              <w:pStyle w:val="Normal"/>
              <w:autoSpaceDE w:val="false"/>
              <w:ind w:left="284" w:hanging="284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Сове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Тостановский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ергей Борис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4"/>
              </w:rPr>
              <w:t>Первый заместитель Главы администрации муниципального района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Члены Сове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Барбакадзе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Илья Нодари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Заместитель Главы администрации муниципального района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Гаврилов 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Евгений Василь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4"/>
              </w:rPr>
              <w:t xml:space="preserve">Заместитель Главы администрации муниципального района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Маслов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Николай Василь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И.о.Главы администрации городского поселения Сергиев Посад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Погонин 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Виктор Ив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Глава администрации городского поселения Краснозаводск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Тихомирова 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Рита Григо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Глава администрации городского  поселения Хотьково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Негурица 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онстантин Виталь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Глава администрации городского поселения Пересвет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оролева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Галина Васи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4"/>
              </w:rPr>
              <w:t>Начальник управления экономики администрации муниципального района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Ширяева 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юбовь Васи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Начальник управления – Главный архитектор района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Критская 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Ирина Марат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4"/>
              </w:rPr>
              <w:t>Генеральный директор Торгово-промышленной палаты по Сергиево-Посадскому району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Дайн 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Мария Борис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Депутат районного  Совета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Деяк 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Иосиф Альберт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Генеральный директор ООО ПСК "Экостром"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Ахалбедашвили 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Георгий Гурам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Заместитель Генерального директора ООО "Техногрупп"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Золотарева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Наталья Михайл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Директор ООО "Локон"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Крутов 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лександр Михай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Депутат районного Совета, Генеральный директор ЗАО "Теплоогнезащита"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Лебедев 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Николай Алекс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Председатель производственного кооператива "Гильдии перевозчиков"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Гольдман 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Борис Григорь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Генеральный директор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ООО "УКС"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Ситдиков 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Вячеслав Марат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Директор ООО "Предприятие по ремонту бытовой техники"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Прохоров 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Владимир Вла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Генеральный директор ЗАО "Диэлектрик"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Агафонов 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Виктор Никола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Директор ООО "Машук"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Шлыков 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лександр Ив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Директор ПО "СОЮЗ ПРЕДПРИНИМАТЕЛЕЙ СЕРГИЕВА ПОСАДА"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Киселев 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Николай Михай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Директор НП "СОЮЗ ПРЕДПРИНИМАТЕЛЕЙ ГОРОДА ХОТЬКОВО"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Субботин 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Владимир Кузьм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4"/>
              </w:rPr>
              <w:t>Генеральный директор ООО НПО "Азот" и председатель "СОЮЗА ПРЕДПРИНИМАТЕЛЕЙ ГОРОДА КРАСНОЗАВОДСКА"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Чесноков Борис Юрь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Директор НП "СОЮЗ ПРЕДПРИНИМАТЕЛЕЙ И ОРГАНИЗАЦИЙ Г ПЕРЕСВЕТ"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Секретарь Сове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Распопова 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Виргиния Станислав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Начальник отдела развития предпринимательства  администрации муниципального района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Гаджиев 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лег Пет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Главный специалист отдела развития предпринимательства  администрации  муниципального района </w:t>
            </w:r>
          </w:p>
        </w:tc>
      </w:tr>
    </w:tbl>
    <w:p>
      <w:pPr>
        <w:pStyle w:val="ConsPlusNonformat"/>
        <w:widowControl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32" w:hanging="0"/>
      <w:jc w:val="right"/>
      <w:outlineLvl w:val="3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06:00Z</dcterms:created>
  <dc:creator>Customer</dc:creator>
  <dc:description/>
  <cp:keywords/>
  <dc:language>en-US</dc:language>
  <cp:lastModifiedBy>Customer</cp:lastModifiedBy>
  <dcterms:modified xsi:type="dcterms:W3CDTF">2009-09-10T13:06:00Z</dcterms:modified>
  <cp:revision>2</cp:revision>
  <dc:subject/>
  <dc:title>УТВЕРЖДЕНО</dc:title>
</cp:coreProperties>
</file>